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23" w:type="dxa"/>
        <w:jc w:val="left"/>
        <w:tblInd w:w="10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020"/>
        <w:gridCol w:w="1724"/>
        <w:gridCol w:w="2136"/>
        <w:gridCol w:w="20"/>
        <w:gridCol w:w="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3 do uchwały Nr XXX/184/09 z d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listopada 2009r. zmieniający treś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a Nr 6 do uchwały budżetow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XXII/129/08 z dn.18 grudnia 2008 r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 i rozchody budżetu na 2009 rok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 złot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( § )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z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ZYCHODY  OGÓŁEM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376 622  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2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829 106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dwyżka budżetu z lat ubiegłych.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7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3 547 516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CHODY   OGÓŁEM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płaty kredytów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2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ty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94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2:55Z</dcterms:created>
  <dc:creator/>
  <dc:description/>
  <dc:language>en-US</dc:language>
  <cp:lastModifiedBy/>
  <cp:revision>0</cp:revision>
  <dc:subject/>
  <dc:title/>
</cp:coreProperties>
</file>