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007"/>
        <w:gridCol w:w="1081"/>
        <w:gridCol w:w="603"/>
        <w:gridCol w:w="3540"/>
        <w:gridCol w:w="2788"/>
        <w:gridCol w:w="23"/>
      </w:tblGrid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4 do uchwały Nr XXX/184/09 .z dnia 12.11.2009r. zmieniający treść załącznika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9 do uchwały budżetowej Nr XXII/129/08 z dnia 18 grudnia 2008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9 r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832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 332    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Nowe Gorzycko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73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23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Rańsko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2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42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4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14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8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82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38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273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47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02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240" w:hRule="atLeast"/>
        </w:trPr>
        <w:tc>
          <w:tcPr>
            <w:tcW w:w="68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1 422    </w:t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4:00Z</dcterms:created>
  <dc:creator/>
  <dc:description/>
  <dc:language>en-US</dc:language>
  <cp:lastModifiedBy/>
  <cp:revision>0</cp:revision>
  <dc:subject/>
  <dc:title/>
</cp:coreProperties>
</file>