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1 do uchwały Nr XXXIII/199/09 Rady Gminy Pszczew z dnia 29 grudnia 2009 roku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wydatków niewygasających z upływem roku budżetowego 2009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rPr/>
      </w:pPr>
      <w:r>
        <w:rPr/>
        <w:t xml:space="preserve">1.  Rozbudowa sieci wodociągowej i kanalizacji sanitarnej w gm. Pszczew, </w:t>
        <w:tab/>
        <w:t>w tym: Przebudowa stacji uzdatniania wody wraz z budową zbiornika wyrównawczego we  wsi Nowe Gorzycko                                                                                                      157.338  zł.</w:t>
      </w:r>
    </w:p>
    <w:p>
      <w:pPr>
        <w:pStyle w:val="Tekstpodstawow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  Przebudowa i nadbudowa Przedszkola Samorządowego w Pszczewie            299.381 zł.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rPr/>
      </w:pPr>
      <w:r>
        <w:rPr/>
        <w:t>3.   Budowa sieci kanalizacji sanitarnej na trasie Silna – Pszczew                         653.992 zł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zam: 1 110 711 zł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7920" w:leader="none"/>
      </w:tabs>
      <w:spacing w:lineRule="auto" w:line="360"/>
    </w:pPr>
    <w:rPr>
      <w:b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1:25Z</dcterms:created>
  <dc:creator/>
  <dc:description/>
  <dc:language>en-US</dc:language>
  <cp:lastModifiedBy/>
  <cp:revision>0</cp:revision>
  <dc:subject/>
  <dc:title/>
</cp:coreProperties>
</file>