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 do uchwały Nr XXXIII/199/09 Rady Gminy Pszczew z dnia 29 grudnia 2009 roku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l a n  finansowy wydatków, które nie wygasają z upływem roku budżetowego 2009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Zadania własne gminy - wydatki majątkow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4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83"/>
        <w:gridCol w:w="1080"/>
        <w:gridCol w:w="1080"/>
        <w:gridCol w:w="3420"/>
        <w:gridCol w:w="1166"/>
        <w:gridCol w:w="1346"/>
      </w:tblGrid>
      <w:tr>
        <w:trPr/>
        <w:tc>
          <w:tcPr>
            <w:tcW w:w="4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3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eść zadania</w:t>
            </w:r>
          </w:p>
        </w:tc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  <w:tc>
          <w:tcPr>
            <w:tcW w:w="1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rmin wydatkowa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Rozbudowa sieci wodociągowej i kanalizacji sanitarnej w gm. Pszczew, w tym: Przebudowa stacji uzdatniania wody wraz z budową zbiornika wyrównawczego we  wsi Nowe Gorzycko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7.338 z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.04.2010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rzebudowa i nadbudowa Przedszkola Samorządowego w Pszczewie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9.381z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8.04.2010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udowa sieci kanalizacji sanitarnej na trasie Silna – Pszcze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53.992z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.04.2010 r.</w:t>
            </w:r>
          </w:p>
        </w:tc>
      </w:tr>
      <w:tr>
        <w:trPr/>
        <w:tc>
          <w:tcPr>
            <w:tcW w:w="331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10.711 z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1:47Z</dcterms:created>
  <dc:creator/>
  <dc:description/>
  <dc:language>en-US</dc:language>
  <cp:lastModifiedBy/>
  <cp:revision>0</cp:revision>
  <dc:subject/>
  <dc:title/>
</cp:coreProperties>
</file>