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 w:val="24"/>
        </w:rPr>
        <w:t xml:space="preserve">Załącznik  Nr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 Uchwały  RG Pszczew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Nr XXXIII/194/0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9.12. 2009r.</w:t>
      </w: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 PRACY KOMISJI BUDŻETU I FINANSÓW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ROK 2010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1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05"/>
        <w:gridCol w:w="7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gadni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YCZEŃ; LUTY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ZEC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zyskiwanie środków unijnych- perspektywy inwestycyj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WPI w 2010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z działalności Komisji w 2009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WIECIEŃ; MAJ;CZERWIEC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rzygotowanie do sezonu turystyczneg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Wykonanie budżetu gminy za rok 2009 (absolutorium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Zmiany w budżecie gminy na 2010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ealizacja inwestycji gminy zaplanowanych na 2010 ro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PIEC; SIERPIEŃ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ZESIE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rPr/>
            </w:pPr>
            <w:r>
              <w:rPr/>
              <w:t>Sprawozdanie finansowe jednostek organizacyjnych Gminy za 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półrocze 2010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rPr/>
            </w:pPr>
            <w:r>
              <w:rPr/>
              <w:t xml:space="preserve">Wykonanie budżetu za I półrocze w tym wpływy i wydatki z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podatków i opłat lokalnych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rPr/>
            </w:pPr>
            <w:r>
              <w:rPr/>
              <w:t xml:space="preserve">Wysokość umorzeń i ulg w opłatach i podatkach lokalnych za I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półrocze 2010 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rPr/>
            </w:pPr>
            <w:r>
              <w:rPr/>
              <w:t>Wnioski do projektu budżetu na 2011r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ŹDZIERNIK;</w:t>
            </w:r>
          </w:p>
          <w:p>
            <w:pPr>
              <w:pStyle w:val="Normal"/>
              <w:snapToGrid w:val="false"/>
              <w:rPr/>
            </w:pPr>
            <w:r>
              <w:rPr/>
              <w:t>LISTOPAD;</w:t>
            </w:r>
          </w:p>
          <w:p>
            <w:pPr>
              <w:pStyle w:val="Normal"/>
              <w:snapToGrid w:val="false"/>
              <w:rPr/>
            </w:pPr>
            <w:r>
              <w:rPr/>
              <w:t>GRUDZIE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an bezrobocia w gminie oraz działania w zakresie popraw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zebieg inwestycji gminny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ojekt budżetu na rok 2011 oraz opinia Komisj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Uchwalenie stawek podatkowych oraz opat lokalnych na 2011 rok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bieżąc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840" w:right="0" w:hanging="480"/>
              <w:rPr/>
            </w:pPr>
            <w:r>
              <w:rPr/>
              <w:t>Opiniowanie zmian w budżecie oraz uchwał w sprawach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840" w:right="0" w:hanging="480"/>
              <w:rPr/>
            </w:pPr>
            <w:r>
              <w:rPr/>
              <w:t>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32:00Z</dcterms:created>
  <dc:creator>UG Pszczew</dc:creator>
  <dc:description/>
  <dc:language>en-US</dc:language>
  <cp:lastModifiedBy>UG Pszczew</cp:lastModifiedBy>
  <cp:lastPrinted>2010-01-04T09:59:00Z</cp:lastPrinted>
  <dcterms:modified xsi:type="dcterms:W3CDTF">2009-05-11T15:23:00Z</dcterms:modified>
  <cp:revision>19</cp:revision>
  <dc:subject/>
  <dc:title/>
</cp:coreProperties>
</file>