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 w:ascii="Tahoma" w:hAnsi="Tahoma"/>
          <w:bCs w:val="false"/>
          <w:color w:val="000000"/>
          <w:sz w:val="20"/>
          <w:szCs w:val="20"/>
        </w:rPr>
        <w:t>Załącznik do postanowienia Marszałka Sejmu Rzeczypospolitej Polskiej</w:t>
      </w:r>
    </w:p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bCs w:val="false"/>
          <w:color w:val="000000"/>
          <w:sz w:val="20"/>
          <w:szCs w:val="20"/>
        </w:rPr>
        <w:t> </w:t>
      </w:r>
      <w:r>
        <w:rPr>
          <w:rFonts w:cs="Tahoma" w:ascii="Tahoma" w:hAnsi="Tahoma"/>
          <w:bCs w:val="false"/>
          <w:color w:val="000000"/>
          <w:sz w:val="20"/>
          <w:szCs w:val="20"/>
        </w:rPr>
        <w:t>z dnia 21 kwietnia 2010 r.</w:t>
      </w:r>
    </w:p>
    <w:p>
      <w:pPr>
        <w:pStyle w:val="Normal"/>
        <w:spacing w:before="0" w:after="120"/>
        <w:jc w:val="right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 w:ascii="Tahoma" w:hAnsi="Tahoma"/>
          <w:bCs w:val="false"/>
          <w:color w:val="000000"/>
          <w:sz w:val="20"/>
          <w:szCs w:val="20"/>
        </w:rPr>
        <w:t>(poz. ...)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LENDARZ WYBORCZY</w:t>
      </w:r>
    </w:p>
    <w:p>
      <w:pPr>
        <w:pStyle w:val="Normal"/>
        <w:autoSpaceDE w:val="false"/>
        <w:spacing w:before="60" w:after="60"/>
        <w:ind w:left="0" w:right="234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DLA WYBORÓW PREZYDENTA RZECZYPOSPOLITEJ POLSKIEJ </w:t>
        <w:br/>
        <w:t xml:space="preserve">W DNIU 20 CZERWCA 2010 R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34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123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ata wykonania czynności wyborczych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Treść czynności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161" w:leader="none"/>
              </w:tabs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 dnia 26 kwietnia 2010 r.</w:t>
            </w:r>
          </w:p>
        </w:tc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0" w:hanging="142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- zawiadomienie Państwowej Komisji Wyborczej o utworzeniu komitetów wyborczych kandydatów na Prezydenta Rzeczypospolitej Polskiej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do dnia 6 maja 2010 r. </w:t>
            </w:r>
          </w:p>
        </w:tc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0" w:hanging="142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-  powołanie okręgowych komisji wyborczych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 dnia 6 maja 2010 r. do godz. 24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0" w:hanging="142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- zgłoszenie do Państwowej Komisji Wyborczej kandydatów na Prezydenta Rzeczypospolitej Polskiej do zarejestrowania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 dnia 16 maja 2010 r.</w:t>
            </w:r>
          </w:p>
        </w:tc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0" w:hanging="142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- podanie do wiadomości publicznej informacji o numerach i granicach obwodów głosowania oraz siedzibach obwodowych komisji wyborczych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 dnia 21 maja 2010 r.</w:t>
            </w:r>
          </w:p>
        </w:tc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0" w:hanging="142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- zgłaszanie przez armatorów wniosków o utworzenie obwodów głosowania na polskich statkach morskich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 dnia 28 maja 2010 r. </w:t>
            </w:r>
          </w:p>
        </w:tc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0" w:hanging="142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- zgłaszanie kandydatów do obwodowych komisji wyborczych przez pełnomocników komitetów wyborczych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do dnia 30 maja 2010 r. </w:t>
            </w:r>
          </w:p>
        </w:tc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0" w:hanging="142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- podanie do wiadomości publicznej informacji o numerach i granicach obwodów głosowania za granicą oraz siedzibach obwodowych komisji wyborczych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od dnia 30 maja 2010 r.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 dnia 6 czerwca 2010 r. </w:t>
            </w:r>
          </w:p>
        </w:tc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0" w:hanging="142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- składanie przez żołnierzy pełniących zasadniczą lub okresową służbę wojskową oraz pełniących służbę w charakterze kandydatów na żołnierzy zawodowych lub odbywających ćwiczenia i przeszkolenie wojskowe, a także ratowników odbywających zasadniczą służbę w obronie cywilnej poza miejscem stałego zamieszkania oraz policjantów z jednostek skoszarowanych, funkcjonariuszy Biura Ochrony Rządu, Straży Granicznej, Państwowej Straży Pożarnej i Służby Więziennej pełniących służbę w systemie skoszarowanym, wniosków o dopisanie do spisu wyborców sporządzanego dla miejscowości, w której odbywają służbę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do dnia 31 maja 2010 r. </w:t>
            </w:r>
          </w:p>
        </w:tc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0" w:hanging="142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- podanie do wiadomości wyborców danych o kandydatach na Prezydenta Rzeczypospolitej Polskiej</w:t>
            </w:r>
          </w:p>
        </w:tc>
      </w:tr>
      <w:tr>
        <w:trPr>
          <w:trHeight w:val="1289" w:hRule="atLeast"/>
        </w:trPr>
        <w:tc>
          <w:tcPr>
            <w:tcW w:w="411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od dnia 5 czerwca 2010 r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 dnia 18 czerwca 2010 r. do godz. 24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51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0" w:hanging="142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- nieodpłatne rozpowszechnianie audycji wyborczych przygotowanych przez komitety wyborcze w ogólnokrajowych programach publicznych nadawców radiowych i telewizyjnych,</w:t>
            </w:r>
          </w:p>
          <w:p>
            <w:pPr>
              <w:pStyle w:val="Normal"/>
              <w:spacing w:before="0" w:after="120"/>
              <w:ind w:left="284" w:right="0" w:hanging="142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- odpłatne rozpowszechnianie audycji wyborczych przygotowanych przez komitety wyborcze w programach publicznych i niepublicznych nadawców radiowych i telewizyjnych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 dnia 6 czerwca 2010 r.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0" w:hanging="142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- powołanie przez wójtów lub burmistrzów (prezydentów miast) obwodowych komisji wyborczych,</w:t>
            </w:r>
          </w:p>
          <w:p>
            <w:pPr>
              <w:pStyle w:val="Normal"/>
              <w:spacing w:before="0" w:after="120"/>
              <w:ind w:left="284" w:right="0" w:hanging="142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- sporządzenie spisów wyborców przez gminy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 dnia 10 czerwca 2010 r.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0" w:hanging="142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- składanie wniosków o sporządzenie aktu pełnomocnictwa do głosowania,</w:t>
            </w:r>
          </w:p>
          <w:p>
            <w:pPr>
              <w:pStyle w:val="Normal"/>
              <w:spacing w:before="0" w:after="120"/>
              <w:ind w:left="284" w:right="0" w:hanging="142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- składanie wniosków przez wyborców przebywających czasowo na obszarze gminy lub wyborców nigdzie niezamieszkałych o dopisanie do spisu wyborców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 dnia 15 czerwca 2010 r.</w:t>
            </w:r>
          </w:p>
        </w:tc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0" w:hanging="142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-  składanie wniosków przez wyborców niepełnosprawnych o dopisanie ich do spisu w wybranym obwodzie głosowania na obszarze gminy właściwej ze względu na miejsce stałego zamieszkania</w:t>
            </w:r>
          </w:p>
        </w:tc>
      </w:tr>
      <w:tr>
        <w:trPr>
          <w:trHeight w:val="1220" w:hRule="atLeast"/>
        </w:trPr>
        <w:tc>
          <w:tcPr>
            <w:tcW w:w="411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 dnia 17 czerwca 2010 r.</w:t>
            </w:r>
          </w:p>
        </w:tc>
        <w:tc>
          <w:tcPr>
            <w:tcW w:w="51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0" w:hanging="142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- zgłaszanie przez wyborców przebywających na polskich statkach morskich wniosków o wpisanie do spisu wyborców w obwodach głosowania utworzonych na tych statkach,</w:t>
            </w:r>
          </w:p>
          <w:p>
            <w:pPr>
              <w:pStyle w:val="Normal"/>
              <w:spacing w:before="0" w:after="120"/>
              <w:ind w:left="284" w:right="0" w:hanging="142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- zgłaszanie przez wyborców przebywających za granicą wniosków o wpisanie do spisu wyborców w obwodach głosowania utworzonych za granicą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w dniu 18 czerwca 2010 r. o godz. 24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0" w:hanging="142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- zakończenie kampanii wyborczej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w dniu 20 czerwca 2010 r. </w:t>
              <w:br/>
              <w:t>godz. 6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-20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right="0" w:hanging="142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- głosowani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sz w:val="40"/>
      <w:szCs w:val="40"/>
    </w:rPr>
  </w:style>
  <w:style w:type="paragraph" w:styleId="NormalnyWeb">
    <w:name w:val="Normalny (Web)"/>
    <w:basedOn w:val="Normal"/>
    <w:qFormat/>
    <w:pPr>
      <w:spacing w:before="0" w:after="120"/>
    </w:pPr>
    <w:rPr>
      <w:bCs w:val="fals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52:00Z</dcterms:created>
  <dc:creator>KOMISARZ</dc:creator>
  <dc:description/>
  <dc:language>en-US</dc:language>
  <cp:lastModifiedBy>KOMISARZ</cp:lastModifiedBy>
  <dcterms:modified xsi:type="dcterms:W3CDTF">2010-04-21T09:56:00Z</dcterms:modified>
  <cp:revision>1</cp:revision>
  <dc:subject/>
  <dc:title>POSTANOWIENIE</dc:title>
</cp:coreProperties>
</file>