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ącznik Nr 1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do Regulaminu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SCHEMAT  PIONU  OCHRON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38100</wp:posOffset>
                </wp:positionV>
                <wp:extent cx="18288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Wójt Gmin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53pt;margin-top:3pt;width:143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Wójt Gmin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320040</wp:posOffset>
                </wp:positionV>
                <wp:extent cx="0" cy="4572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5.2pt" to="225pt,6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3100</wp:posOffset>
                </wp:positionH>
                <wp:positionV relativeFrom="paragraph">
                  <wp:posOffset>777240</wp:posOffset>
                </wp:positionV>
                <wp:extent cx="1943100" cy="61722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617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Pełnomocnik ds. ochrony informacji niejawnych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61.2pt;width:152.95pt;height:48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Pełnomocnik ds. ochrony informacji niejawnych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1508760</wp:posOffset>
                </wp:positionV>
                <wp:extent cx="1028700" cy="411480"/>
                <wp:effectExtent l="635" t="4445" r="1905" b="76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411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18.8pt" to="152.95pt,151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71900</wp:posOffset>
                </wp:positionH>
                <wp:positionV relativeFrom="paragraph">
                  <wp:posOffset>1508760</wp:posOffset>
                </wp:positionV>
                <wp:extent cx="1143000" cy="457200"/>
                <wp:effectExtent l="1905" t="4445" r="0" b="76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18.8pt" to="386.95pt,15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00</wp:posOffset>
                </wp:positionH>
                <wp:positionV relativeFrom="paragraph">
                  <wp:posOffset>1508760</wp:posOffset>
                </wp:positionV>
                <wp:extent cx="0" cy="52578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5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18.8pt" to="225pt,16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965960</wp:posOffset>
                </wp:positionV>
                <wp:extent cx="1485900" cy="617220"/>
                <wp:effectExtent l="5080" t="5080" r="5715" b="9779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17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Inspektor bezpieczeństwa teleinformatyczneg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154.8pt;width:116.95pt;height:48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Inspektor bezpieczeństwa teleinformatyczneg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57400</wp:posOffset>
                </wp:positionH>
                <wp:positionV relativeFrom="paragraph">
                  <wp:posOffset>2034540</wp:posOffset>
                </wp:positionV>
                <wp:extent cx="1600200" cy="5715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71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Kierownik kancelarii tajnej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160.2pt;width:125.95pt;height:44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Kierownik kancelarii tajnej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29100</wp:posOffset>
                </wp:positionH>
                <wp:positionV relativeFrom="paragraph">
                  <wp:posOffset>2034540</wp:posOffset>
                </wp:positionV>
                <wp:extent cx="1714500" cy="5715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71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Administrato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systemu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160.2pt;width:134.95pt;height:44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Administrator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systemu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8:38:00Z</dcterms:created>
  <dc:creator>Urząd Gminy Pszczew</dc:creator>
  <dc:description/>
  <dc:language>en-US</dc:language>
  <cp:lastModifiedBy>Urząd Gminy Pszczew</cp:lastModifiedBy>
  <cp:lastPrinted>2010-03-02T15:01:00Z</cp:lastPrinted>
  <dcterms:modified xsi:type="dcterms:W3CDTF">2010-03-02T14:02:00Z</dcterms:modified>
  <cp:revision>2</cp:revision>
  <dc:subject/>
  <dc:title>Załącznik Nr 1</dc:title>
</cp:coreProperties>
</file>