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Regulamin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EMAT  ORGANIZACYJNY  URZĘ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485900" cy="579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7.2pt;width:116.95pt;height:4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 Gm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pt" to="22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2pt" to="224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2pt" to="449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2pt" to="-18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.2pt" to="450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2pt" to="81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2pt" to="189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.2pt" to="31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U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61.2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U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</wp:posOffset>
                </wp:positionV>
                <wp:extent cx="10287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1.2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</wp:posOffset>
                </wp:positionV>
                <wp:extent cx="1143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1.2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stępc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77240</wp:posOffset>
                </wp:positionV>
                <wp:extent cx="1371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1.2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486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2pt" to="387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.2pt" to="270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777240</wp:posOffset>
                </wp:positionV>
                <wp:extent cx="1371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a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1.2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a pra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234440</wp:posOffset>
                </wp:positionV>
                <wp:extent cx="0" cy="3078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7.2pt" to="40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8059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2.2pt" to="413.9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463040</wp:posOffset>
                </wp:positionV>
                <wp:extent cx="11430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geodezji i gospodarki grunt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5.2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geodezji i gospodarki grunt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2344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7.2pt" to="31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463040</wp:posOffset>
                </wp:positionV>
                <wp:extent cx="1371600" cy="3771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Finans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prac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podatków i opłat lokal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ds. księgowości podatko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ds. księgow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rzę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ds. księgowości budżetowej i kontroli wewnętr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ds. zasiłków rodzinnych i funduszu alimentacyj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ds. księgowości przedszkola i pł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ds. pomocy stypendia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5.2pt;width:107.95pt;height:29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Finansow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a prac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podatków i opłat lokal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ds. księgowości podatkow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ds. księgow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rzę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ds. księgowości budżetowej i kontroli wewnętr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ds. zasiłków rodzinnych i funduszu alimentacyj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ds. księgowości przedszkola i pł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ds. pomocy stypendial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4917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6.2pt" to="413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263140</wp:posOffset>
                </wp:positionV>
                <wp:extent cx="11430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wojskowych i obron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78.2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wojskowych i obron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49174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6.2pt" to="413.95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80594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2.2pt" to="413.95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40614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8.2pt" to="413.95pt,2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063240</wp:posOffset>
                </wp:positionV>
                <wp:extent cx="11430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chrony środowi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41.2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chrony środowi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4061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8.2pt" to="405pt,2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40614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8.2pt" to="413.95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32054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0.2pt" to="413.95pt,3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863340</wp:posOffset>
                </wp:positionV>
                <wp:extent cx="11430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rolnictwa, drogownictwa kultury, sportu i turys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04.2pt;width:8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rolnictwa, drogownictwa kultury, sportu i turys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3205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0.2pt" to="405pt,3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32054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0.2pt" to="413.95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2344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7.2pt" to="189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463040</wp:posOffset>
                </wp:positionV>
                <wp:extent cx="1143000" cy="2857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a prac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ds. budownictwa, gospodarki przestrzennej i zamówień publ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ds. pozyskiwania środków pomocowych i promocji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5.2pt;width:89.95pt;height:2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a prac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ds. budownictwa, gospodarki przestrzennej i zamówień publicz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ds. pozyskiwania środków pomocowych i promocji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23444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2pt" to="8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63040</wp:posOffset>
                </wp:positionV>
                <wp:extent cx="1143000" cy="2857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prac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pracy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bsługi organów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samodzielne stanowisko pracy ds. organizacyjnych i obsługi techn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sprząta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5.2pt;width:89.95pt;height:2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a prac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pracy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bsługi organów Gm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samodzielne stanowisko pracy ds. organizacyjnych i obsługi techn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sprzątacz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0:00Z</dcterms:created>
  <dc:creator>Urząd Gminy Pszczew</dc:creator>
  <dc:description/>
  <dc:language>en-US</dc:language>
  <cp:lastModifiedBy>Urząd Gminy Pszczew</cp:lastModifiedBy>
  <cp:lastPrinted>2010-03-18T12:54:00Z</cp:lastPrinted>
  <dcterms:modified xsi:type="dcterms:W3CDTF">2010-04-16T07:37:00Z</dcterms:modified>
  <cp:revision>3</cp:revision>
  <dc:subject/>
  <dc:title>Załącznik Nr 2</dc:title>
</cp:coreProperties>
</file>