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Załącznik do: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Uchwały Nr XXXIX/228/2010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Rady Gminy Pszczew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z dnia 29 lipca 20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 Przeciwdziałania Przemocy w Rodzinie w Gminie Pszcze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wa z dnia 26.10.1982 roku o wychowaniu w trzeźwości i przeciwdziałaniu alkoholizmowi (Dz. U. z 2002r. Nr 147, poz. 1231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wa z dnia 29.07.2005 roku o przeciwdziałaniu przemocy w rodzinie (Dz. U. z 2005r. Nr 180, poz. 149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wa z dnia 12.03.2004 roku o pomocy społecznej (tekst jednolity z 2008r. Dz. U. 115, poz. 728 z późn. zm.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Wprowadzen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Rodzina jest najważniejszym środowiskiem w życiu człowieka, kształtującym osobowość, system wartości, poglądy, styl życia. Rodzice czy opiekunowie są wzorem dla dzieci. Ważną rolę w prawidłowo funkcjonującej rodzinie odgrywają wzajemne relacje pomiędzy rodzicami oparte na miłości i zrozumieniu. W przypadku dezorganizacji rodzina nie jest w stanie realizować podstawowych zadań , role wewnątrzrodzinne ulegają zaburzeniu, łamane są reguły, a zachowania poszczególnych członków rodziny stają się coraz bardziej niezgodne z normami prawnymi i moralnymi oraz z oczekiwaniami społecznymi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Przemoc domowa może być zarówno skutkiem, jak i przyczyną dysfunkcji w rodzinie. Bez wątpienia należy sklasyfikować ją do zachowań negatywnych o dużej szkodliwości społecznej. Mimo że w relacjach międzyludzkich istniała ona zawsze, o przemocy w rodzinie mówiono niewiele, jakby nie postrzegając jej jako poważnego zaburzenia w funkcjonowaniu rodziny. Takiego, które prowadzi do poważnych naruszeń norm moralnych i prawnych, tragicznych skutków psychologicznych, a także w skrajnych przypadkach do poważnych okaleczeń czy zabójstw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4"/>
          <w:szCs w:val="24"/>
        </w:rPr>
        <w:t>Dla lepszego rozpoznania zjawiska przemocy w rodzinie konieczne jest jej zdefiniowanie. W niektórych przypadkach przejawy są tak jednoznaczne, że nie pozostawiają żadnych wątpliwości, w innych, bardziej złożonych, niezbędne jest określenie możliwie jasnych kryteriów oceny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Według definicji zawartej w art. 2 pkt 2 ustawy o przeciwdziałaniu przemocy w rodzinie, </w:t>
      </w:r>
      <w:r>
        <w:rPr>
          <w:b/>
          <w:bCs/>
          <w:sz w:val="24"/>
          <w:szCs w:val="24"/>
        </w:rPr>
        <w:t>przemoc</w:t>
      </w:r>
      <w:r>
        <w:rPr>
          <w:b w:val="false"/>
          <w:bCs w:val="false"/>
          <w:sz w:val="24"/>
          <w:szCs w:val="24"/>
        </w:rPr>
        <w:t xml:space="preserve"> to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Jednorazowe albo powtarzające się umyślnie lub zaniechanie naruszające prawa lub dobra osób wymienionych w pkt 1 (członek rodziny – osoba najbliższa w rozumieniu art. 115 § 11 ustawy z dnia 06.06.1997r. - Kodeks karny)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”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Przemoc w rodzinie jest problemem trudnym do badania. Agresja ze strony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osób najbliższych, jeżeli nie mieści się w wyobrażeniu człowieka o tym, co normalne i słuszne, może być wstydliwie ukrywaną tajemnicą. Ponad jedna trzecia badanych (37%) zna przynajmniej jedną kobietę – ofiarę przemocy swojego partnera. Kobiety</w:t>
      </w:r>
      <w:r>
        <w:rPr>
          <w:b w:val="false"/>
          <w:bCs w:val="false"/>
          <w:sz w:val="28"/>
          <w:szCs w:val="28"/>
        </w:rPr>
        <w:t xml:space="preserve">  c</w:t>
      </w:r>
      <w:r>
        <w:rPr>
          <w:b w:val="false"/>
          <w:bCs w:val="false"/>
          <w:sz w:val="24"/>
          <w:szCs w:val="24"/>
        </w:rPr>
        <w:t>zęściej ujawniają przemoc. Dwie piąte kobiet (41%) zna w swoim środowisku, co najmniej jedną kobietę bitą przez męża. Natomiast więcej niż jedna piąta (22%) zna przynajmniej kilka takich kobiet, a więc prawdopodobnie żyje w środowisku gdzie przemoc jest normą. Prawie 70 % sytuacji przemocy zachodzi w rodzinach, gdzie występuje problem alkoholowy. Coraz częściej przemocy doświadczają dzieci, osoby niepełnosprawne i osoby starsze. (H.D. Sasal „Przewodnik do procedury interwencji wobec przemocy w rodzinie – niebieskie karty” wyd. PARPA Warszawa 2005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Założenia systemu przeciwdziałania przemocy w rodzinie w Gminie Pszcze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przemoc zawsze odpowiedzialny jest spr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jważniejsze jest bezpieczeństwo ofiary przemo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kt nie ma prawa stosować przemocy wobec drugiego człowie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ma żadnego uzasadnienia ani usprawiedliwienia przemocy dom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stawowym zadaniem jest zatrzymanie przemo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hanie w decyzjach ofiary przemocy jest uzasadnione z uwagi na lęki spowodowane doznanymi urazami oraz niską samooceną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Zasady działania syste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minny System Przeciwdziałania Przemocy w Rodzinie w zakresie udzielania pomocy osobom dotkniętym przemocą, oddziaływania na osoby stosujące przemoc oraz podnoszenia świadomości społecznej na temat przyczyn i skutków przemocy    w rodzinie oparty jest na zasad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zajemnej współpracy i współdziałania organów administracji publicznej, organizacji pozarządowych, kościołów i związków wyznaniowych, a także innych organizacji, środowisk i osób publicznych lub zobowiązanych do inicjowania i realizacji zadań związanych pośrednio lub bezpośrednio z przeciwdziałaniem występowania przemocy i jej negatywnym następstwo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wności działań organów administracji publicznej oraz podmiotów realizujących zadania publiczne w zakresie przeciwdziałania przemocy z poszanowaniem godności osob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czególnej ochrony dzieci, z zachowaniem ich prawa do wychowywania się w rodzinie, poprzez udzielanie rodzinie szczególnego wsparcia w dążeniu do poprawy jej funkcjonowania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Cele systemu </w:t>
      </w:r>
    </w:p>
    <w:p>
      <w:pPr>
        <w:pStyle w:val="Normal"/>
        <w:ind w:left="43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ejmowanie działań profilaktycznych w zakresie przeciwdziałania przemo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parcie i profesjonalna pomoc doradcza, terapeutyczna, socjalna – dzieciom  i rodzinom dotkniętym przemoc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mniejszenie skali zjawiska przemo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chrona ofiar przemocy w rodzi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iększenie dostępności pomocy oraz zwiększenie skuteczności działań interwencyj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noszenie świadomości społecznej w zakresie zjawiska przemocy i sposobów radzenia sobie z tym problem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zerzanie wiedzy dotyczącej zjawiska przemocy i sposobów rozwiązywania tego problemu wśród dzieci, młodzieży i dorosł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pieranie ofiar przemocy w sytuacjach kryzys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raniczenie występowania zachowań agresywnych wśród uczniów (ze szczególnym uwzględnieniem agresji słownej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ewnienie możliwości profesjonalnego wsparcia dla ofiar i sprawców przemocy (porady psychologa, prawnika, podejmowanie interwencji w zakresie przeciwdziałania przemocy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półpraca z placówkami opiekuńczo – wychowawczymi.</w:t>
      </w:r>
    </w:p>
    <w:p>
      <w:pPr>
        <w:pStyle w:val="Normal"/>
        <w:tabs>
          <w:tab w:val="clear" w:pos="709"/>
          <w:tab w:val="left" w:pos="690" w:leader="none"/>
        </w:tabs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Zadania systemu</w:t>
      </w:r>
    </w:p>
    <w:p>
      <w:pPr>
        <w:pStyle w:val="Normal"/>
        <w:tabs>
          <w:tab w:val="clear" w:pos="709"/>
          <w:tab w:val="left" w:pos="690" w:leader="none"/>
        </w:tabs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20"/>
        <w:gridCol w:w="3237"/>
        <w:gridCol w:w="241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dania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ałania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alizator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wadzenie działalności profilaktycznej i edukacyjnej na temat zjawiska przemocy.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prowadzenie zajęć wychowawczych i edukacyjnych w szkołach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wspieranie różnych form spędzania wolnego czasu sprzyjającym zachowaniom wolnym od przemocy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cówki oświatowe , świetlice, sołectwa, OPS, GKRP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dzielanie pomocy i wsparcia osobom dotkniętym przemocą.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poradnictwo medyczne, psychologiczne, pedagogiczne, rodzinne, prawne i socjaln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praca socjaln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realizacja systemu „Niebieskiej Karty”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adnie specjalistyczne, OPS, Policja, organizacje pozarządow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ączenie lokalnej społeczności w monitorowanie zjawisk związanych z występowaniem przemocy (uwrażliwienie  społeczeństwa na skalę zjawiska i negatywne jego skutki).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opracowanie i wydanie ulotek i plakatów służących podniesieniu świadomości społecznej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KRPA, OPS, placówki oświatowe, świetlice, sołectw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agnozowanie i monitorowanie problemów przemocy domowej na terenie gminy.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stworzenie bazy danych dotyczących zjawiska przemocy domowej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ja, OPS, pedagog szkolny, placówki oświatowe, GKRP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ołanie zespołu interdyscyplinarnego w ramach GKRP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integrowanie i koordynowanie działań w zakresie przeciwdziałania przemocy w rodzini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Adresaci systemu</w:t>
      </w:r>
    </w:p>
    <w:p>
      <w:pPr>
        <w:pStyle w:val="Normal"/>
        <w:tabs>
          <w:tab w:val="clear" w:pos="709"/>
          <w:tab w:val="left" w:pos="690" w:leader="none"/>
        </w:tabs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iary przemocy domowej, zarówno dzieci jak i osoby dorosł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dziny dotknięte problemem przemocy dom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eci i młodzież objęta działaniami profilaktyczny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cy przemo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uczyciele, pracownicy socjalni, służba zdrowia, pracownicy wymiaru sprawiedliwości (policjanci, kuratorzy sądowi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stawiciele instytucji i służb pracujących z osobami i rodzinami dotkniętymi przemoc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0" w:leader="none"/>
        </w:tabs>
        <w:ind w:left="70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łeczeństwo Gminy Pszczew.</w:t>
      </w:r>
    </w:p>
    <w:p>
      <w:pPr>
        <w:pStyle w:val="Normal"/>
        <w:tabs>
          <w:tab w:val="clear" w:pos="709"/>
          <w:tab w:val="left" w:pos="2130" w:leader="none"/>
        </w:tabs>
        <w:ind w:left="70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Realizatorzy i partnerzy program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atorami założeń systemu są podmioty działające w zakresie przeciwdziałania przemocy w rodzin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minna Komisja do Spraw Rozwiązywania Problemów Alkohol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rodek Pomocy Społecznej w Pszczew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szkole Samorządowe w Pszczew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spół Szkół w Pszczewie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tnerzy Biorący udział w realizacji założeń systemu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ząd Gminy Pszcze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iatowe Centrum Pomocy Rodzinie w Międzyrzecz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adnia Psychologiczno – Pedagogiczna w Trzciel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afialny Zespół CARITAS w Pszczew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rodek Zdrowia w Pszczew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łtysi wsi na terenie Gminy Pszcze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pitale w : Międzyrzeczu i Międzychodzie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Monitorowanie i realizacja oraz finansowanie systemu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ystem realizowany będzie w oparciu o założenia ogólne zawarte w tym dokumencie oraz poprzez programy szczegółowe tworzone dla potrzeb tego system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ozdanie, merytoryczne i finansowe, z realizacji działań w ramach Gminnego Systemu Przeciwdziałania Przemocy w Rodzinie przygotowuje w formie pisemnej  Gminna Komisja Rozwiązywania Problemów Alkoholowych, która przedstawia je Wójtowi Gminy raz w roku do końca marca danego rok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Środki finansowe na realizację działań w ramach Systemu pochodzić będą z budżetu Gminy Pszcze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7:21Z</dcterms:created>
  <dc:creator/>
  <dc:description/>
  <dc:language>en-US</dc:language>
  <cp:lastModifiedBy/>
  <cp:lastPrinted>2010-05-13T13:22:00Z</cp:lastPrinted>
  <cp:revision>0</cp:revision>
  <dc:subject/>
  <dc:title/>
</cp:coreProperties>
</file>