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7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threeDEmboss" w:sz="36" w:space="0" w:color="00FF00"/>
              <w:left w:val="threeDEmboss" w:sz="36" w:space="0" w:color="00FF00"/>
              <w:bottom w:val="threeDEmboss" w:sz="36" w:space="0" w:color="00FF00"/>
              <w:right w:val="threeDEmboss" w:sz="3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208"/>
                <w:sz w:val="52"/>
              </w:rPr>
            </w:pPr>
            <w:r>
              <w:rPr>
                <w:rFonts w:cs="Times New Roman" w:ascii="Times New Roman" w:hAnsi="Times New Roman"/>
                <w:spacing w:val="208"/>
                <w:sz w:val="52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8"/>
                <w:sz w:val="44"/>
              </w:rPr>
            </w:pPr>
            <w:r>
              <w:rPr>
                <w:rFonts w:cs="Times New Roman"/>
                <w:spacing w:val="208"/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 przebiegu  wykonania  budżetu Gminy Pszczew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  <w:t>za  I  półrocze 2010 rok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</w:rPr>
            </w:r>
          </w:p>
          <w:p>
            <w:pPr>
              <w:pStyle w:val="Heading3"/>
              <w:rPr>
                <w:rFonts w:eastAsia="CG Omega"/>
                <w:b w:val="false"/>
                <w:b w:val="false"/>
                <w:bCs/>
                <w:sz w:val="36"/>
              </w:rPr>
            </w:pPr>
            <w:r>
              <w:rPr>
                <w:rFonts w:eastAsia="CG Omega"/>
                <w:b w:val="false"/>
                <w:bCs/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sierpień  2010 rok</w:t>
            </w:r>
          </w:p>
          <w:p>
            <w:pPr>
              <w:pStyle w:val="Normal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  <w:u w:val="single"/>
        </w:rPr>
        <w:t>I. Realizacja dochodów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hwała budżetowa Gminy Pszczew na 2010 rok zakładała realizację dochodów    w łącznej kwocie 14.422.747 zł, w tym dochody bieżące 12.009.248 zł oraz dochody majątkowe 2.413.499 zł. W ciągu pierwszego półrocza 2010 roku plan ulegał kilkukrotnym zmianom, w wyniku czego ostatecznie zamknął się kwotą 14.605.185 zł,     w tym dochody bieżące 12.292.928 zł oraz dochody majątkowe 2.312.257 zł. </w:t>
      </w:r>
    </w:p>
    <w:p>
      <w:pPr>
        <w:pStyle w:val="Normal"/>
        <w:spacing w:lineRule="auto" w:line="360"/>
        <w:jc w:val="both"/>
        <w:rPr/>
      </w:pPr>
      <w:r>
        <w:rPr/>
        <w:t>Wpływ na powyższe, miały następujące zmiany w planie dochodów:</w:t>
      </w:r>
    </w:p>
    <w:p>
      <w:pPr>
        <w:pStyle w:val="Normal"/>
        <w:spacing w:lineRule="auto" w:line="360"/>
        <w:jc w:val="both"/>
        <w:rPr/>
      </w:pPr>
      <w:r>
        <w:rPr/>
        <w:t>- zwiększenie dotacji celowych otrzymanych z budżetu państwa na realizację zadań bieżących z zakresu administracji rządowej oraz innych zadań zleconych gminie ustawami w kwocie 152.620 zł, w tym: 130.089 zł – na zwrot podatku akcyzowego zawartego           w cenie oleju napędowego wykorzystywanego do produkcji rolnej, 18.291 zł – na przeprowadzenie wyborów Prezydenta RP, 2.640 zł – na wyposażenie dla  Środowiskowego Domu Samopomocy, 1.600 zł – na składki na ubezpieczenia zdrowotne,</w:t>
      </w:r>
    </w:p>
    <w:p>
      <w:pPr>
        <w:pStyle w:val="Normal"/>
        <w:spacing w:lineRule="auto" w:line="360"/>
        <w:jc w:val="both"/>
        <w:rPr/>
      </w:pPr>
      <w:r>
        <w:rPr/>
        <w:t>- zwiększenie dotacji celowych otrzymanych z budżetu państwa na realizację własnych zadań  bieżących gmin w kwocie 145.272 zł, w tym: 15.000 zł – na wypłatę zasiłków         i pomoc w naturze,    4.500 zł – na działalność Ośrodka Pomocy Społecznej, 105.700 zł - na realizację Programu Wieloletniego „Pomoc państwa w zakresie dożywiania”,  20.072 zł – na wypłatę stypendiów socjalnych,</w:t>
      </w:r>
    </w:p>
    <w:p>
      <w:pPr>
        <w:pStyle w:val="Normal"/>
        <w:spacing w:lineRule="auto" w:line="360"/>
        <w:jc w:val="both"/>
        <w:rPr/>
      </w:pPr>
      <w:r>
        <w:rPr/>
        <w:t xml:space="preserve">- zwiększenie dotacji celowych w ramach programów finansowanych z udziałem środków europejskich w kwocie 1.354 zł – na  kontynuację przez Zespół Szkół projektu „Akademia umiejętności - Lepiej się zużyć, niż zardzewieć”. </w:t>
      </w:r>
    </w:p>
    <w:p>
      <w:pPr>
        <w:pStyle w:val="Normal"/>
        <w:spacing w:lineRule="auto" w:line="360"/>
        <w:jc w:val="both"/>
        <w:rPr/>
      </w:pPr>
      <w:r>
        <w:rPr/>
        <w:t>- zwiększenie dotacji otrzymanych z funduszy celowych na realizację zadań bieżących      w kwocie 3.200 zł – na dofinansowanie ze środków Państwowego Funduszu Rehabilitacji Osób Niepełnosprawnych imprezy pn. „Warsztaty Artystyczne Osób  Niepełnosprawnych”,</w:t>
      </w:r>
    </w:p>
    <w:p>
      <w:pPr>
        <w:pStyle w:val="Normal"/>
        <w:spacing w:lineRule="auto" w:line="360"/>
        <w:jc w:val="both"/>
        <w:rPr/>
      </w:pPr>
      <w:r>
        <w:rPr/>
        <w:t>- zwiększenie środków na dofinansowanie  własnych zadań bieżących gmin pozyskane       z innych źródeł – 3.880 zł, z przeznaczeniem na utrzymanie w gotowości bojowej jednostki OSP,</w:t>
      </w:r>
    </w:p>
    <w:p>
      <w:pPr>
        <w:pStyle w:val="Normal"/>
        <w:spacing w:lineRule="auto" w:line="360"/>
        <w:jc w:val="both"/>
        <w:rPr/>
      </w:pPr>
      <w:r>
        <w:rPr/>
        <w:t>- zwiększenie ponadplanowych dochodów w łącznej kwocie  138.011 zł otrzymanych        z następujących tytułów: 121.501zł - z wpływów ze zlikwidowanego Gminnego Funduszu Ochrony Środowiska i Gospodarki Wodnej, 1.850 zł – z dobrowolnych wpłat osób fizycznych,  10.300 zł – z  wpływów z różnych opłat, 4.360 zł – z wpływów z usług,</w:t>
      </w:r>
    </w:p>
    <w:p>
      <w:pPr>
        <w:pStyle w:val="Normal"/>
        <w:spacing w:lineRule="auto" w:line="360"/>
        <w:jc w:val="both"/>
        <w:rPr/>
      </w:pPr>
      <w:r>
        <w:rPr/>
        <w:t>- zwiększenie dochodów związanych z realizacją zadań zleconych – 1.000 zł</w:t>
      </w:r>
    </w:p>
    <w:p>
      <w:pPr>
        <w:pStyle w:val="Normal"/>
        <w:spacing w:lineRule="auto" w:line="360"/>
        <w:jc w:val="both"/>
        <w:rPr/>
      </w:pPr>
      <w:r>
        <w:rPr/>
        <w:t>- zwiększenie wpływów z dzierżaw – 3.240 zł.</w:t>
      </w:r>
    </w:p>
    <w:p>
      <w:pPr>
        <w:pStyle w:val="Normal"/>
        <w:spacing w:lineRule="auto" w:line="360"/>
        <w:jc w:val="both"/>
        <w:rPr/>
      </w:pPr>
      <w:r>
        <w:rPr/>
        <w:t>- zmniejszenie dotacji celowych otrzymanych z budżetu państwa na realizację zadań bieżących z zakresu administracji rządowej oraz innych zadań zleconych gminie ustawami w kwocie 29.000 zł, przeznaczonej na wypłatę świadczeń rodzinnych,</w:t>
      </w:r>
    </w:p>
    <w:p>
      <w:pPr>
        <w:pStyle w:val="Normal"/>
        <w:spacing w:lineRule="auto" w:line="360"/>
        <w:jc w:val="both"/>
        <w:rPr/>
      </w:pPr>
      <w:r>
        <w:rPr/>
        <w:t>- zmniejszenie części oświatowej subwencji ogólnej – 135.897 zł.</w:t>
      </w:r>
    </w:p>
    <w:p>
      <w:pPr>
        <w:pStyle w:val="Normal"/>
        <w:spacing w:lineRule="auto" w:line="360"/>
        <w:jc w:val="both"/>
        <w:rPr/>
      </w:pPr>
      <w:r>
        <w:rPr/>
        <w:t xml:space="preserve">W zakresie dochodów majątkowych plan uległ zmniejszeniu o kwotę 101.242 zł, wpłynęło na to zmniejszenie o kwotę 5.885 zł dotacji z funduszu celowego PFRON na inwestycję, pn. „Zakup autobusu 16 osobowego dla potrzeb niepełnosprawnych mieszkańców wsi” oraz zmniejszenie o kwotę 95.357 zł dotacji celowej w ramach programów finansowanych            z udziałem środków europejskich  na Projekt „Przebudowa i nadbudowa Samorządowego Przedszkola w Pszczewie” w ramach Lubuskiego Regionalnego Programu Operacyjnego na lata 2007-2013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pierwszym półroczu 2010 roku  dochody budżetowe zrealizowano w wysokości 7.112.375,55 zł,  co stanowi 48,7 %  założonego planu, w tym dochody bieżące, w kwocie 6.751.842,22 zł, (54,9 % założonego planu), oraz dochody majątkowe w kwocie 360.533,33 zł (15,6 % założonego planu).</w:t>
      </w:r>
    </w:p>
    <w:p>
      <w:pPr>
        <w:pStyle w:val="Normal"/>
        <w:spacing w:lineRule="auto" w:line="360"/>
        <w:jc w:val="both"/>
        <w:rPr/>
      </w:pPr>
      <w:r>
        <w:rPr/>
        <w:t>Strukturę wykonania dochodów przedstawia poniżej zamieszczona tabela.</w:t>
      </w:r>
    </w:p>
    <w:p>
      <w:pPr>
        <w:pStyle w:val="Normal"/>
        <w:spacing w:lineRule="auto" w:line="360"/>
        <w:jc w:val="right"/>
        <w:rPr/>
      </w:pPr>
      <w:r>
        <w:rPr/>
        <w:t>Tabela nr 1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zrealizowanych  dochodów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chody włas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88.746,1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bwenc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70.528,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tacje cel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53.101,3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tym: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ochody bieżą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ochody majątkowe</w:t>
            </w:r>
            <w:r>
              <w:rPr>
                <w:b/>
              </w:rPr>
              <w:t xml:space="preserve">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112.375,5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6.751.842,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60.533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Z analizy powyższej tabeli wynika, iż  główne źródło dochodów  Gminy Pszczew stanowią dochody własne. W pierwszym półroczu 2010 roku dochody własne zrealizowano z następujących tytułów:</w:t>
      </w:r>
    </w:p>
    <w:p>
      <w:pPr>
        <w:pStyle w:val="Normal"/>
        <w:spacing w:lineRule="auto" w:line="360"/>
        <w:jc w:val="both"/>
        <w:rPr/>
      </w:pPr>
      <w:r>
        <w:rPr/>
        <w:t>1) dochody bieżące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both"/>
        <w:rPr/>
      </w:pPr>
      <w:r>
        <w:rPr/>
        <w:t>- podatek dochodowy od osób fizycznych</w:t>
        <w:tab/>
        <w:t xml:space="preserve">  408.230,00 zł</w:t>
      </w:r>
    </w:p>
    <w:p>
      <w:pPr>
        <w:pStyle w:val="TextBody"/>
        <w:tabs>
          <w:tab w:val="clear" w:pos="708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tek dochodowy od osób prawnych</w:t>
        <w:tab/>
        <w:t>(-) 1.913,85 zł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both"/>
        <w:rPr/>
      </w:pPr>
      <w:r>
        <w:rPr/>
        <w:t xml:space="preserve">- podatek od nieruchomości </w:t>
        <w:tab/>
        <w:t>2.123.473,48 zł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both"/>
        <w:rPr/>
      </w:pPr>
      <w:r>
        <w:rPr/>
        <w:t>- podatek rolny</w:t>
        <w:tab/>
        <w:t>74.840,10 zł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both"/>
        <w:rPr/>
      </w:pPr>
      <w:r>
        <w:rPr/>
        <w:t>- podatek leśny</w:t>
        <w:tab/>
        <w:t>89.839,40 zł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both"/>
        <w:rPr/>
      </w:pPr>
      <w:r>
        <w:rPr/>
        <w:t>- podatek od środków transportowych</w:t>
        <w:tab/>
        <w:t>12.011,00 zł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jc w:val="both"/>
        <w:rPr/>
      </w:pPr>
      <w:r>
        <w:rPr/>
        <w:t xml:space="preserve">- podatek od działalności gospodarczej osób fizycznych,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płacany w formie karty podatkowej</w:t>
        <w:tab/>
        <w:t>100,00 zł</w:t>
      </w:r>
    </w:p>
    <w:p>
      <w:pPr>
        <w:pStyle w:val="Tekstpodstawowy2"/>
        <w:tabs>
          <w:tab w:val="left" w:pos="7434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datek od spadków i darowizn                                                                         3.260,00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płata od posiadania psów</w:t>
        <w:tab/>
        <w:t>1.780,00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pływy z opłaty skarbowej</w:t>
        <w:tab/>
        <w:t>8.306,00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pływy z opłaty targowej</w:t>
        <w:tab/>
        <w:t>2.410,00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pływy z opłaty miejscowej</w:t>
        <w:tab/>
        <w:t>300,50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pływy z opłaty eksploatacyjnej</w:t>
        <w:tab/>
        <w:t>105,92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pływy z opłat za zarząd, użytkowanie i użytkowanie wieczyste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ieruchomości</w:t>
        <w:tab/>
      </w:r>
      <w:r>
        <w:rPr>
          <w:rFonts w:cs="Times New Roman" w:ascii="Times New Roman" w:hAnsi="Times New Roman"/>
          <w:color w:val="000000"/>
          <w:sz w:val="24"/>
        </w:rPr>
        <w:t>6.410,19</w:t>
      </w:r>
      <w:r>
        <w:rPr>
          <w:rFonts w:cs="Times New Roman" w:ascii="Times New Roman" w:hAnsi="Times New Roman"/>
          <w:sz w:val="24"/>
        </w:rPr>
        <w:t xml:space="preserve">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pływy z opłat za zezwolenia na sprzedaż alkoholu</w:t>
        <w:tab/>
        <w:t>55.162,89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pływy z innych lokalnych opłat pobieranych przez jst.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 podstawie  odrębnych ustaw</w:t>
        <w:tab/>
        <w:t>4.293,45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datek od czynności cywilnoprawnych</w:t>
        <w:tab/>
        <w:t>34.502,52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pływy z różnych opłat</w:t>
        <w:tab/>
        <w:t>7.549,53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chody z najmu i dzierżawy składników majątkowych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karbu Państwa, jst lub innych jednostek zaliczanych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o sektora finansów publicznych oraz innych umów o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odobnym charakterze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64.493,47 </w:t>
      </w:r>
      <w:r>
        <w:rPr>
          <w:rFonts w:cs="Times New Roman" w:ascii="Times New Roman" w:hAnsi="Times New Roman"/>
          <w:sz w:val="24"/>
        </w:rPr>
        <w:t>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pływy z usług</w:t>
        <w:tab/>
        <w:t>137.739,48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setki od nieterminowych wpłat z tytułu podatków i opłat</w:t>
        <w:tab/>
        <w:t>3.495.35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zostałe odsetki</w:t>
        <w:tab/>
        <w:t>26.541,09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trzymane spadki, zapisy i darowizny w postaci pieniężnej</w:t>
        <w:tab/>
        <w:t>2.050,00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pływy z różnych dochodów</w:t>
        <w:tab/>
        <w:t>126.403,28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chody jst związane z realizacją zadań z zakresu administracji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ządowej oraz innych zadań zleconych ustawami</w:t>
        <w:tab/>
        <w:t>4.374,83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środki na dofinansowanie własnych zadań bieżących gmin,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owiatów, samorządów województw pozyskane z innych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źródeł</w:t>
        <w:tab/>
      </w:r>
      <w:r>
        <w:rPr>
          <w:rFonts w:cs="Times New Roman" w:ascii="Times New Roman" w:hAnsi="Times New Roman"/>
          <w:color w:val="000000"/>
          <w:sz w:val="24"/>
        </w:rPr>
        <w:t>3.880,00 zł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- rekompensaty utraconych dochodów w podatkach i opłatach lokalnych</w:t>
        <w:tab/>
      </w:r>
      <w:r>
        <w:rPr>
          <w:rFonts w:cs="Times New Roman" w:ascii="Times New Roman" w:hAnsi="Times New Roman"/>
          <w:color w:val="000000"/>
          <w:sz w:val="24"/>
        </w:rPr>
        <w:t>2.283,00</w:t>
      </w:r>
      <w:r>
        <w:rPr>
          <w:rFonts w:cs="Times New Roman" w:ascii="Times New Roman" w:hAnsi="Times New Roman"/>
          <w:sz w:val="24"/>
        </w:rPr>
        <w:t xml:space="preserve">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pływy z opłat za koncesje i licencje</w:t>
        <w:tab/>
        <w:t xml:space="preserve"> 406,20 zł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ochody majątkowe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pływy z tytułu przekształcenia prawa użytkowania wieczystego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rzysługującego osobom fizycznym w prawo własności</w:t>
        <w:tab/>
        <w:t xml:space="preserve">  </w:t>
      </w:r>
      <w:r>
        <w:rPr>
          <w:rFonts w:cs="Times New Roman" w:ascii="Times New Roman" w:hAnsi="Times New Roman"/>
          <w:color w:val="000000"/>
          <w:sz w:val="24"/>
        </w:rPr>
        <w:t>635,12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pływy z tytułu odpłatnego nabycia prawa własności oraz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a użytkowania wieczystego </w:t>
      </w:r>
      <w:r>
        <w:rPr>
          <w:rFonts w:cs="Times New Roman" w:ascii="Times New Roman" w:hAnsi="Times New Roman"/>
          <w:color w:val="000000"/>
          <w:sz w:val="24"/>
        </w:rPr>
        <w:t>nieruchomości                                             22.646,73 zł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pływy środków z niewykorzystanych w terminie wydatków,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e nie wygasają z upływem roku budżetowego</w:t>
        <w:tab/>
      </w:r>
      <w:r>
        <w:rPr>
          <w:rFonts w:cs="Times New Roman" w:ascii="Times New Roman" w:hAnsi="Times New Roman"/>
          <w:color w:val="000000"/>
          <w:sz w:val="24"/>
        </w:rPr>
        <w:t>263.136,48 zł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/>
      </w:pPr>
      <w:r>
        <w:rPr/>
        <w:t>2.  W strukturze dochodów subwencje stanowią  drugie, co do wielkości źródło dochodów Gminy Pszczew. W  pierwszym  półroczu subwencje wpłynęły w łącznej wysokości 2.170.528,00 zł, w tym:</w:t>
      </w:r>
    </w:p>
    <w:p>
      <w:pPr>
        <w:pStyle w:val="TextBodyIndent"/>
        <w:tabs>
          <w:tab w:val="clear" w:pos="708"/>
          <w:tab w:val="right" w:pos="5040" w:leader="none"/>
        </w:tabs>
        <w:ind w:hanging="0"/>
        <w:rPr/>
      </w:pPr>
      <w:r>
        <w:rPr/>
        <w:t>- część oświatowa subwencji ogólnej</w:t>
        <w:tab/>
        <w:t xml:space="preserve">                         1.797.712,00 zł</w:t>
      </w:r>
    </w:p>
    <w:p>
      <w:pPr>
        <w:pStyle w:val="TextBodyIndent"/>
        <w:tabs>
          <w:tab w:val="clear" w:pos="708"/>
          <w:tab w:val="right" w:pos="5040" w:leader="none"/>
        </w:tabs>
        <w:ind w:hanging="0"/>
        <w:rPr/>
      </w:pPr>
      <w:r>
        <w:rPr/>
        <w:t>- część wyrównawcza subwencji ogólnej                      346.002,00 zł</w:t>
      </w:r>
    </w:p>
    <w:p>
      <w:pPr>
        <w:pStyle w:val="TextBodyIndent"/>
        <w:tabs>
          <w:tab w:val="clear" w:pos="708"/>
          <w:tab w:val="right" w:pos="5040" w:leader="none"/>
        </w:tabs>
        <w:ind w:hanging="0"/>
        <w:rPr/>
      </w:pPr>
      <w:r>
        <w:rPr/>
        <w:t>- część równoważąca subwencji ogólnej                         26.814,00 zł</w:t>
      </w:r>
    </w:p>
    <w:p>
      <w:pPr>
        <w:pStyle w:val="TextBodyIndent"/>
        <w:tabs>
          <w:tab w:val="clear" w:pos="708"/>
          <w:tab w:val="right" w:pos="5040" w:leader="none"/>
        </w:tabs>
        <w:ind w:hanging="0"/>
        <w:rPr/>
      </w:pPr>
      <w:r>
        <w:rPr/>
        <w:t>Subwencje znajdują się w grupie dochodów bieżąc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  W pierwszym półroczu 2010 roku Gmina otrzymała następujące dotacje:</w:t>
      </w:r>
    </w:p>
    <w:p>
      <w:pPr>
        <w:pStyle w:val="Normal"/>
        <w:spacing w:lineRule="auto" w:line="360"/>
        <w:jc w:val="both"/>
        <w:rPr/>
      </w:pPr>
      <w:r>
        <w:rPr/>
        <w:t>1) dochody bieżące:</w:t>
      </w:r>
    </w:p>
    <w:p>
      <w:pPr>
        <w:pStyle w:val="Normal"/>
        <w:spacing w:lineRule="auto" w:line="360"/>
        <w:jc w:val="both"/>
        <w:rPr/>
      </w:pPr>
      <w:r>
        <w:rPr/>
        <w:t xml:space="preserve">- dotacje celowe otrzymane z budżetu państwa na realizację zadań bieżących z zakresu administracji rządowej oraz innych zadań zleconych gminie ustawami </w:t>
        <w:tab/>
        <w:t>1.004.119,19 zł,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otacje celowe otrzymane z budżetu państwa na realizację własnych zadań bieżących gmin </w:t>
        <w:tab/>
        <w:t xml:space="preserve">      223.959,00 zł,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otacje otrzymane z funduszy celowych na realizację zadań bieżących jednostek sektora finansów publicznych </w:t>
        <w:tab/>
        <w:t xml:space="preserve"> 3.200,00 zł,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tacje celowe w ramach programów finansowanych z udziałem środków europejskich -</w:t>
        <w:tab/>
        <w:t>147.708,20 zł,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ochody majątkowe;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tacje celowe z funduszy celowych na finansowanie kosztów realizacji inwestycji            i  zakupów inwestycyjnych</w:t>
        <w:tab/>
        <w:t>74.115,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zczegółowe wykonanie dochodów przedstawia załącznik nr 1.</w:t>
      </w:r>
    </w:p>
    <w:p>
      <w:pPr>
        <w:pStyle w:val="Heading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.  Realizacja wydatków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datki budżetowe na 2010 rok zaplanowano w wysokości 22.504.078 zł. W ciągu pierwszego półrocza plan wydatków uległ zwiększeniu o kwotę 1.215.665 zł, w wyniku czego ostatecznie wynosi 23.719.743 zł. Wydatki zrealizowano w kwocie 5.993.491,49zł, tj. w 25,3 %, z czeg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n wydatków bieżących – 11.133.336 zł w kwocie  5.073.058,64 zł, tj. w  45,6  %,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plan wydatków majątkowych – 12.586.407 zł w kwocie 920.432,85zł, tj. w    7,3 %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planowanych wydatków bieżących zrealizowan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wynagrodzenia i składki od nich naliczone w łącznej kwocie 2.371.934,32 zł, co stanowi 46,8 % środków zaplanowanych na ten cel, w tym na składki na ubezpieczenia społeczne oraz składkę zdrowotną opłacane za świadczeniobiorców wydano 20.798,42 zł, co stanowi 48,1 %  założonego plan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pozostałe związane z działalnością statutową jednostek budżetowych               w kwocie 1.081.885,63 zł, tj. 38,7 %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na zadania bieżące dla jednostek sektora finansów publicznych w kwocie 393.271 zł, tj. 49,7 % w stosunku do zaplanowanych środków przeznaczonych na ten cel, w tym w minionym półroczu dla zakładu budżetowego przekazano kwotę 115.186 zł, tj.66,6% oraz dla samorządowej instytucji kultury kwotę 278.085 zł, tj. 45% założonego plan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świadczenia na rzecz osób fizycznych w kwocie 1.072.097,12 zł, tj.            w  47,9 % w stosunku do plan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realizację programów finansowanych ze środków europejskich w kwocie 153.870,57 zł, tj.71 %  środków zaplanowanych na ten ce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ym półroczu 2010 roku nie wydano środków na obsługę długu publicznego (plan 20.000 zł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zaplanowanych wydatków majątkowych zrealizowan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i zakupy inwestycyjne w kwocie 669.598,85 zł, tj. w 6,2 % środków zaplanowanych na ten cel. W pierwszym półroczu nie wydano środków na programy finansowane z udziałem środków europejski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je na zadania majątkowe w kwocie 250.834 zł, tj. 13,7 % założonego planu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ki wskaźnik wykonania wydatków majątkowych spowodowany jest  przeniesieniem  realizacji  większości wydatków  inwestycyjnych na II półrocze.</w:t>
      </w:r>
    </w:p>
    <w:p>
      <w:pPr>
        <w:pStyle w:val="TextBody"/>
        <w:rPr/>
      </w:pPr>
      <w:r>
        <w:rPr/>
        <w:t>Szczegółowe wykonanie wydatków przedstawia poniżej zamieszczona tabela nr 2 oraz załączony do sprawozdania załącznik nr 2 .</w:t>
      </w:r>
    </w:p>
    <w:tbl>
      <w:tblPr>
        <w:tblW w:w="8677" w:type="dxa"/>
        <w:jc w:val="left"/>
        <w:tblInd w:w="4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1917"/>
        <w:gridCol w:w="1688"/>
        <w:gridCol w:w="1012"/>
      </w:tblGrid>
      <w:tr>
        <w:trPr>
          <w:trHeight w:val="51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bela nr 2</w:t>
            </w:r>
          </w:p>
        </w:tc>
      </w:tr>
      <w:tr>
        <w:trPr>
          <w:trHeight w:val="40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szczególnienie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po zmianach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konanie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Wykonanie w % 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ogółem,                                       z tego: 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3 719 743,00   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 993 491,49    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5,3    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. Wydatki bieżące, w tym: 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1 133 336,00   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 073 058,64    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5,6    </w:t>
            </w:r>
          </w:p>
        </w:tc>
      </w:tr>
      <w:tr>
        <w:trPr>
          <w:trHeight w:val="81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Wydatki bieżące jednostek budżetowych, z czego: 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868 961,00   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453 819,95    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3,9    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 Wydatki na wynagrodzenia i składki od nich naliczone, w tym: 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073 206,00   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371 934,32    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6,8    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wynagrodzenia osobowe oraz dodatkowe wynagrodzenie roczne 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081 018,00   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948 827,99    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7,8    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wynagrodzenia agencyjno-prowizyjne 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000,00   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 056,86    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0,2    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wynagrodzenia bezosobowe 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69 703,00   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1 940,38    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2,4    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składki naliczone od wynagrodzeń 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54 285,00   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20 310,67    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2,5    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składki na ubezpieczenia społeczne od świadczeniobiorców 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 000,00   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6 202,72    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0,6    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 składki na ubezpieczenie zdrowotne od świadczeniobiorców 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200,00   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 595,70    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1,0    </w:t>
            </w:r>
          </w:p>
        </w:tc>
      </w:tr>
      <w:tr>
        <w:trPr>
          <w:trHeight w:val="623" w:hRule="atLeast"/>
        </w:trPr>
        <w:tc>
          <w:tcPr>
            <w:tcW w:w="40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 Wydatki związane z realizacją zadań statutowych jednostek budżetowych 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795 755,00    </w:t>
            </w:r>
          </w:p>
        </w:tc>
        <w:tc>
          <w:tcPr>
            <w:tcW w:w="16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081 885,63    </w:t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,7    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Dotacje na zadania bieżące 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90 862,00   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93 271,00    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9,7    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Wydatki na świadczenia na rzecz osób fizycznych </w:t>
            </w:r>
          </w:p>
        </w:tc>
        <w:tc>
          <w:tcPr>
            <w:tcW w:w="1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236 712,00    </w:t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072 097,12    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7,9    </w:t>
            </w:r>
          </w:p>
        </w:tc>
      </w:tr>
      <w:tr>
        <w:trPr>
          <w:trHeight w:val="74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Wydatki na realizację programów finansowanych ze środków europejskich z czego: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6 801,00  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53 870,57 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1,0    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wydatki na wynagrodzenia i składki od nich naliczone </w:t>
            </w:r>
          </w:p>
        </w:tc>
        <w:tc>
          <w:tcPr>
            <w:tcW w:w="19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6 429,00    </w:t>
            </w:r>
          </w:p>
        </w:tc>
        <w:tc>
          <w:tcPr>
            <w:tcW w:w="1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5 259,74    </w:t>
            </w:r>
          </w:p>
        </w:tc>
        <w:tc>
          <w:tcPr>
            <w:tcW w:w="1012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9,5    </w:t>
            </w:r>
          </w:p>
        </w:tc>
      </w:tr>
      <w:tr>
        <w:trPr>
          <w:trHeight w:val="43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Wydatki na obsługę długu publicznego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 000,00  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388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I. Wydatki majątkowe, w tym: 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2 586 407,00   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920 432,85    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7,3    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wydatki na inwestycje i zakupy inwestycyjne, z czego: 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760 490,00   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69 598,85    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2    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na programy finansowane z udziałem środków europejskich 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310 300,00    </w:t>
            </w:r>
          </w:p>
        </w:tc>
        <w:tc>
          <w:tcPr>
            <w:tcW w:w="16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dotacje na zadania majątkowe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825 917,00   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50 834,00   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,7    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wyodrębniono  dochody i wydatki Gminy Pszczew z niżej wymienionych tytułów, które zostały zrealizowane w następujący sposób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opłaty z tytułu wydanych zezwoleń na sprzedaż napojów alkoholowych zrealizowano w wysokości  55.162,89 zł, co stanowi 74,5 % założonego plan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realizację zadań ujętych w gminnym programie profilaktyki                          i rozwiązywania problemów alkoholowych oraz przeciwdziałania narkomanii – 26.651,57zł, co stanowi 36 % założonego plan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związane z gromadzeniem środków z opłat i kar za korzystanie ze środowiska zrealizowano w kwocie  128.103,73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finansowanie ochrony środowiska i gospodarki wodnej, które wykonano    w kwocie 3.209,6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na realizację zadań zleconych z zakresu administracji rządowej, które Gmina otrzymała w kwocie 1.004.119,19 zł, tj. w 54,5 %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datki związane z realizacją zadań z zakresu administracji rządowej zostały wykonane w kwocie  986.058,14 zł, co stanowi 53,5  % założonego planu</w:t>
      </w:r>
    </w:p>
    <w:p>
      <w:pPr>
        <w:pStyle w:val="TextBody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II. Wynik finansow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budżetu na 2010 rok po zmianach, zakładał deficyt w wysokości 9.114.558 zł. Realizacja budżetu po stronie dochodów  na poziomie 48,7 % oraz po stronie wydatków na poziomie 25,3 % założonego planu spowodowała, iż pierwsze półrocze 2010 roku zamknęło się nadwyżką w wysokości 1.118.884,06 zł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V. Przychody i rozchody budżetow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y budżetowe zaplanowane zostały ogółem w wysokości 9.114.558 zł,      w tym kredyty i pożyczki zaplanowano w wysokości 8.697.785 zł oraz nadwyżkę z lat ubiegłych w wysokości 416.773 zł. Ostatecznie przychody zrealizowano w kwocie 631.348,35 zł, która w całości stanowi osiągniętą nadwyżkę z lat ubiegłych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ym półroczu 2010 roku nie planowano rozchodów, natomiast wykonano je w wysokości 500.000 zł, przeznaczając na lokatę terminową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Zestawienie przychodów i rozchodów</w:t>
      </w:r>
      <w:r>
        <w:rPr>
          <w:rFonts w:cs="Times New Roman" w:ascii="Times New Roman" w:hAnsi="Times New Roman"/>
        </w:rPr>
        <w:t xml:space="preserve"> w ujęciu tabelarycznym zawarte jest w załączniku nr 3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pacing w:val="9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94"/>
          <w:u w:val="single"/>
        </w:rPr>
        <w:t>Ponadto sprawozdanie zawiera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pacing w:val="9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9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Informację o udzielonych dotacji dla jednostek sektora finansów publicznych – </w:t>
      </w:r>
      <w:r>
        <w:rPr>
          <w:rFonts w:cs="Times New Roman" w:ascii="Times New Roman" w:hAnsi="Times New Roman"/>
        </w:rPr>
        <w:t>załącznik nr 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VI. Informację o realizacji  wykonania wydatków jednostek pomocniczych w 2010 r.</w:t>
      </w:r>
      <w:r>
        <w:rPr>
          <w:rFonts w:cs="Times New Roman" w:ascii="Times New Roman" w:hAnsi="Times New Roman"/>
        </w:rPr>
        <w:t xml:space="preserve"> – załącznik nr 5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VII. Zestawienie dochodów własnych i wydatków nimi finansowanych wraz z wykazem jednostek, które utworzyły rachunki dochodów własnych -za okres od 01 stycznia 2010 r. do 30 czerwca 2010 r. –</w:t>
      </w:r>
      <w:r>
        <w:rPr>
          <w:rFonts w:cs="Times New Roman" w:ascii="Times New Roman" w:hAnsi="Times New Roman"/>
        </w:rPr>
        <w:t xml:space="preserve"> załącznik nr 6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VIII. Zestawienie przychodów i wydatków zakładu budżetowego</w:t>
      </w:r>
      <w:r>
        <w:rPr>
          <w:rFonts w:cs="Times New Roman" w:ascii="Times New Roman" w:hAnsi="Times New Roman"/>
        </w:rPr>
        <w:t>– załącznik nr 7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IX.  Informację o realizacji WP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za I półrocze 2010 rok</w:t>
      </w:r>
      <w:r>
        <w:rPr>
          <w:rFonts w:cs="Times New Roman" w:ascii="Times New Roman" w:hAnsi="Times New Roman"/>
        </w:rPr>
        <w:t>– załącznik Nr 8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X. Informację o realizacji dochodów i wydatków związanych z  gromadzeniem środków z opłat i kar za korzystanie ze środowiska</w:t>
      </w:r>
      <w:r>
        <w:rPr>
          <w:rFonts w:cs="Times New Roman" w:ascii="Times New Roman" w:hAnsi="Times New Roman"/>
        </w:rPr>
        <w:t>– załącznik Nr 9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XI.  Informację o stanie należności i zobowiązań wymagalnych za I półrocze 2010 r. </w:t>
      </w:r>
      <w:r>
        <w:rPr>
          <w:rFonts w:cs="Times New Roman" w:ascii="Times New Roman" w:hAnsi="Times New Roman"/>
        </w:rPr>
        <w:t>- załącznik Nr 1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XII. Informację o przebiegu wykonania planu finansowego samorządowej instytucji kultury za I półrocze 2010 r. –</w:t>
      </w:r>
      <w:r>
        <w:rPr>
          <w:rFonts w:cs="Times New Roman" w:ascii="Times New Roman" w:hAnsi="Times New Roman"/>
        </w:rPr>
        <w:t xml:space="preserve"> załącznik Nr 11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orządził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ina Jokie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</w:t>
      </w:r>
      <w:r>
        <w:rPr>
          <w:sz w:val="20"/>
        </w:rPr>
        <w:t>szczew, dnia 26 sierpnia 2010 roku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tbl>
      <w:tblPr>
        <w:tblW w:w="14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040"/>
        <w:gridCol w:w="1060"/>
        <w:gridCol w:w="5860"/>
        <w:gridCol w:w="1540"/>
        <w:gridCol w:w="1420"/>
        <w:gridCol w:w="1626"/>
        <w:gridCol w:w="1254"/>
      </w:tblGrid>
      <w:tr>
        <w:trPr>
          <w:trHeight w:val="42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łącznik Nr 1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lizacja dochodów Gminy Pszczew za okres od 01 stycznia 2010 r. do 30 czerwca 2010 r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rzed zmian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i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opień realizacji w %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30 42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4 052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3 724,86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,5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ogram rozwoju Obszarów Wiejskich 2007-201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0 72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0 723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0 723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9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0 7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329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3 724,86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3    </w:t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636,67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,2    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89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 088,19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  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2 619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2 619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1 329,28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,8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619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619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 329,28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8    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arząd, użytkowanie i użytkowanie wieczyste nieruchomośc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5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5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410,19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8    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 069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 069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 535,93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9    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5,12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2,4   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 5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646,73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    </w:t>
            </w:r>
          </w:p>
        </w:tc>
      </w:tr>
      <w:tr>
        <w:trPr>
          <w:trHeight w:val="36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8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8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101,31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,8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 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 21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8 571,13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,6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118,45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7    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12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7    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,55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1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1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452,68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0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544,87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1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24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4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05,57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0,6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0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 641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8,1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3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3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Prezydenta Rzeczypospolitej Polski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9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291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  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9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291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38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234,12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7,3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8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234,12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3    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4,12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3    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8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88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  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713 67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713 678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824 077,44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9,43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dochodowego od osób fizycz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  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działalności gospodarczej osób fizycznych, opłacany w formie karty podatkow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  </w:t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3 449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3 449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18 490,02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7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18 56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18 563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31 336,82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6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24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522,20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,3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018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018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 411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,3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3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,3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kompensaty utraconych dochodów w podatkach i opłatach lokaln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83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 0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 014,00</w:t>
            </w:r>
          </w:p>
        </w:tc>
        <w:tc>
          <w:tcPr>
            <w:tcW w:w="1626" w:type="dxa"/>
            <w:tcBorders/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0 752,53    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49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 53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 533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2 136,66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,0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719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719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 317,9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,5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6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362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428,4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,6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011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0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spadków i darowiz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6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,6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od posiadania psó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8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8,7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targowej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1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1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miejscowej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,5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 502,52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1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03,20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8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602,35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,7    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 5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 418,74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,2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skarbow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306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,1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eksploatacyjn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5,92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ezwolenia na sprzedaż alkohol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162,89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,5   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293,45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7    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koncesje i licenc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6,2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4,28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9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gmin w podatkach stanowiących dochód budżetu państ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1 71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1 71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6 316,15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,8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fizycz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1 71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1 71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8 23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4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praw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1 913,85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822 80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686 909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55 714,29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6,6    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7 17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21 278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97 712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,5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7 17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21 278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97 712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,5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wyrównawcza subwencji ogólnej dla gm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 008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 008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6 002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0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 008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 008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6 002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0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5 186,29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25,9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049,81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2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3 136,48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równoważąca subwencji ogólnej dla gmi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62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623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814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0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62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623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814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0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6 956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 959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1 494,56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,4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8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8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075,58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,8    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70,00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,8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934,53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7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1,05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 656,00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 659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533,31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6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 z różnych opła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98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36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390,26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,2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7,07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 299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 65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5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885,67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0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5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5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885,67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0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68 691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68 896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114 282,53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,9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 7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 45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4 967,38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,4    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 6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24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 80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1    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38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4    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11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 115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  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6 73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8 733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9 889,84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4    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5 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6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5 58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2    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3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3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309,84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7,7    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347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7    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7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4    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77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0    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915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,2    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915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,2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46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,3   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46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,3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6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1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 305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8    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6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1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 305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8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58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58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118,31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,5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4,15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,4    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12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8    </w:t>
            </w:r>
          </w:p>
        </w:tc>
      </w:tr>
      <w:tr>
        <w:trPr>
          <w:trHeight w:val="42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16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,4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35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 28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8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5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  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7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 63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,1    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funduszy celowych na realizację zadań bieżących jednostek sektora finansów publicznych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0,00   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35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 708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7 708,2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35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708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7 708,2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553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5 551,91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4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9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55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156,29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1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72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072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248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72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72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72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72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 20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25,66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77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25,66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2,57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25,66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2,57    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0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8 103,73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,90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476,35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88    </w:t>
            </w:r>
          </w:p>
        </w:tc>
      </w:tr>
      <w:tr>
        <w:trPr>
          <w:trHeight w:val="33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6,38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501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1 501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96,75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9,68    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6,75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,7    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6,75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,7    </w:t>
            </w:r>
          </w:p>
        </w:tc>
      </w:tr>
      <w:tr>
        <w:trPr>
          <w:trHeight w:val="2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70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yry fizycznej i sportu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0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00,00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7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 budżetu Gminy Pszczew: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422 747,00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605 185,0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112 375,55   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,7    </w:t>
            </w:r>
          </w:p>
        </w:tc>
      </w:tr>
      <w:tr>
        <w:trPr>
          <w:trHeight w:val="289" w:hRule="atLeast"/>
        </w:trPr>
        <w:tc>
          <w:tcPr>
            <w:tcW w:w="302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540" w:type="dxa"/>
            <w:tcBorders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9 248,00</w:t>
            </w:r>
          </w:p>
        </w:tc>
        <w:tc>
          <w:tcPr>
            <w:tcW w:w="1420" w:type="dxa"/>
            <w:tcBorders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292 928,00</w:t>
            </w:r>
          </w:p>
        </w:tc>
        <w:tc>
          <w:tcPr>
            <w:tcW w:w="1626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 751 842,22    </w:t>
            </w:r>
          </w:p>
        </w:tc>
        <w:tc>
          <w:tcPr>
            <w:tcW w:w="1254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4,9    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13 499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12 257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0 533,33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,6    </w:t>
            </w:r>
          </w:p>
        </w:tc>
      </w:tr>
    </w:tbl>
    <w:p>
      <w:pPr>
        <w:pStyle w:val="TextBody"/>
        <w:jc w:val="center"/>
        <w:rPr/>
      </w:pPr>
      <w:r>
        <w:rPr>
          <w:rFonts w:eastAsia="CG Omega"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2</w:t>
      </w:r>
    </w:p>
    <w:tbl>
      <w:tblPr>
        <w:tblW w:w="15660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40"/>
        <w:gridCol w:w="1140"/>
        <w:gridCol w:w="7000"/>
        <w:gridCol w:w="1440"/>
        <w:gridCol w:w="40"/>
        <w:gridCol w:w="1220"/>
        <w:gridCol w:w="1620"/>
        <w:gridCol w:w="1260"/>
      </w:tblGrid>
      <w:tr>
        <w:trPr>
          <w:trHeight w:val="698" w:hRule="atLeast"/>
        </w:trPr>
        <w:tc>
          <w:tcPr>
            <w:tcW w:w="156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alizacja wydatków Gminy Pszczew od 01 stycznia 2010 r. do 30 czerwca 2010 r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przed zmian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po zmi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opień realizacji w %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 61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 7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9 484,4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,9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lioracje wodn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7,7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2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7,7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8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5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 1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 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995,9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1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,9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,94    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901,9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sieci wodociągowej na terenie gminy Pszczew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69,0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,8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biorniki retencyjn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32,9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Ochrony Gruntów Rolnyc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42,6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,09   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na rzecz izb rolniczych w wysokości 2% uzyskanych wpływów z podatku rolneg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42,6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,09   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1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 3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 088,1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0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49,7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9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9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1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1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2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 53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7 537,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982 68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398 2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1 592,3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9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 85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 8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670,33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670,3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,59    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 05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 05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2 82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8 4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7 922,0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1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41,3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,7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31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 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406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,8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7 71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44 4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2 274,6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4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chodników na terenach w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274,6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91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drogi i kanalizacji deszczowej na ul.Parkowej, Słonecznej, Strażackiej, Batorego, Młyński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dróg gminnych utwardzonych ( Pszczew-Świechocin, Policko-Rańsko-Janowo-Karolewo, Zielomyśl-Brzeżno-Wierzbn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0 21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36 9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pętli autobusowej k/kościoła w Pszczew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dernizacja dróg gru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2 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5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8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527,6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,6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upowszechniania turysty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27,6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6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4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,20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2,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5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911,2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7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napowietrznej linii energetycznej na plaży komunal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911,2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7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07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58 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1 731,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3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łady gospodarki mieszkani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4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1 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1 086,4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9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4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1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1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0 232,48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,28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daptacja budynku zlokalizowanewgo w Świechocinie  nr 12 na mieszk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5 161,3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,6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mont kapitalny budynku wielorodzinnego nr 33 w Polic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834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4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ół budynków komunalnych ze Środowiskowym Domem Samopomo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 237,1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2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644,9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8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57,6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3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4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9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y i odszkodowania wypłacane na rzecz osób fizy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2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447,3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4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up nieruchomości grunt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447,3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4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 078,6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,2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078,6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2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749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4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329,6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70 61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46 63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69 742,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1,6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 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624,1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0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 95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 9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477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0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105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8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8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70,2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8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3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3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8,1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2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8,7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7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0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0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5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8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5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92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92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95,5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,7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 47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 4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 552,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8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 7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 7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 253,87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0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0,7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,8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42,3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5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5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9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3 79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4 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6 162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6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193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,5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 75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 75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6 942,8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5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 21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 2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 298,7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,4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 42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 4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 433,4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,6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89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8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979,9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,2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274,9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,2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66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0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335,23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7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410,26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1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33,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,5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8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,6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 8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 7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917,9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6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56,8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46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597,3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78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404,1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3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881,9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,0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 4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673,4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1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0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109,1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,9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8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,23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3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97,42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7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235,6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,1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926,6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9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mont Urzędu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926,6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9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sprzę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84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 4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403,6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,3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5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,6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5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92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7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9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3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7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72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43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2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97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9,9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8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5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8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69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9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64,2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6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 1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437,3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9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6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36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9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6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,8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3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3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00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112,9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,4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Prezydenta Rzeczypospolitej Polskiej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2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112,95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8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18,1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,1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9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94,8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,4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 3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 4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1 275,8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,3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wojewódzkie Policj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 8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 9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 275,8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,2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87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8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5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42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4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1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7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,2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 48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 4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417,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,0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 58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 6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689,4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1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743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7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491,0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0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8,5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2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64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6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371,7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37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,75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1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,88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7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62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6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07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7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remizy w Pszczewi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drabiny strażackiej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 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 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 047,0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,1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bór podatków, opłat i niepodatkowych należności budże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047,0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10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agencyjno-prowizyj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56,8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23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,9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89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7,2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5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a celowa na realizację zadań z zakresu zarządzania kryzysowego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a ogóln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831 44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852 39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039 661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,0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9 6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4 9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6 251,8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,6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 973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 97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 477,5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3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8 72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8 7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3 128,1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6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 81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 03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 484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1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 29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 2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 724,6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,7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 08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 0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535,5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2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1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5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72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7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050,7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9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68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6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96,5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4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 8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 282,07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,1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6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524,9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1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3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31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3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203,1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4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7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2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56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1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0,5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,30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86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8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5,1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05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8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00,5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1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4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47,0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2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4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59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,5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 174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 1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 630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9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1,3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4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28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2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05,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1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 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 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618,2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,4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5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31,7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0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65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6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334,5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5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1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73,3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0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57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5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19,9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,4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6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8,7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,3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6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2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 152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 5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8 877,2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9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91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91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433,7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3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 21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 2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7 489,5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2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15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08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082,9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 175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 1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801,78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8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899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89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673,1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8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3,9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5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318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3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451,9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,8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 55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 5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 315,5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,9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627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6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57,2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,3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85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2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439,6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,5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9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9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40,8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9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9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3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638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1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163,1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,6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9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9,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88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14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1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0,8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6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79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7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9,0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4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91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00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0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,7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50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88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3,5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,8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 019,6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,5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i nadbudowa Przedszkola Samorządowego w Pszczewi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 019,6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,5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3 7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3 71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3 050,6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2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 0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147,7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1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 63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 6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7 386,0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5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 27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 2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 264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,4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 18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 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 932,66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4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77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7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641,2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3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75,2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3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31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3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16,9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,5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99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9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043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,8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 8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342,0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4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7,37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9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2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33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3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193,1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6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7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0,0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58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1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0,5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60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3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3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7,4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3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4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67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8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3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59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,9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 66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 6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 248,7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9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8,6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8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15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18,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,5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bieżni sportowej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 32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 6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4 550,0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0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 7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 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641,7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1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9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097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,8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632,2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1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1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47,2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0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6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677,32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8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 7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 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 663,4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8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48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4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299,5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,1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403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4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81,5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4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12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09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868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8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261,1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,4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8,3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9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882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8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912,7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9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386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3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4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 60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 08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 928,1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19  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 78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 7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877,1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3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4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990,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,6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62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06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959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6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9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1,7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8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93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938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4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4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88,7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2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 9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 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759,7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,8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4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7,4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5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42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24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9,2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2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7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6,2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5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124,2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,03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5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124,2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,0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zkolnictwo wyższ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85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3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studentów i doktorantów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85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i zasiłki dla studentó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8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 647,8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,0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95,1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,9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47,1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3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8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6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 756,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4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868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8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246,1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5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6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6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382,0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,3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3,3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6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85,0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4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472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47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594,1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0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302,7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7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9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obejmujących wykonanie ekspertyz, analiz i opini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3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6,2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6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7,2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9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9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9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02 90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22 99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342 128,1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1,1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9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9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212,1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,86   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rzez jednostki samorządu terytorialnego od innych jednostek samorządu terytorialnego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96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9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212,1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,8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 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 2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1 587,5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,1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36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 3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 680,24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,0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04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01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010,5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9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95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95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46,9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3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7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8,7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4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114,6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,1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33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62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887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,5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782,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,1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3,1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6,6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,0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654,3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7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8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00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9,5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85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6,0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16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4,7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,5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5,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,8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8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54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37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8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1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3 781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,88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utobusu 16 osobowego dla potrzeb niepełnosprawnych mieszkańców Gminy Pszcze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3 781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,1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żywanego samochodu osobowego dla ŚDS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5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30 745,2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5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 039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0 6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1 164,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4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33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3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639,28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8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6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20,4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,4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01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01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073,3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1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9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3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5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9,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8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74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3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076,6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7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1,1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4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47,8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9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9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,8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348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93    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95,7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,0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6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95,7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,03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 7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 157,5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4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 7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 157,5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4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312,5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0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312,5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0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 559,8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,4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 559,8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,4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64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 1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5 572,0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,4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92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79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 658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 1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 047,94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8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523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5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491,7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7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314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31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250,5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,8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37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53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71,5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6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1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9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4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79,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7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34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3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94,6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7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4,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9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3,3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9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6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396,0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2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2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00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4,5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,45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2,1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11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9,4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,1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2,4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92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4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21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8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33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414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,4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,25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1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5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6,6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3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9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897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03   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84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0,5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,16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41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91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299,7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8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1,6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07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5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,0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 7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 488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04   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 145,2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84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93,2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,59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,7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 354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 7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3 800,7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7,3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 354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 7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3 800,73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35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44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211,0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7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8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317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2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8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1,9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47,0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64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0,6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 74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 220,5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 923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98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13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862,4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82,1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,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62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0,9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,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3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339,9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,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2,9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,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 5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460,8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469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4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62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434,3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2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6,5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6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,4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2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1,2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,9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,6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,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1,1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9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,81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 8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 8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0 726,5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,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 7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 7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 766,3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,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2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09,1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 12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 1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 778,0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,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29,6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9  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59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822,77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7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5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84,3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3  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8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7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79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7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42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0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 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 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 960,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,2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 1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 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 960,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,9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0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92 37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59 9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70 212,4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,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 039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5 03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57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   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57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    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pleksowe rozwiązywanie gospodarki wodno-sciekowej na terenie gminy Pszcze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udowa sieci kanalizacji sanitarnej na trasie Silna-Pszczew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57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 7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mont stacji uzdatniania wody w Pszczewie oraz wymiana urządzeń technologicznych oczyszczalni ścieków w Pszczewi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 7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 723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mont stacji uzdatniania wody w Pszczewie oraz wymiana urządzeń technologicznych oczyszczalni ścieków w Pszczewi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 723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 31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 31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mont stacji uzdatniania wody w Pszczewie oraz wymiana urządzeń technologicznych oczyszczalni ścieków w Pszczewi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 31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 31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 4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 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356,0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,6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5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 4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 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306,0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,0  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 556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 85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4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3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9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556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 5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60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6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 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 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299,3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,2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 2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326,7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972,6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4   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oświetlenia drogowego w gminie Pszcze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łady gospodarki komunalnej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 87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 18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3 286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,3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rzedmiotowa z budżetu dla zakładu budżetowego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564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 8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5 186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,6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 312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 3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8 1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,2    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jazdu do odbioru i transportu odpadów komunalnych oraz pojemników na odpady komunalne i służących selektywnej zbiórce odpadów komunalnych na terenie Gminy Pszczew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 312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 3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8 1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,2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9,6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9,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1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8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04,2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7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12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,5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3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8,7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5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3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18 21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24 9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3 895,4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,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177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8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57,4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877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43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17,4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8   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3 7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9 73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2 037,9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4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 23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 23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7 918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4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528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,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195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1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75,0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6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973,2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,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0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4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4,9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,8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8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6,2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    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budynku świetlicy wiejskiej wraz z przyłączami mediów i zagospodarowaniem terenu oraz budowa chodnika na dz. nr 42,229/3 zlokalizowanych m. Świechocin - obręb Świechocin gm.Pszcze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2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wietlicy wiejskiej we wsi Nowe Gorzycko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wietlicy wiejskiej we wsi Siln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0,0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świetlicy w Stoka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budynku świetlicy wiejskiej wraz z przyłączami mediów i zagospodarowaniem terenu oraz budowa chodnika na dz. nr 42,229/3 zlokalizowanych m. Świechocin - obręb Świechocin gm.Pszcze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8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budynku świetlicy wiejskiej wraz z przyłączami mediów i zagospodarowaniem terenu oraz budowa chodnika na dz. nr 42,229/3 zlokalizowanych m. Świechocin - obręb Świechocin gm.Pszcze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 26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 26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budynku świetlicy wiejskiej wraz z przyłączami mediów i zagospodarowaniem terenu oraz budowa chodnika na dz. nr 42,229/3 zlokalizowanych m. Świechocin - obręb Świechocin gm.Pszcze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 261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 26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kserokopiarki oraz instrumentu klawiszowego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8 547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8 54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34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   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rojekt "Rewitalizacja centrum Kulturalno-Rekreacyjnego miejscowości Pszczew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8 547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8 54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34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zabytków i opieka nad zabytkam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3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3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 3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5 975,7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,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 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 975,7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3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 75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 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167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8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65,7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2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1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 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258,0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38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,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 0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 4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 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671,6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,9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,3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6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115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9    </w:t>
            </w:r>
          </w:p>
        </w:tc>
      </w:tr>
      <w:tr>
        <w:trPr>
          <w:trHeight w:val="109" w:hRule="atLeast"/>
        </w:trPr>
        <w:tc>
          <w:tcPr>
            <w:tcW w:w="30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2 504 078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19 74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 993 491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3 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363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600" w:type="dxa"/>
        <w:jc w:val="left"/>
        <w:tblInd w:w="48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0"/>
        <w:gridCol w:w="4680"/>
        <w:gridCol w:w="1770"/>
        <w:gridCol w:w="1650"/>
      </w:tblGrid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alizacja  przychodów i rozchodów budżetu</w:t>
            </w:r>
          </w:p>
        </w:tc>
      </w:tr>
      <w:tr>
        <w:trPr>
          <w:trHeight w:val="330" w:hRule="atLeast"/>
        </w:trPr>
        <w:tc>
          <w:tcPr>
            <w:tcW w:w="8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 I półrocze 2010 roku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( w zł )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ZYCHODY BUDŻETU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redyty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 697 785,00    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dwyżka budżetu lat ubiegłych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16 773,00    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31 348,35 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zem przychody 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9 114 558,00    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631 348,35 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ROZCHODY BUDŻETU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łaty kredytów.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ne cele (lokaty)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0 000,00 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zem rozchody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1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00 000,00   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36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760"/>
        <w:gridCol w:w="760"/>
        <w:gridCol w:w="3536"/>
        <w:gridCol w:w="1331"/>
        <w:gridCol w:w="1941"/>
        <w:gridCol w:w="1512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4</w:t>
            </w:r>
          </w:p>
        </w:tc>
      </w:tr>
      <w:tr>
        <w:trPr>
          <w:trHeight w:val="750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000000"/>
                <w:sz w:val="28"/>
                <w:szCs w:val="28"/>
              </w:rPr>
              <w:t>Informacja o udzielonych dotacjach dla jednostek sektora finansów publicznych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realizacji w %</w:t>
            </w:r>
          </w:p>
        </w:tc>
      </w:tr>
      <w:tr>
        <w:trPr>
          <w:trHeight w:val="40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je dla jednostek sektora finansów publicznych</w:t>
            </w:r>
          </w:p>
        </w:tc>
      </w:tr>
      <w:tr>
        <w:trPr>
          <w:trHeight w:val="46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otacje przedmiotowe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2 877,00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 186,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6    </w:t>
            </w:r>
          </w:p>
        </w:tc>
      </w:tr>
      <w:tr>
        <w:trPr>
          <w:trHeight w:val="390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2 877,00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 186,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,6    </w:t>
            </w:r>
          </w:p>
        </w:tc>
      </w:tr>
      <w:tr>
        <w:trPr>
          <w:trHeight w:val="55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podmiotowe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2 235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7 918,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9 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 750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 167,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9    </w:t>
            </w:r>
          </w:p>
        </w:tc>
      </w:tr>
      <w:tr>
        <w:trPr>
          <w:trHeight w:val="345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7 985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8 085,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0    </w:t>
            </w:r>
          </w:p>
        </w:tc>
      </w:tr>
      <w:tr>
        <w:trPr>
          <w:trHeight w:val="49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1 312,00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8 100,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 148 547,00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734,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6 058,00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 825 917,00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 834,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</w:tr>
      <w:tr>
        <w:trPr>
          <w:trHeight w:val="420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 dotacje dla jednostek sektora finansów publicznych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2 616 779,00   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44 105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9510</wp:posOffset>
                </wp:positionV>
                <wp:extent cx="5321300" cy="5141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514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460"/>
                              <w:gridCol w:w="2980"/>
                              <w:gridCol w:w="1540"/>
                              <w:gridCol w:w="1800"/>
                              <w:gridCol w:w="16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łącznik nr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380" w:type="dxa"/>
                                  <w:gridSpan w:val="5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ormacja o realizacji wykonania wydatków jednostek pomocniczych w 2010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a jednostki pomocniczej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wot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opień realizacji w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ołectwo Pszczew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8 312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305,24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3,7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ołectwo Borowy Młyn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1 127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ołectwo Janowo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804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141,74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17,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ołectwo Nowe Gorzycko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3 515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ołectwo Policko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3 794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258,40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6,8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Sołectwo Rańsk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636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ołectwo Silna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3 716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492,87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13,3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ołectwo Stoki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2 344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912,31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38,9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ołectwo Stołuń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3 783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101,61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2,7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ołectwo Szarcz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3 337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250,50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7,5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ołectwo Świechocin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1 406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ołectwo Zielomyśl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2 176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4 950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 462,67  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7,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404.85pt;mso-wrap-distance-left:7.05pt;mso-wrap-distance-right:7.05pt;mso-wrap-distance-top:0pt;mso-wrap-distance-bottom:0pt;margin-top:91.3pt;mso-position-vertical-relative:page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460"/>
                        <w:gridCol w:w="2980"/>
                        <w:gridCol w:w="1540"/>
                        <w:gridCol w:w="1800"/>
                        <w:gridCol w:w="16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łącznik nr  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380" w:type="dxa"/>
                            <w:gridSpan w:val="5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cja o realizacji wykonania wydatków jednostek pomocniczych w 2010 r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a jednostki pomocniczej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wota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opień realizacji w %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ołectwo Pszczew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8 312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305,24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3,7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ołectwo Borowy Młyn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1 127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-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-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ołectwo Janowo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804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141,74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17,6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ołectwo Nowe Gorzycko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3 515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-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-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ołectwo Policko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3 794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258,40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6,8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Sołectwo Rańsk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636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-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-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ołectwo Silna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3 716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492,87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13,3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ołectwo Stoki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2 344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912,31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38,9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ołectwo Stołuń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3 783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101,61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2,7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ołectwo Szarcz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3 337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250,50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7,5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ołectwo Świechocin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1 406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-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-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ołectwo Zielomyśl 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2 176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-  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-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4 950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462,67  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7,0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1160"/>
        <w:gridCol w:w="500"/>
        <w:gridCol w:w="660"/>
        <w:gridCol w:w="960"/>
        <w:gridCol w:w="1140"/>
        <w:gridCol w:w="900"/>
        <w:gridCol w:w="1180"/>
        <w:gridCol w:w="900"/>
        <w:gridCol w:w="1027"/>
        <w:gridCol w:w="419"/>
        <w:gridCol w:w="1214"/>
      </w:tblGrid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estawienie dochodów własnych i wydatków nimi finansowanych wraz z wykazem jednostek, które utworzyły rachunki dochodów własnych- za okres od 01 stycznia 2010 r. do 30 czerwca 2010 r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budżetowa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pieniężnych na 01.01.2010r.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chody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an środków pieniężnych na 31.12.2010r.</w:t>
            </w:r>
          </w:p>
        </w:tc>
      </w:tr>
      <w:tr>
        <w:trPr>
          <w:trHeight w:val="20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Dział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6"/>
                <w:szCs w:val="16"/>
              </w:rPr>
              <w:t>Rozdział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18"/>
                <w:szCs w:val="18"/>
              </w:rPr>
            </w:pPr>
            <w:r>
              <w:rPr>
                <w:rFonts w:eastAsia="Arial Unicode MS"/>
                <w:vanish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.</w:t>
            </w:r>
          </w:p>
        </w:tc>
      </w:tr>
      <w:tr>
        <w:trPr>
          <w:trHeight w:val="9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8 461   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8 460,72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000 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35,00    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3 461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70,25    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325,47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000"/>
        <w:gridCol w:w="2960"/>
        <w:gridCol w:w="2015"/>
        <w:gridCol w:w="1722"/>
        <w:gridCol w:w="1184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ałącznik Nr 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0" w:hRule="atLeast"/>
        </w:trPr>
        <w:tc>
          <w:tcPr>
            <w:tcW w:w="94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stawienie przychodów i wydatków zakładu budżetowego</w:t>
            </w:r>
          </w:p>
        </w:tc>
      </w:tr>
      <w:tr>
        <w:trPr>
          <w:trHeight w:val="99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lasyfikacja budżetow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yszczególnieni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la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ykonani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opień realizacji w %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pBdr>
                <w:bottom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an środków obrotowych na początek roku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22 745,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22 893,92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komunalna i ochrona środowis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122 745,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122 893,92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0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łady gospodarki komunalnej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122 745,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122 893,92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1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pBdr>
                <w:bottom w:val="nil"/>
              </w:pBdr>
              <w:spacing w:before="0" w:after="0"/>
              <w:rPr/>
            </w:pPr>
            <w:r>
              <w:rPr>
                <w:rFonts w:eastAsia="Times New Roman"/>
              </w:rPr>
              <w:t>Stan środków obrotowych na koniec roku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22 745,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0 769,81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komunalna i ochrona środowis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122 745,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30 769,81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0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łady gospodarki komunalnej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122 745,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30 769,81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1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pBdr>
                <w:bottom w:val="nil"/>
              </w:pBdr>
              <w:spacing w:before="0" w:after="0"/>
              <w:rPr/>
            </w:pPr>
            <w:r>
              <w:rPr>
                <w:rFonts w:eastAsia="Times New Roman"/>
              </w:rPr>
              <w:t>Przych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986 311,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348 120,15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5,1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komunalna i ochrona środowis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2 986 311,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1 348 120,15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1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0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łady gospodarki komunalnej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2 986 311,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1 348 120,15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20"/>
              <w:pBdr>
                <w:bottom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ydatk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986 311,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440 244,26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8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komunalna i ochrona środowis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2 986 311,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1 440 244,26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0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łady gospodarki komunalnej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2 986 311,00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1 440 244,26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720"/>
        <w:gridCol w:w="660"/>
        <w:gridCol w:w="4720"/>
        <w:gridCol w:w="1520"/>
        <w:gridCol w:w="1360"/>
        <w:gridCol w:w="960"/>
      </w:tblGrid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realizacji wydatków  WPI  za  I półrocze 2010 rok</w:t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wa     -     treść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onanie      w %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 371 99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 274,69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rogi publiczne gminne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 371 990 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 274,69 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óg gminnych utwardzonych (Przebudowa drogi,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-w-Świechocin,Policko-Rańsko-Janowo-Karolewo,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 236 990 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000,00 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ielomyśl-Brzeźno-Wierzbno)</w:t>
            </w:r>
          </w:p>
        </w:tc>
        <w:tc>
          <w:tcPr>
            <w:tcW w:w="152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tDash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ów na terenach wsi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35 000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 274,69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 50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3 237,17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001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gospodarki mieszkaniowej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500 000 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3 237,17 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budynków komunalnych ze Środowiskowym Domem Samopomocy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500 000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3 237,17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67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0 019,67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a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70 000   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0 019,67 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i nadbudowa Przedszkola Samorzadowego w Pszczewie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70 000 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0 019,67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00 000 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ali gimnastycznej z obiektami towarzyszącymi - budowa bieżni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0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ospodarka komunalna i ochrona środowis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885 039   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ściekowa i ochrona wód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85 039 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we rozwiązanie gospodarki wodno-ściekowej na terenie gminy Pszczew</w:t>
            </w:r>
          </w:p>
        </w:tc>
        <w:tc>
          <w:tcPr>
            <w:tcW w:w="1520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5 000    </w:t>
            </w:r>
          </w:p>
        </w:tc>
        <w:tc>
          <w:tcPr>
            <w:tcW w:w="1360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60" w:type="dxa"/>
            <w:tcBorders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mont stacji uzdatniania wody w Pszczewie oraz wymiana urządzeń technologicznych oczyszczalni ścieków w Pszczewie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70 039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ultura i ochrona dziedzictwa narodow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 688 808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 740,25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my i ośrodki kultury, świetlice i kluby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688 808 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740,25 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wietlicy wiejskiej wraz z  przyłączami mediów i zagospodarowaniem terenu oraz budowa chodnika na dz. Nr 42, 229/3 zlokalizowanych w m.  Świechocin gm. Pszczew</w:t>
            </w:r>
          </w:p>
        </w:tc>
        <w:tc>
          <w:tcPr>
            <w:tcW w:w="1520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510 261    </w:t>
            </w:r>
          </w:p>
        </w:tc>
        <w:tc>
          <w:tcPr>
            <w:tcW w:w="1360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,25    </w:t>
            </w:r>
          </w:p>
        </w:tc>
        <w:tc>
          <w:tcPr>
            <w:tcW w:w="960" w:type="dxa"/>
            <w:tcBorders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wietlicy wiejskiej we wsi Nowe Gorzycko</w:t>
            </w:r>
          </w:p>
        </w:tc>
        <w:tc>
          <w:tcPr>
            <w:tcW w:w="1520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 000    </w:t>
            </w:r>
          </w:p>
        </w:tc>
        <w:tc>
          <w:tcPr>
            <w:tcW w:w="1360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etu na finansowanie lub dofinansowanie kosztów realizacji inwestycji i zakupów inwestycyjnych innych jednostek sektora finansów publicznych - "Rewitalizacja centrum Kulturalno-Rekreacyjnego miejscowości Pszczew"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148 547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734,00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 115 837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53 271,78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680"/>
        <w:gridCol w:w="520"/>
        <w:gridCol w:w="4511"/>
        <w:gridCol w:w="1378"/>
        <w:gridCol w:w="1372"/>
        <w:gridCol w:w="940"/>
      </w:tblGrid>
      <w:tr>
        <w:trPr>
          <w:trHeight w:val="31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ałącznik nr 9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Informacja o realizacji dochodów i wydatków związanych z gromadzeniem środków z opłat i kar za korzystanie ze środowiska 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ykonanie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topień realizacji w % 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32 201,00   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28 103,73  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6,9    </w:t>
            </w:r>
          </w:p>
        </w:tc>
      </w:tr>
      <w:tr>
        <w:trPr>
          <w:trHeight w:val="40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spodarka komunalna i ochrona środowiska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32 201,00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8 103,73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6,9    </w:t>
            </w:r>
          </w:p>
        </w:tc>
      </w:tr>
      <w:tr>
        <w:trPr>
          <w:trHeight w:val="55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32 201,00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8 103,73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6,9    </w:t>
            </w:r>
          </w:p>
        </w:tc>
      </w:tr>
      <w:tr>
        <w:trPr>
          <w:trHeight w:val="39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69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 300,00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 476,35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2,9    </w:t>
            </w:r>
          </w:p>
        </w:tc>
      </w:tr>
      <w:tr>
        <w:trPr>
          <w:trHeight w:val="39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92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ostałe odsetki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6,38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61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96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rzymane spadki,zapisy i darowizny w postaci pieniężnej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0,00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9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970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1 501,00   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1 501,00 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0,0    </w:t>
            </w:r>
          </w:p>
        </w:tc>
      </w:tr>
      <w:tr>
        <w:trPr>
          <w:trHeight w:val="61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32 201,00   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 209,60  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,4    </w:t>
            </w:r>
          </w:p>
        </w:tc>
      </w:tr>
      <w:tr>
        <w:trPr>
          <w:trHeight w:val="31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nictwo i łowiectwo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4 201,00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frastruktura wodociągowa i sanitacyjna wsi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4 201,00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52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datki inwestycyjne jednostek budżetowych, w tym: zbiorniki retencyjne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4 201,00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spodarka komunalna i ochrona środowiska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8 000,00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8 000,00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209,6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,7    </w:t>
            </w:r>
          </w:p>
        </w:tc>
      </w:tr>
      <w:tr>
        <w:trPr>
          <w:trHeight w:val="31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 000,00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9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 000,00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209,6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,1    </w:t>
            </w:r>
          </w:p>
        </w:tc>
      </w:tr>
      <w:tr>
        <w:trPr>
          <w:trHeight w:val="319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000,00   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9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224145" cy="5121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512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0"/>
                              <w:gridCol w:w="3520"/>
                              <w:gridCol w:w="2080"/>
                              <w:gridCol w:w="220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Załącznik nr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ormacja o stanie należności i zobowiązań  wymagalnych za I półrocze 2010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zwa jednostki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an należności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an zobowiąza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ymagalnych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ymagal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3,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4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ząd Gminy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93 844,39   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środek Pomocy Społecznej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5,48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achunek dochodów własnych Zespołu Szkół w Pszczewie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espół Szkół w Pszczewie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edszkole Samorządowe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781,11   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kład Usług Komunalnych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0 089,54   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3 249,49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55 715,04   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3 394,97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403.3pt;mso-wrap-distance-left:7.05pt;mso-wrap-distance-right:7.05pt;mso-wrap-distance-top:0pt;mso-wrap-distance-bottom:0pt;margin-top:10.6pt;mso-position-vertical-relative:text;margin-left:4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0"/>
                        <w:gridCol w:w="3520"/>
                        <w:gridCol w:w="2080"/>
                        <w:gridCol w:w="220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  <w:vAlign w:val="bottom"/>
                          </w:tcPr>
                          <w:p>
                            <w:pPr>
                              <w:pStyle w:val="Heading9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Załącznik nr 10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cja o stanie należności i zobowiązań  wymagalnych za I półrocze 2010 r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zwa jednostki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 należności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 zobowiązań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ymagalnych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ymagalnych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3,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4,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rząd Gminy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93 844,39   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środek Pomocy Społecznej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45,48    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achunek dochodów własnych Zespołu Szkół w Pszczewie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espół Szkół w Pszczewie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zedszkole Samorządowe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781,11   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ład Usług Komunalnych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60 089,54   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43 249,49  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9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55 715,04   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43 394,97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0"/>
        <w:gridCol w:w="1800"/>
      </w:tblGrid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Załącznik Nr 11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1254" w:hanging="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O PRZEBIEG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KONANIA PLANU  FINANSOWEGO </w:t>
            </w:r>
            <w:r>
              <w:rPr>
                <w:b/>
                <w:bCs/>
              </w:rPr>
              <w:t>SAMORZĄDOWEJ INSTYTUCJI KULTUR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I PÓŁROCZE 2010 ROK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Stopień realizacji planu finansowego Gminnego Ośrodka Kultury w Pszczewie  obrazują tabele zawierające zestawienie otrzymanych dotacji celowych i zestawienie realizacji planu finansowego: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25095</wp:posOffset>
                </wp:positionV>
                <wp:extent cx="6076950" cy="5274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7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30"/>
                              <w:gridCol w:w="2020"/>
                              <w:gridCol w:w="1540"/>
                              <w:gridCol w:w="17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lan na 2010 rok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konanie planu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opień realizacji w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2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 półrocz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ychody ogółem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60.00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5.217,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tacja podstawowa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416.185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217.084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tacja celow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.80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.001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zostałe przychody i wpływy z usług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42.015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17.132,0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oszty 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60.00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8.299,9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mortyzacja środków trwałych i zbiorów bibliotecznych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27.00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11.172,8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użycie materiałów (art. biurowe, materiały dla sekcji, paliwo, opał, czasopisma, środki czystości, materiały gospodarcze) i energii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9.50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29.934,6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sługi obce (kinowe, transportowe, bankowe, pocztowe, telekomunikacyjne, kulturalne, remontowe, różne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127.812,5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41.775,4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datki i opłat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292,9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nagrodzenia osobow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329.980,8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153.923,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zostałe wynagrodzenia i nagrod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38.00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27.337,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bezpieczenia społeczne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.867,3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657,0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zostałe koszty (ZAiKS, delegacje, świadczenia na rzecz pracowników, ubezpieczenia, koszty finansowe, operacyjne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9.988,9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2.967,8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undusz socjaln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9.350,3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.239,2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datki inwestycy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148 547,00 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340,9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15.3pt;mso-wrap-distance-left:0pt;mso-wrap-distance-right:7.05pt;mso-wrap-distance-top:0pt;mso-wrap-distance-bottom:0pt;margin-top:9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30"/>
                        <w:gridCol w:w="2020"/>
                        <w:gridCol w:w="1540"/>
                        <w:gridCol w:w="17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2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lan na 2010 rok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ykonanie planu 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opień realizacji w %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2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półrocze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ychody ogółem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60.000,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5.217,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otacja podstawowa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416.185,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217.084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tacja celow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.800,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.001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zostałe przychody i wpływy z usług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42.015,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17.132,0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szty ogół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60.000,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8.299,9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mortyzacja środków trwałych i zbiorów bibliotecznych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27.000,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11.172,8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użycie materiałów (art. biurowe, materiały dla sekcji, paliwo, opał, czasopisma, środki czystości, materiały gospodarcze) i energii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9.500,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29.934,6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ługi obce (kinowe, transportowe, bankowe, pocztowe, telekomunikacyjne, kulturalne, remontowe, różne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127.812,5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41.775,4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datki i opłaty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292,9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nagrodzenia osobow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329.980,8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153.923,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zostałe wynagrodzenia i nagrody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38.000,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27.337,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Ubezpieczenia społeczne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.867,3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657,0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zostałe koszty (ZAiKS, delegacje, świadczenia na rzecz pracowników, ubezpieczenia, koszty finansowe, operacyjne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9.988,9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2.967,8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undusz socjalny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9.350,3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.239,2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datki inwestycyj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 148 547,00   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340,9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36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88440</wp:posOffset>
                </wp:positionV>
                <wp:extent cx="5641975" cy="33623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235"/>
                              <w:gridCol w:w="1980"/>
                              <w:gridCol w:w="16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ałącznik nr 1 do planu finansowego GOK w Pszczewie na 2010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tacja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n na 20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tacja otrzy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lener Dużej Rzeźby w Drew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7.5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żynki Gminne i Turniej W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VII Jarmark Magdaleńsk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70.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espoły wokalne, muzyczne i choreograficzne oraz udział w przeglądach ARA „PRO-ARTE” – wszystkie zespoły i form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.9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erie zimowe 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kup książek do bibliotek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.35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.6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ystrój sezonowy obiektów GOK, Muzeu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Święto 3 MAJA -festy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ielkie malowanie – Dzień Dziec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ncer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.5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lener Malarsk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21.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6.05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.83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264.75pt;mso-wrap-distance-left:7.05pt;mso-wrap-distance-right:7.05pt;mso-wrap-distance-top:0pt;mso-wrap-distance-bottom:0pt;margin-top:117.2pt;mso-position-vertical-relative:page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235"/>
                        <w:gridCol w:w="1980"/>
                        <w:gridCol w:w="16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ałącznik nr 1 do planu finansowego GOK w Pszczewie na 2010 rok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tacja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na 20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tacja otrzyma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lener Dużej Rzeźby w Drewni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7.5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żynki Gminne i Turniej W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VII Jarmark Magdaleńsk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70.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.2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espoły wokalne, muzyczne i choreograficzne oraz udział w przeglądach ARA „PRO-ARTE” – wszystkie zespoły i form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.9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erie zimowe 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kup książek do bibliotek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.35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.634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strój sezonowy obiektów GOK, Muzeu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Święto 3 MAJA -festy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2.5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ielkie malowanie – Dzień Dziec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ncer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.5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lener Malarsk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21.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1.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6.05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.83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268595</wp:posOffset>
                </wp:positionV>
                <wp:extent cx="5610225" cy="34423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235"/>
                              <w:gridCol w:w="1980"/>
                              <w:gridCol w:w="16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tacje na imprezy sportow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n na 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tacja otrzy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XVII Pszczewska Dwudziest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18.3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18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minny Turniej Piłki Nożnej o Puchar Przewodniczącego Rady Gmi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wody Wędkarskie o Puchar Pszczew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urniej Skata Indywidualneg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minny Turniej Szachowy o Puchar Wójta Gmi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wadzenie obiektu sportowego „Orli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43.75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0.3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5.75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.1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tacja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lan na 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tacja otrzy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tacja podstawow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416.185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217.0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acja celowa na finansowanie inwestycj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.148.547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.7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wota ogólna (dotacja podstawowa i celowe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766.532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0.81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71.05pt;mso-wrap-distance-left:7.05pt;mso-wrap-distance-right:7.05pt;mso-wrap-distance-top:0pt;mso-wrap-distance-bottom:0pt;margin-top:414.8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235"/>
                        <w:gridCol w:w="1980"/>
                        <w:gridCol w:w="16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tacje na imprezy sportow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na 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tacja otrzyman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XVII Pszczewska Dwudziest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18.3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18.300,0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minny Turniej Piłki Nożnej o Puchar Przewodniczącego Rady Gmi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wody Wędkarskie o Puchar Pszczew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urniej Skata Indywidualneg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minny Turniej Szachowy o Puchar Wójta Gmi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wadzenie obiektu sportowego „Orli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43.75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0.36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5.75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.16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otacja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lan na 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tacja otrzyma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tacja podstawow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416.185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217.08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acja celowa na finansowanie inwestycj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.148.547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.734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wota ogólna (dotacja podstawowa i celowe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.766.532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0.81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ge">
                  <wp:posOffset>459740</wp:posOffset>
                </wp:positionV>
                <wp:extent cx="6181725" cy="57264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72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855"/>
                              <w:gridCol w:w="660"/>
                              <w:gridCol w:w="1360"/>
                              <w:gridCol w:w="1540"/>
                              <w:gridCol w:w="23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lizacja statutowych zadań GOK i związanych z nimi finansów  za I półrocze jest prawidłow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godnie z założeniami w I półroczu sfinansowano zadania wynikające  z planu działania GOK i gmin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alendarza imprez. Zorganizowano m.in.: ferie zimowe 2010, festyn z okazji 3 Maja, XXVII Pszczewsk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wudziestkę, plener plastyczny - Wielkie  Malowanie z okazji Dnia Dziecka, III Ogólnopolskie konfrontacje Twórcze – Pszczew 20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 wyniku pleneru GOK wzbogacił się o nie podlegające amortyzacji dzieła sztuki (18 obrazów) na łą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otę 72.500 złot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akupiono nowości wydawnicze do biblioteki na kwotę 2.634,06 zł, w ilości 117 woluminów, ponad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7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blioteka otrzymała nieodpłatnie książki o wartości 487,70 zł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W związku z remontem kina „Przystań” odnotowaliśmy brak dochodów własnych z tytułu dzierżawy lok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az sprzedaży biletów do kina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 zadania "Rewitalizacja centrum kulturalno-rekreacyjnego miejscowości Pszczew" wydatkowano kwotę 2.340,95 zł na uzupełnienie dokumentacji – aktualizacja kosztorysów (wentylacje). Pozostałe wydatki inwestycyjne planowane są na II półrocze 2010 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 zadania wynikające z kalendarza imprez i związane z dotacjami celowymi przebiegaj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godnie z plan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 należności i zobowiązań przedstawia się następująco: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ależnośc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obowiązania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zrachunki z dostawcam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59,2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zrachunki z odbiorcam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9,1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zrachunki z tytułu podatku dochodoweg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.355,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zrachunki z ZU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3.877,0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zrachunki z tytułu podatku VAT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.451,6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26,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zrachunki z tytułu wypłat wynagrodzeń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zrachunki z ubezpieczycielam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532,8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.470,7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8.650,1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obowiązania wymagalne 22,94 zł.  Wymagalnych należności GOK nie posiada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50.9pt;mso-wrap-distance-left:0pt;mso-wrap-distance-right:7.05pt;mso-wrap-distance-top:0pt;mso-wrap-distance-bottom:0pt;margin-top:36.2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855"/>
                        <w:gridCol w:w="660"/>
                        <w:gridCol w:w="1360"/>
                        <w:gridCol w:w="1540"/>
                        <w:gridCol w:w="23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73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acja statutowych zadań GOK i związanych z nimi finansów  za I półrocze jest prawidłow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3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godnie z założeniami w I półroczu sfinansowano zadania wynikające  z planu działania GOK i gminne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lendarza imprez. Zorganizowano m.in.: ferie zimowe 2010, festyn z okazji 3 Maja, XXVII Pszczewską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wudziestkę, plener plastyczny - Wielkie  Malowanie z okazji Dnia Dziecka, III Ogólnopolskie konfrontacje Twórcze – Pszczew 2010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wyniku pleneru GOK wzbogacił się o nie podlegające amortyzacji dzieła sztuki (18 obrazów) na łączn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otę 72.500 złotych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akupiono nowości wydawnicze do biblioteki na kwotę 2.634,06 zł, w ilości 117 woluminów, ponadt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7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blioteka otrzymała nieodpłatnie książki o wartości 487,70 zł.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W związku z remontem kina „Przystań” odnotowaliśmy brak dochodów własnych z tytułu dzierżawy lokal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az sprzedaży biletów do kina.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 zadania "Rewitalizacja centrum kulturalno-rekreacyjnego miejscowości Pszczew" wydatkowano kwotę 2.340,95 zł na uzupełnienie dokumentacji – aktualizacja kosztorysów (wentylacje). Pozostałe wydatki inwestycyjne planowane są na II półrocze 2010 r.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3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ne  zadania wynikające z kalendarza imprez i związane z dotacjami celowymi przebiegaj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3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godnie z planem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7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7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 należności i zobowiązań przedstawia się następująco: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leżnośc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obowiązania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zrachunki z dostawcami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59,25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zrachunki z odbiorcami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9,1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zrachunki z tytułu podatku dochodoweg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  <w:t>3.355,00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zrachunki z ZU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  <w:t>13.877,08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zrachunki z tytułu podatku VAT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  <w:t>3.451,6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26,00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zrachunki z tytułu wypłat wynagrodzeń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zrachunki z ubezpieczycielami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  <w:t>532,80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  <w:t>3.470,7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</w:rPr>
                              <w:t>18.650,13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bowiązania wymagalne 22,94 zł.  Wymagalnych należności GOK nie posiada.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36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G Omega" w:hAnsi="CG Omega" w:cs="CG Omeg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G Omega" w:hAnsi="CG Omega" w:cs="CG Omeg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G Omega" w:hAnsi="CG Omega" w:cs="CG Omeg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640" w:leader="none"/>
      </w:tabs>
      <w:spacing w:lineRule="auto" w:line="360"/>
      <w:jc w:val="both"/>
    </w:pPr>
    <w:rPr>
      <w:rFonts w:ascii="CG Omega" w:hAnsi="CG Omega" w:cs="CG Omega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Xl19">
    <w:name w:val="xl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7"/>
      <w:szCs w:val="17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7"/>
      <w:szCs w:val="17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17"/>
      <w:szCs w:val="17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56">
    <w:name w:val="xl56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57">
    <w:name w:val="xl57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58">
    <w:name w:val="xl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D3D3D3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95">
    <w:name w:val="xl95"/>
    <w:basedOn w:val="Normal"/>
    <w:qFormat/>
    <w:pP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96">
    <w:name w:val="xl96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center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3D3D3" w:val="clear"/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113">
    <w:name w:val="xl11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D3D3D3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17"/>
      <w:szCs w:val="1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17"/>
      <w:szCs w:val="17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u w:val="single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  <w:u w:val="single"/>
    </w:rPr>
  </w:style>
  <w:style w:type="paragraph" w:styleId="Xl135">
    <w:name w:val="xl13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136">
    <w:name w:val="xl13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156">
    <w:name w:val="xl156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32:00Z</dcterms:created>
  <dc:creator>user</dc:creator>
  <dc:description/>
  <dc:language>en-US</dc:language>
  <cp:lastModifiedBy>Halina Jokiel</cp:lastModifiedBy>
  <cp:lastPrinted>2010-08-27T15:43:00Z</cp:lastPrinted>
  <dcterms:modified xsi:type="dcterms:W3CDTF">2010-08-30T13:08:00Z</dcterms:modified>
  <cp:revision>228</cp:revision>
  <dc:subject/>
  <dc:title>I</dc:title>
</cp:coreProperties>
</file>