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Zał. Nr 1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szczew, dnia 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imię i nazwisko pracodawc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</w:t>
      </w:r>
      <w:r>
        <w:rPr>
          <w:rFonts w:cs="Arial"/>
          <w:sz w:val="20"/>
        </w:rPr>
        <w:t>(adres)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(telefon)                                                                                                  </w:t>
      </w:r>
      <w:r>
        <w:rPr>
          <w:rFonts w:cs="Arial"/>
          <w:b/>
          <w:bCs/>
        </w:rPr>
        <w:t>Wójt Gminy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Ul. Rynek 13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66-330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WNIOSEK</w:t>
      </w:r>
    </w:p>
    <w:p>
      <w:pPr>
        <w:pStyle w:val="Normal"/>
        <w:jc w:val="center"/>
        <w:rPr/>
      </w:pPr>
      <w:r>
        <w:rPr>
          <w:b/>
          <w:bCs/>
        </w:rPr>
        <w:t>o dofinansowanie kosztów kształcenia młodocianego pracownika na podstawie art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art.70b z dnia 7 września 1991 roku o systemie oświaty (tekst jednolity z 2004 roku Dz. U. Nr 256 poz.2572 ze zmianami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acodawca:</w:t>
      </w:r>
    </w:p>
    <w:p>
      <w:pPr>
        <w:pStyle w:val="Normal"/>
        <w:rPr>
          <w:rFonts w:cs="Arial"/>
        </w:rPr>
      </w:pPr>
      <w:r>
        <w:rPr>
          <w:rFonts w:cs="Arial"/>
        </w:rPr>
        <w:t>imię i nazwisko/nazwa zakładu / adres siedziby, tel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Rachunek bankowy, na który należy dokonać płatności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acownik młodocian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ię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 i miejsce urodzenia 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res zamieszkania 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wód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rma kształc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  <w:t>nauka zawodu : okres kształcenia – 24 miesiące/36 miesięcy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  <w:t>przyuczenie do wykonywania określonej pracy: okres kształcenia ........... miesięc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kres szkolenia pracownika młodocianego u pracodawc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ata od – do)</w:t>
      </w:r>
    </w:p>
    <w:p>
      <w:pPr>
        <w:pStyle w:val="Normal"/>
        <w:rPr>
          <w:rFonts w:cs="Arial"/>
        </w:rPr>
      </w:pPr>
      <w:r>
        <w:rPr>
          <w:rFonts w:cs="Arial"/>
        </w:rPr>
        <w:t>to jest .......................... pełnych miesięcy do ukończenia nauki zawodu.</w:t>
      </w:r>
    </w:p>
    <w:p>
      <w:pPr>
        <w:pStyle w:val="Normal"/>
        <w:rPr>
          <w:rFonts w:cs="Arial"/>
        </w:rPr>
      </w:pPr>
      <w:r>
        <w:rPr>
          <w:rFonts w:cs="Arial"/>
        </w:rPr>
        <w:t>Prawdziwość powyższych informacji potwierdzam własnoręcznym podpise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                                                           ...................................................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data)                                                                                                    (czytelny podpis pracodawcy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 wniosku załączam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kopie dokumentów potwierdzających posiadanie kwalifikacji wymaganych do prowadzenia przygotowania zawodowego młodocianych, określone w odrębnych przepis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kopię umowy o pracę z młodocianym pracownikiem w celu przygotowania zawod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twierdzoną za zgodność z oryginałem kopię dyplomu, świadectwa, zaświadczenia potwierdzającego, że młodociany ukończył naukę zawodu lub przyuczenia do wykonywania określonej pracy i zdał egzamin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</w:rPr>
        <w:t>*</w:t>
      </w:r>
      <w:r>
        <w:rPr/>
        <w:t>niepotrzebne skreślić</w:t>
      </w:r>
    </w:p>
    <w:p>
      <w:pPr>
        <w:pStyle w:val="Footno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4:0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