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/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FINANSOWANIE KOSZTÓW KSZTAŁCE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PRACOWNIKA MŁODOCIA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7 września 1991 r. o systemie oświaty (j.t. Dz. U. z 2004r. Nr 256, poz. 2572 ze zm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rzyznanie dofinansowania kosztów kształcenia pracownika młodocianeg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,  (potwierdzone kopie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kumenty potwierdzające posiadane kwalifikacje do prowadzenia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kształcenia zawodowego młodocianych pracowników przez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acodawcę lub osobę prowadzącą zakład w imieniu pracodawcy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lbo osobę zatrudnioną u pracodawcy na umowę o pracę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kument potwierdzający zatrudnienie osoby prowadzącej w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mieniu pracodawcy szkolenie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kumenty potwierdzające krótszy okres szkolenia w przypadku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miany umowy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kument potwierdzający datę złożenia egzaminu zawodow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zez młodocianego pracownika z wynikiem pozytywnym,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świadectwo ukończenia szkoły zawodowej przez uczn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aświadczenie o wpisie do ewidencji działalności gospodarczej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kument potwierdzający status prawny prowadzonej działalnoś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przypadku spółek,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: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płaty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łatwienia sprawy: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Pszczew ul. Rynek 13 , 66-330 Pszcze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 095 749 23 11 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dokumentów: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trzech miesięcy od ukończenia przez młodocianego pracownika nauki zawodu lub przyuczenia do wykonywania określonej pracy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ecyzji odmownej przysługuje odwołanie do Samorządowego Kolegium Odwoławczego w Gorzowie Wlkp. za pośrednictwem Wójta Gminy Pszczew w terminie do 14 dni od daty jej doręczenia, odwołanie należy składać w sekretariacie Urzędu 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i dodatkowe informacje: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przyznaje wójt właściwy ze względu na miejsce zamieszkania młodocianego pracown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art. 70b ustawy z dnia 7 września 1991 roku o systemie oświat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z. U. z 2004 roku Nr 256,poz 2572 z późn. zmianami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Rozporządzenie Rady Ministrów  dnia 28 maja 1996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roku w sprawie przygotowania zawodowego młodocianych i  i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ynagradzania (Dz.U. z 1996 roku Nr 60, poz.278 z późn. zm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Rozporządzenie Ministra Edukacji Narodowej i Sportu z dnia 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lipca 2002 roku w sprawie praktycznej nauki zawodu (Dz.U. z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2 roku Nr 113, poz. 988 z poźn. z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§ 3a Rozporządzenia Rady Ministrów dnia 28 maja 1996 r. w sprawie przygotowania zawodowego młodocianych i ich wynagradzania (Dz.U. z 1996 roku Nr 60, poz.278 z późn. zm.) pracodawca zawiadamia Wójta Gminy, właściwego ze względu na miejsce zamieszkania młodocianego, o zawarciu umowy o pracę z  w celu przygotowania zawodowego stosownie do przepisów art.195 § 1 Kodeksu Pra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360" w:leader="none"/>
        </w:tabs>
        <w:ind w:left="360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5:3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