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60" w:leader="none"/>
        </w:tabs>
        <w:ind w:left="360" w:righ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tabs>
          <w:tab w:val="clear" w:pos="709"/>
          <w:tab w:val="left" w:pos="360" w:leader="none"/>
        </w:tabs>
        <w:ind w:left="360" w:righ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tabs>
          <w:tab w:val="clear" w:pos="709"/>
          <w:tab w:val="left" w:pos="360" w:leader="none"/>
        </w:tabs>
        <w:ind w:left="360" w:righ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Zał.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szczew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Footnote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/pieczątka pracodawcy/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ójt Gminy</w:t>
      </w:r>
    </w:p>
    <w:p>
      <w:pPr>
        <w:pStyle w:val="Footnot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Rynek 13</w:t>
      </w:r>
    </w:p>
    <w:p>
      <w:pPr>
        <w:pStyle w:val="Footnot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6-330 Pszczew</w:t>
      </w:r>
    </w:p>
    <w:p>
      <w:pPr>
        <w:pStyle w:val="Footnot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3a rozporządzenia Rady Ministrów z dnia 28 maja 1996 r. w sprawie przygotowania zawodowego młodocianych i ich wynagrodzenia (Dz. U. Nr 60 poz.278 ze zmianami)  z a w i a d a m i a m  , że</w:t>
      </w:r>
    </w:p>
    <w:p>
      <w:pPr>
        <w:pStyle w:val="Footnot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.......................... została zawarta umowa o pracę w celu przygotowania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owego z młodocianym ........................................................................................</w:t>
      </w:r>
    </w:p>
    <w:p>
      <w:pPr>
        <w:pStyle w:val="Footnot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24"/>
        </w:rPr>
        <w:t>/ imię i nazwisko młodocianego/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. w ..........................................................................................................................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wodzie ....................................................................................................................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/ nazwa zawodu</w:t>
      </w:r>
      <w:r>
        <w:rPr>
          <w:rFonts w:cs="Arial" w:ascii="Arial" w:hAnsi="Arial"/>
          <w:sz w:val="22"/>
          <w:szCs w:val="24"/>
        </w:rPr>
        <w:t>/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 ............. miesięcy , od ........................................ do ......................................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zarejestrowana w Cechu w ..................................... pod nr ................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miany adresu zamieszkania młodocianego , zobowiązuję się do zawiadomienia Wójta Gminy Pszczew.</w:t>
      </w:r>
    </w:p>
    <w:p>
      <w:pPr>
        <w:pStyle w:val="Footnote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kserokopia umowy o pracę w celu przygotowania zawodowego potwierdzona przez Cech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Footnote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/pieczątka i podpis pracodawcy/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6:1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