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Załącznik nr 1 do uchwały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NR XLIII/253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2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261"/>
        <w:gridCol w:w="2048"/>
        <w:gridCol w:w="1291"/>
        <w:gridCol w:w="2076"/>
        <w:gridCol w:w="60"/>
        <w:gridCol w:w="20"/>
      </w:tblGrid>
      <w:tr>
        <w:trPr>
          <w:trHeight w:val="315" w:hRule="atLeast"/>
        </w:trPr>
        <w:tc>
          <w:tcPr>
            <w:tcW w:w="10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zakresie udzielonych umorzeń oraz ulg w spłacie należności mających charakter cywilnopraw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kres……………………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zastosowania umorzenia/ulgi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 dłużników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należności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a-ogółem                                                                  w tym: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a fizyczna - zmarła, nie pozostawiając żadnego majątku albo pozostawiła majątek niepodlegający egzekucji na podstawie odrębnych przepisów, albo pozostawiła przedmioty codziennego użytku domowego, których łączna wartość nie przekracza kwoty   6 000 zł,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soba prawna - została wykreślona z właściwego rejestru osób prawnych przy jednoczesnym braku majątku, z którego można by egzekwować należność, a odpowiedzialność z tytułu należności nie przechodzi z mocy prawa na osoby trzecie;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chodzi uzasadnione przypuszczenie, że w postępowaniu egzekucyjnym nie uzyska się kwoty wyższej od kosztów dochodzenia i egzekucji tej należności lub postępowanie egzekucyjne okazało się nieskuteczn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jednostka organizacyjna nieposiadająca osobowości prawnej uległa likwidacji: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chodzi ważny interes dłużnika lub interes publiczny;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wyegzekwowanie należności zagraża egzystencji dłużnika;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nie można ustalić osoby dłużnika, jego miejsca  zamieszkania bądź siedziby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a terminu zapłaty należności -ogółem                                                         w tym uzasadnione: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ażnym interesem dłużnika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esem publicznym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płatności na  raty -ogółem,                                                    w tym uzasadnione: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ażnym interesem dłużnika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nteresem publicznym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iesiąc, rok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księgowy)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ierownik jednostki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Halina Jokiel</dc:creator>
  <dc:description/>
  <dc:language>en-US</dc:language>
  <cp:lastModifiedBy>Halina Jokiel</cp:lastModifiedBy>
  <cp:lastPrinted>2010-09-09T13:32:00Z</cp:lastPrinted>
  <dcterms:modified xsi:type="dcterms:W3CDTF">2010-09-15T06:23:00Z</dcterms:modified>
  <cp:revision>9</cp:revision>
  <dc:subject/>
  <dc:title>                                                                                                                          Proj</dc:title>
</cp:coreProperties>
</file>