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P r o j e k t  nr ................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/>
      </w:pPr>
      <w:r>
        <w:rPr/>
        <w:t>Uchwała Budżetowa Gminy Pszczew</w:t>
      </w:r>
    </w:p>
    <w:p>
      <w:pPr>
        <w:pStyle w:val="Heading1"/>
        <w:jc w:val="center"/>
        <w:rPr/>
      </w:pPr>
      <w:r>
        <w:rPr/>
        <w:t>na rok 2011</w:t>
      </w:r>
    </w:p>
    <w:p>
      <w:pPr>
        <w:pStyle w:val="Heading2"/>
        <w:rPr>
          <w:b/>
          <w:b/>
          <w:bCs/>
          <w:color w:val="339966"/>
        </w:rPr>
      </w:pPr>
      <w:r>
        <w:rPr>
          <w:b/>
          <w:bCs/>
        </w:rPr>
        <w:t>Nr .................... z dnia ............ grudnia 2010 roku</w:t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Tekstpodstawowywcity2"/>
        <w:rPr/>
      </w:pPr>
      <w:r>
        <w:rPr/>
        <w:t>Na podstawie art. 18 ust.2 pkt 4, pkt 9 lit. „d” i lit „i” oraz pkt 10, art. 61 ust.2 ustawy z dnia    8 marca 1990 roku o samorządzie gminnym ( tekst jednolity: Dz.U. z 2001 roku Nr 142 poz. 1591 ze zmianami: Dz.U. z 2002 roku Nr 23 poz. 220, Nr 62 poz. 558, Nr 113 poz.984, Nr 153 poz. 1271, Nr 214 poz.1806; Dz.U. z 2003 roku Nr 80 poz. 717, Nr 162 poz. 1568; Dz.U. z 2004 Nr 102 poz. 1055, Nr 116 poz. 1203, Nr 167 poz.1759; Dz.U. z 2005 roku Nr 172 poz. 1441, Nr 175 poz. 1457; Dz.U. z 2006 roku Nr 17 poz. 128, Nr 181 poz.1337: Dz.U. z 2007 roku Nr 48 poz. 327, Nr 138 poz. 974, Nr 173 poz.1218; Dz.U. z 2008 roku Nr 180, poz. 1111, Nr 223 poz.1458, Dz.U. z 2009r. Nr 52 poz.420, Nr 157 poz.1241, Dz.U. z 2010r. Nr 28 poz. 142 i 146, Nr 106 poz.675)</w:t>
      </w:r>
      <w:r>
        <w:rPr>
          <w:color w:val="339966"/>
        </w:rPr>
        <w:t xml:space="preserve"> </w:t>
      </w:r>
      <w:r>
        <w:rPr/>
        <w:t xml:space="preserve">oraz art. 94 ust 1, art.211, art.212,  art. 214, art.215, art. 217 ust.2 pkt 2, art.220 ust.1, art. 222 ust.1, ust.2 pkt.1 i ust.3, art. 235, art. 236, art. 237, art. 258 ust.1, art. 264 ust.3 ustawy z dnia 27 sierpnia 2009 roku o finansach publicznych ( Dz.U. Nr 157, poz.1240 ze zmianami: Dz.U. z 2010r. Nr 28 poz. 146, Nr 123 poz.835, Nr 152 poz 1020, Nr 96 poz. 620) w związku z art. 121 ust.1 ustawy z dnia 27 sierpnia 2009 roku przepisy wprowadzające ustawę o finansach publicznych ( Dz. U. Nr 157 poz. 1241 ze zmianami: Dz.U. z 2009 r. Nr 219 poz. 1706, z 2010 r.  Nr 96 poz. 620, Nr 108 poz. 685,  Nr 152 poz.1020, Nr 161 poz. 1078) </w:t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§ 1. Ustala się dochody budżetu na 2011 rok w łącznej kwocie   14 650 966 zł ,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1. dochody bieżące</w:t>
        <w:tab/>
        <w:t>13 314 666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dochody majątkowe</w:t>
        <w:tab/>
        <w:t xml:space="preserve"> 1 336 3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określone zgodnie z załącznikiem nr 1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 2.1 Ustala się wydatki budżetu na rok 2011 w łącznej kwocie 15 484 165 zł, zgodnie                  z załącznikiem nr 2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Wydatki budżetu obejmują plan wydatków bieżących na łączną kwotę 11 295 111 zł,                w tym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1) wydatki bieżące jednostek budżetowych w łącznej kwocie </w:t>
        <w:tab/>
        <w:t xml:space="preserve">8 099 580 zł,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z czeg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a) wydatki na wynagrodzenia i składki od nich naliczone</w:t>
        <w:tab/>
        <w:t xml:space="preserve">  5 187 617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b) wydatki związane z realizacją zadań statutowych jednostek budżetowych 2 911 963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wydatki na dotacje na zadania bieżące</w:t>
        <w:tab/>
        <w:t>764 566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) wydatki na świadczenia na rzecz osób fizycznych</w:t>
        <w:tab/>
        <w:t>2  206 545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4) wydatki na obsługę długu publicznego</w:t>
        <w:tab/>
        <w:t>224 42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. Wydatki budżetu obejmują plan wydatków majątkowych na łączną kwotę 4 189 054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wydatki na inwestycje i zakupy inwestycyjne w kwocie 4 189 054 zł, z czego na programy</w:t>
      </w:r>
      <w:r>
        <w:rPr>
          <w:color w:val="339966"/>
        </w:rPr>
        <w:t xml:space="preserve"> </w:t>
      </w:r>
      <w:r>
        <w:rPr/>
        <w:t>finansowane z udziałem środków o których mowa w art.5 ust.1 pkt 2 i 3 w łącznej kwocie      1 548 035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3.1 Różnica między dochodami i wydatkami stanowi planowany deficyt budżetu w kwocie    833 199 zł, który zostanie pokryty przychodami pochodzącymi z zaciągniętego kredytu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Ustala się przychody w kwocie 1.337.199 zł oraz rozchody w kwocie 504.000 zł, zgodnie z załącznikiem nr 3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3. Ustala się limity zobowiązań z tytułu kredytów i pożyczek zaciągniętych na: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1) pokrycie występującego w ciągu roku  przejściowego deficytu  w kwocie 1 000 00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sfinansowanie planowanego deficytu 833 199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) spłatę wcześniej zaciągniętych zobowiązań do kwoty 504.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4. Tworzy się rezerwy budżetu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1.  ogólną w kwocie </w:t>
        <w:tab/>
        <w:t>100 000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 celową w kwocie na zadanie własne w zakresie zarządzania kryzysowego</w:t>
        <w:tab/>
        <w:t>35 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5. Dochody i wydatki obejmują: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Dochody w kwocie 80 000 zł z tytułu wydawania zezwoleń na sprzedaż napojów alkoholowych oraz wydatki w kwocie 75 000 zł na realizację zadań ujętych w gminnym programie profilaktyki i rozwiązywania problemów alkoholowych oraz  wydatki w kwocie 5.000 zł na realizację zadań określonych w gminnym programie  przeciwdziałania narkomani</w:t>
      </w:r>
      <w:r>
        <w:rPr/>
        <w:t>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</w:t>
      </w:r>
      <w:r>
        <w:rPr>
          <w:color w:val="339966"/>
        </w:rPr>
        <w:t xml:space="preserve"> </w:t>
      </w:r>
      <w:r>
        <w:rPr/>
        <w:t>Dochody  i wydatki w kwocie 1 759 476 zł na realizację zadań zleconych z zakresu administracji rządowej i innych zadań zleconych ustawami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3. Dochody i wydatki w kwocie 10 750 zł związane z gromadzeniem środków z opłat i kar za korzystanie ze środowiska.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2"/>
        <w:rPr/>
      </w:pPr>
      <w:r>
        <w:rPr/>
        <w:t>§ 6. Ustala się kwoty dotacji udzielanych z budżetu gminy jednostkom należącym do sektora finansów publicznych oraz jednostkom spoza sektora finansów publicznych, zgodnie                        z załącznikiem nr 4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2"/>
        <w:rPr/>
      </w:pPr>
      <w:r>
        <w:rPr/>
        <w:t>§ 7. Wydatki budżetu na 2011 rok obejmują zadania jednostek pomocniczych gminy na łączną kwotę 21 278 zł, zgodnie z załącznikiem nr 5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2"/>
        <w:rPr/>
      </w:pPr>
      <w:r>
        <w:rPr/>
        <w:t>§ 8. Ustala się plan przychodów i kosztów zakładu budżetowego, zgodnie z załącznikiem nr            6 do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9. Ustala się plan dochodów rachunków jednostek oraz wydatków nimi finansowanych zgodnie z załącznikiem nr 7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10. Upoważnia się Wójta Gminy d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1) zaciągania  kredytów i pożyczek na pokrycie występującego w ciągu roku przejściowego deficytu budżetu do wysokości 1 000 000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samodzielnego zaciągania zobowiązań na  łączną kwotę 500 00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3"/>
        <w:rPr/>
      </w:pPr>
      <w:r>
        <w:rPr/>
        <w:t>3) lokowania w trakcie realizacji budżetu czasowo wolnych środków budżetowych na rachunkach w innych bankach niż bank prowadzący obsługę budżetu gmin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  <w:t>4)   udzielania w roku budżetowym poręczeń i gwarancji do kwoty 1 000 000 zł,</w:t>
        <w:tab/>
      </w:r>
    </w:p>
    <w:p>
      <w:pPr>
        <w:pStyle w:val="Normal"/>
        <w:tabs>
          <w:tab w:val="clear" w:pos="708"/>
          <w:tab w:val="right" w:pos="702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  <w:t>5)  dokonywania zmian w planie wydatków na uposażenia i wynagrodzenia ze stosunku pracy w ramach działu,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  <w:t>dokonywania zmian w planie wydatków majątkowych w ramach działu,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7)  przekazania uprawnień kierownikom jednostek budżetowych gminy do dokonywania przeniesień planowanych wydatków bieżących jednostki w obrębie jednego rozdziału klasyfikacji budżetowej, za wyjątkiem wydatków na uposażenia,  wynagrodzenia i składek od nich naliczonych,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000000"/>
        </w:rPr>
      </w:pPr>
      <w:r>
        <w:rPr>
          <w:color w:val="000000"/>
        </w:rPr>
        <w:t>8) przekazania uprawnień kierownikom jednostek organizacyjnych gminy do zaciągania zobowiązań z tytułu umów, których realizacja w roku 2011 i w latach następnych jest niezbędna do zapewnienia ciągłości działania jednostki i z których wynikające płatności wykraczają poza rok budżetowy  na łączną kwotę 100 000 zł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wcity3"/>
        <w:rPr/>
      </w:pPr>
      <w:r>
        <w:rPr/>
        <w:t>§ 11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/>
        <w:t>§ 12. Uchwała wchodzi w życie z dniem 1 stycznia 2011 roku i podlega ogłoszeniu                     w Dzienniku Urzędowym Województwa Lubuskiego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020" w:leader="none"/>
      </w:tabs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702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7020" w:leader="none"/>
      </w:tabs>
      <w:ind w:left="57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020" w:leader="none"/>
      </w:tabs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22:00Z</dcterms:created>
  <dc:creator>Halina Jokiel</dc:creator>
  <dc:description/>
  <dc:language>en-US</dc:language>
  <cp:lastModifiedBy>Halina Jokiel</cp:lastModifiedBy>
  <cp:lastPrinted>2010-11-12T09:24:00Z</cp:lastPrinted>
  <dcterms:modified xsi:type="dcterms:W3CDTF">2010-11-16T07:25:00Z</dcterms:modified>
  <cp:revision>18</cp:revision>
  <dc:subject/>
  <dc:title>P r o j e k t  nr </dc:title>
</cp:coreProperties>
</file>