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Uzasadnienie do projektu budżetu Gminy Pszczew na rok 2011.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jekt budżetu Gminy Pszczew  na 2011 rok został opracowany w oparciu o następujące akty pra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Ustawę z dnia 08 marca 1990 roku o samorządzie gminnym (tekst jednolity: Dz.U. z 2001 r. Nr 142, poz. 1591 ze zm.)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stawę z dnia 27 sierpnia 2009 roku o finansach publicznych (Dz.U . Nr 157, poz 1240 z późn. zm.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stawę z dnia 27 sierpnia 2009 roku przepisy wprowadzające ustawę o finansach publicznych (Dz. U. Nr 157, poz. 1241 z późn. zm.)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79" w:leader="none"/>
        </w:tabs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Normal"/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Normal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rPr>
          <w:color w:val="008000"/>
          <w:szCs w:val="20"/>
          <w:u w:val="single"/>
        </w:rPr>
      </w:pPr>
      <w:r>
        <w:rPr>
          <w:color w:val="00800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 Planowane dochody budżet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Budżet Gminy Pszczew po stronie dochodów zaplanowany został w kwocie 14.650.966 zł.</w:t>
      </w:r>
    </w:p>
    <w:p>
      <w:pPr>
        <w:pStyle w:val="Normal"/>
        <w:rPr/>
      </w:pPr>
      <w:r>
        <w:rPr/>
        <w:t>Na dochody budżetu składają się subwencje, dotacje oraz dochody własne.</w:t>
      </w:r>
    </w:p>
    <w:p>
      <w:pPr>
        <w:pStyle w:val="Normal"/>
        <w:rPr/>
      </w:pPr>
      <w:r>
        <w:rPr/>
        <w:t xml:space="preserve">    </w:t>
      </w:r>
      <w:r>
        <w:rPr/>
        <w:t>Planując wysokość subwencji oparto się na danych zawartych w piśmie Ministra Finansów Nr ST3/4820/26/2010 z dnia 08 października 2010 roku. Roczna kwota subwencji ogólnej dla gminy na 2011 rok wynosi 3.726.269 zł, z czeg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00" w:leader="none"/>
        </w:tabs>
        <w:rPr/>
      </w:pPr>
      <w:r>
        <w:rPr/>
        <w:t>część wyrównawcza – kwota uzupełniająca</w:t>
        <w:tab/>
        <w:t>675.799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00" w:leader="none"/>
        </w:tabs>
        <w:rPr/>
      </w:pPr>
      <w:r>
        <w:rPr/>
        <w:t>część równoważąca</w:t>
        <w:tab/>
        <w:t xml:space="preserve">             67.80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00" w:leader="none"/>
        </w:tabs>
        <w:rPr/>
      </w:pPr>
      <w:r>
        <w:rPr/>
        <w:t xml:space="preserve">część oświatowa                                   </w:t>
        <w:tab/>
        <w:t>2.982.669 zł.</w:t>
        <w:tab/>
      </w:r>
    </w:p>
    <w:p>
      <w:pPr>
        <w:pStyle w:val="Tekstpodstawowy3"/>
        <w:spacing w:lineRule="auto" w:line="240"/>
        <w:rPr>
          <w:szCs w:val="20"/>
        </w:rPr>
      </w:pPr>
      <w:r>
        <w:rPr>
          <w:szCs w:val="20"/>
        </w:rPr>
        <w:t>Dochody związane z realizacją zadań zleconych z zakresu administracji rządowej realizowanych przez gminy zaplanowano zgodnie z informacją zawartą w piśmie z Lubuskiego Urzędu Wojewódzkiego w Gorzowie Wlkp. Nr FB.I.M.Jez/3010-65/2010 z dnia 21 października 2010 roku. Roczna kwota dotacji została przyznana w kwocie 1.758.780zł, z czego na zadania z zakresu: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administracji publicznej</w:t>
        <w:tab/>
        <w:t>53.2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obrony narodowej</w:t>
        <w:tab/>
        <w:t>3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pomocy społecznej</w:t>
        <w:tab/>
        <w:t>1.705.28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w tym: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na prowadzenie Środowiskowego Domu Samopomocy   196.680 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wypłatę świadczeń rodzinnych, świadczenia z funduszu alimentacyjnego oraz składki na ubezpieczenia</w:t>
      </w:r>
      <w:r>
        <w:rPr>
          <w:color w:val="008000"/>
          <w:szCs w:val="20"/>
        </w:rPr>
        <w:t xml:space="preserve">    </w:t>
      </w:r>
      <w:r>
        <w:rPr>
          <w:szCs w:val="20"/>
        </w:rPr>
        <w:t>emerytalne i rentowe z ubezpieczenia społecznego  1.490.900 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składki na ubezpieczenia zdrowotne   3.300 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usługi opiekuńcze i specjalistyczne usługi opiekuńcze  14.4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Dochody na prowadzenie i aktualizację stałego rejestru wyborców  w kwocie 696 zł zostały przyznane Gminie na podstawie pisma otrzymanego z Delegatury Krajowego Biura Wyborczego - nr DGW-420-14/10 z dnia 24 września 2010 roku.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Dotacje celowe z budżetu państwa na realizację własnych zadań bieżących gmin zaplanowane zostały w łącznej kwocie 321.300 zł – podstawą jest pismo z  Lubuskiego Urzędu Wojewódzkiego nr PS.V.DPer.3010/12/10-3 z dnia 22 października 2010 roku. Gmina otrzymała dotację w całości na zadania realizowane przez Ośrodek Pomocy Społecznej, tj: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wypłatę składek na ubezpieczenia zdrowotne</w:t>
        <w:tab/>
        <w:t>6.9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 xml:space="preserve">- wypłatę zasiłków i pomoc w naturze oraz składki na ubezpieczenia emerytalne  i  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rentowe</w:t>
        <w:tab/>
        <w:t>58.5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wypłatę zasiłków stałych</w:t>
        <w:tab/>
        <w:t>72.5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prowadzenie Ośrodka Pomocy Społecznej</w:t>
        <w:tab/>
        <w:t>93.8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dożywianie dzieci</w:t>
        <w:tab/>
        <w:t>89.600 zł.</w:t>
      </w:r>
    </w:p>
    <w:p>
      <w:pPr>
        <w:pStyle w:val="Normal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Po stronie dochodów wprowadzono środki w wysokości  1.074.660 zł, które Gmina otrzyma z PROW w związku z realizacją zadań inwestycyjnych zaplanowanych do realizacji w roku budżetowym 2011 jak i stanowiących w  zwrot kosztów realizowanych inwestycji w roku 2010. Do inwestycji tych należą m.in.: 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szCs w:val="20"/>
        </w:rPr>
      </w:pPr>
      <w:r>
        <w:rPr>
          <w:szCs w:val="20"/>
        </w:rPr>
        <w:t>- budowa  budynku świetlicy wiejskiej wraz z przyłączami mediów i zagospodarowaniem terenu oraz budowa chodnika na dz. Nr 42, 229/3 zlokalizowanych w m. Świechocin- obręb Świechocin gm. Pszczew,</w:t>
        <w:tab/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szCs w:val="20"/>
        </w:rPr>
      </w:pPr>
      <w:r>
        <w:rPr>
          <w:szCs w:val="20"/>
        </w:rPr>
        <w:t>- remont stacji uzdatniania wody w Pszczewie oraz wymiana urządzeń technologicznych oczyszczalni ścieków w Pszczewie,</w:t>
        <w:tab/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szCs w:val="20"/>
        </w:rPr>
      </w:pPr>
      <w:r>
        <w:rPr>
          <w:szCs w:val="20"/>
        </w:rPr>
        <w:t xml:space="preserve">- budowy boisk i placów zabaw w m. Pszczew, Zielomyśl i Policko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prowadzono również kwotę  534.153 zł, stanowiącą zwrot dotacji od jednostek organizacyjnych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W związku z realizacją w 2010 roku przez Ośrodek Pomocy Społecznej w Pszczewie  projektu pn. „Muzyczne spotkania seniorów Gminy Pszczew i Letschin w ramach XII  Lubuskiego Tygodnia Seniora”  planuje się dotację w kwocie 32.763 będącą refundacją poniesionych kosztów w roku 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chody podatkowe zaplanowano następując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) Podatek od nieruchomośc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09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9"/>
        <w:gridCol w:w="4823"/>
        <w:gridCol w:w="1201"/>
        <w:gridCol w:w="1180"/>
        <w:gridCol w:w="1218"/>
        <w:gridCol w:w="1256"/>
      </w:tblGrid>
      <w:tr>
        <w:trPr>
          <w:trHeight w:val="12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zedmiot opodatkowania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bowiązująca w 2010 roku (zł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maksymalna na 2011 rok (zł)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rzyjęta do projektu budżetu na 2011 rok (zł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  stawek w 2010 roku w stosunku do obowiązujących stawek w 2010 roku</w:t>
            </w:r>
          </w:p>
        </w:tc>
      </w:tr>
      <w:tr>
        <w:trPr>
          <w:trHeight w:val="1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GRUNTÓW: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prowadzeniem działalności gospodarczej, bezwzględu na sposób zakwalifikowania w ewidencji gruntów i budynków od 1 m² powierzchn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 jeziorami, zajętych na zbiorniki wodne retencyjne lub elektrowni wodnych od 1 ha powierzchn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 w tym zajętych na prowadzenie odpłatnej statutowej działalności pożytku publicznego przez organizacje pożytku publicznego od 1 m² powierzchni gruntó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97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niskowych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(wprowadzono po raz pierwszy dla roku budżetowego 2011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BUDYNKÓW LUB ICH CZĘŚCI: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ch od 1 m² powierzchni użytkowej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prowadzeniem działalności gospodarczej, oraz od budynków mieszkalnych lub ich części zajętych na prowadzenie działalności gospodarczej od 1 m² powierzchni użytkowej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jętych na prowadzenie działalności gospodarczej w zakresie obrotu kwalifikowanym materiałem siewnym od 1 m² powierzchni użytkowe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jętych na prowadzenie działalności gospodarczej w zakresie udzielania świadczeń zdrowotnych od 1 m² powierzchni użytkowe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 od 1 m² powierzchni użytkowe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a.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niskowych od 1m² powierzchni użytkowej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>2) Podatek od środków transportowych</w:t>
      </w:r>
    </w:p>
    <w:p>
      <w:pPr>
        <w:pStyle w:val="Normal"/>
        <w:jc w:val="both"/>
        <w:rPr>
          <w:szCs w:val="20"/>
        </w:rPr>
      </w:pPr>
      <w:r>
        <w:rPr/>
        <w:t xml:space="preserve">Stawki podatku od środków transportowych zaplanowano na  poziomie przewidywanego wykonania w roku 2010 , uwzględniając poziom inflacj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3) Podatek rolny</w:t>
      </w:r>
    </w:p>
    <w:p>
      <w:pPr>
        <w:pStyle w:val="Normal"/>
        <w:jc w:val="both"/>
        <w:rPr>
          <w:szCs w:val="20"/>
        </w:rPr>
      </w:pPr>
      <w:r>
        <w:rPr/>
        <w:t>Podatek rolny obliczony został na podstawie średniej ceny skupu żyta za okres pierwszych trzech kwartałów 2010 r. w  wysokości 37,64 zł. za 1d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4) Podatek leśny</w:t>
      </w:r>
    </w:p>
    <w:p>
      <w:pPr>
        <w:pStyle w:val="Normal"/>
        <w:jc w:val="both"/>
        <w:rPr>
          <w:szCs w:val="20"/>
        </w:rPr>
      </w:pPr>
      <w:r>
        <w:rPr/>
        <w:t>Podatek leśny obliczony został według średniej ceny drewna uzyskanej przez nadleśnictwa za pierwsze trzy kwartały 2010 roku , która wynosiła 154,65 zł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) Pozostałe dochody podatkowe, w tym dochody realizowane przez Urzędy Skarbowe oszacowane zostały w oparciu o rok 2010, uwzględniając poziom infl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W 2011 roku przewiduje się sprzedaż następujących obiektów i terenów komunalnych: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1) działki pod zabudowę mieszkaniową</w:t>
        <w:tab/>
        <w:t>235.000 zł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2) dwa lokale mieszkalne</w:t>
        <w:tab/>
        <w:t>5.000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 Planowane wydatki  budżetowe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kstpodstawowy3"/>
        <w:spacing w:lineRule="auto" w:line="240"/>
        <w:ind w:firstLine="708"/>
        <w:rPr/>
      </w:pPr>
      <w:r>
        <w:rPr>
          <w:szCs w:val="20"/>
        </w:rPr>
        <w:t>Zasady konstruowania wydatków zostały określone § 2 pkt 2  Zarządzenia Wójta  Nr 190/2010/W z dnia 13.09.2010 roku w sprawie określenia wytycznych oraz wzorów materiałów planistycznych niezbędnych do opracowania projektu budżetu Gminy Pszczew na 2011 rok. Zgodnie z wytycznymi podstawą planowania wydatków bieżących mających</w:t>
      </w:r>
      <w:r>
        <w:rPr>
          <w:color w:val="008000"/>
          <w:szCs w:val="20"/>
        </w:rPr>
        <w:t xml:space="preserve"> </w:t>
      </w:r>
      <w:r>
        <w:rPr>
          <w:szCs w:val="20"/>
        </w:rPr>
        <w:t>charakter stały było przewidywane wykonanie roku 2010. Dla planowania wynagrodzeń określony został wskaźnik wzrostu 3,3 %.</w:t>
      </w:r>
    </w:p>
    <w:p>
      <w:pPr>
        <w:pStyle w:val="Tekstpodstawowy3"/>
        <w:spacing w:lineRule="auto" w:line="240"/>
        <w:ind w:firstLine="708"/>
        <w:rPr>
          <w:szCs w:val="20"/>
        </w:rPr>
      </w:pPr>
      <w:r>
        <w:rPr>
          <w:szCs w:val="20"/>
        </w:rPr>
        <w:t>Opracowując projekt wydatków dokonano analizy potrzeb zgłoszonych przez jednostki organizacyjne gminy, pracowników merytorycznie odpowiedzialnych za określone zadania w Urzędzie Gminy, radnych i rady sołeckie. Biorąc pod uwagę ograniczone możliwości generowania dochodów własnych gminy, a także trudności w pozyskiwaniu  środków zewnętrznych w  zaproponowanym budżecie starano się zabezpieczyć niezbędne dla funkcjonowania Gminy  zadania bieżące oraz majątkowe.</w:t>
      </w:r>
    </w:p>
    <w:p>
      <w:pPr>
        <w:pStyle w:val="Tekstpodstawowy3"/>
        <w:spacing w:lineRule="auto" w:line="240"/>
        <w:ind w:firstLine="708"/>
        <w:rPr>
          <w:szCs w:val="20"/>
        </w:rPr>
      </w:pPr>
      <w:r>
        <w:rPr>
          <w:szCs w:val="20"/>
        </w:rPr>
      </w:r>
    </w:p>
    <w:p>
      <w:pPr>
        <w:pStyle w:val="Tekstpodstawowy3"/>
        <w:spacing w:lineRule="auto" w:line="240"/>
        <w:ind w:firstLine="708"/>
        <w:rPr/>
      </w:pPr>
      <w:r>
        <w:rPr>
          <w:szCs w:val="20"/>
        </w:rPr>
        <w:t>Na rok 2011  zaplanowano wydatki  na łączną kwotę 15.484.165 zł</w:t>
      </w:r>
      <w:r>
        <w:rPr>
          <w:rStyle w:val="FootnoteCharacters"/>
          <w:rStyle w:val="FootnoteAnchor"/>
          <w:rFonts w:eastAsia="Symbol" w:cs="Symbol" w:ascii="Symbol" w:hAnsi="Symbol"/>
          <w:szCs w:val="20"/>
        </w:rPr>
        <w:footnoteReference w:customMarkFollows="1" w:id="2"/>
        <w:t></w:t>
      </w:r>
      <w:r>
        <w:rPr>
          <w:szCs w:val="20"/>
        </w:rPr>
        <w:t xml:space="preserve">z tego:           </w:t>
      </w:r>
    </w:p>
    <w:p>
      <w:pPr>
        <w:pStyle w:val="Tekstpodstawowy3"/>
        <w:spacing w:lineRule="auto" w:line="240"/>
        <w:rPr>
          <w:szCs w:val="20"/>
        </w:rPr>
      </w:pPr>
      <w:r>
        <w:rPr>
          <w:szCs w:val="20"/>
        </w:rPr>
        <w:t xml:space="preserve">1. Wydatki bieżące w kwocie 11.295.111 zł, </w:t>
      </w:r>
    </w:p>
    <w:p>
      <w:pPr>
        <w:pStyle w:val="Tekstpodstawowy3"/>
        <w:spacing w:lineRule="auto" w:line="240"/>
        <w:rPr>
          <w:szCs w:val="20"/>
        </w:rPr>
      </w:pPr>
      <w:r>
        <w:rPr>
          <w:szCs w:val="20"/>
        </w:rPr>
        <w:t>w tym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1) wydatki bieżące jednostek budżetowych w łącznej kwocie </w:t>
        <w:tab/>
        <w:t xml:space="preserve">8.099.580 zł, </w:t>
      </w:r>
    </w:p>
    <w:p>
      <w:pPr>
        <w:pStyle w:val="Tekstpodstawowy3"/>
        <w:tabs>
          <w:tab w:val="clear" w:pos="708"/>
          <w:tab w:val="right" w:pos="7020" w:leader="none"/>
        </w:tabs>
        <w:spacing w:lineRule="auto" w:line="240"/>
        <w:rPr/>
      </w:pPr>
      <w:r>
        <w:rPr/>
        <w:t>z czeg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a) wydatki na wynagrodzenia i składki od nich naliczone</w:t>
        <w:tab/>
        <w:t xml:space="preserve">  5.187.617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b) wydatki związane z realizacją zadań statutowych jednostek budżetowych 2.911.963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wydatki na dotacje na zadania bieżące</w:t>
        <w:tab/>
        <w:t>764.566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) wydatki na świadczenia na rzecz osób fizycznych</w:t>
        <w:tab/>
        <w:t>2.206.545 zł;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4) wydatki na obsługę długu publicznego</w:t>
        <w:tab/>
        <w:t>224.42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2. Wydatki na inwestycje i zakupy inwestycyjne w kwocie 4.189.054 zł, które stanowią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27,1 % ogółu wydatków.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datki inwestycyjne w/g zadań :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budowa sieci wodociągowej na terenie gminy Pszczew</w:t>
        <w:tab/>
        <w:t>180 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- drogi powiatowe ( pomoc finansowa dla Powiatu  Międzyrzeckiego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a dofinansowanie budowy dróg )</w:t>
        <w:tab/>
        <w:t>15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dowa chodników na terenach wsi</w:t>
        <w:tab/>
        <w:t>4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udowa drogi i kanalizacji deszczowej na ul. Parkowej, Słonecznej, Strażackiej,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torego, Młyńskiej</w:t>
        <w:tab/>
        <w:t>10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dowa pętli autobusowej k/kościoła w Pszczewie</w:t>
        <w:tab/>
        <w:t>15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odernizacja dróg gruntowych</w:t>
        <w:tab/>
        <w:t>12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prawa dróg utwardzonych</w:t>
        <w:tab/>
        <w:t>5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mont hotelu i kawiarni na plaży komunalnej w Pszczewie</w:t>
        <w:tab/>
        <w:t>39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dokumentacji technicznej pod budowę sali konferencyjnej na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laży komunalnej w Pszczewie                                                                                  40.000 zł                                                                                     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pół budynków komunalnych ze Środowiskowym Domem Samopomocy</w:t>
        <w:tab/>
        <w:t>1.357.784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up nieruchomości gruntowej</w:t>
        <w:tab/>
        <w:t>2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mont Urzędu Gminy</w:t>
        <w:tab/>
        <w:t>136.109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kup sprzętu w ramach „Lubuski e-Urząd”</w:t>
        <w:tab/>
        <w:t>16.264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ata na rzecz Policji – remont Posterunku Policji w Pszczewie</w:t>
        <w:tab/>
        <w:t>15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kup dwóch aparatów tlenowych</w:t>
        <w:tab/>
        <w:t>6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budowa remizy w Pszczewie</w:t>
        <w:tab/>
        <w:t>5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mont   Przedszkola Samorządowego w Pszczewie</w:t>
        <w:tab/>
        <w:t>1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kup tablicy interaktywnej</w:t>
        <w:tab/>
        <w:t>6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budowa kanalizacji sanitarnej na ul.Pasieka</w:t>
        <w:tab/>
        <w:t>90.862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remont stacji uzdatniania wody w Pszczewie oraz wymiana urządzeń technologicznych 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czyszczalni ścieków w Pszczewie</w:t>
        <w:tab/>
        <w:t>901.759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budowa oświetlenia drogowego w gminie Pszczew</w:t>
        <w:tab/>
        <w:t>2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udowa budynku świetlicy wiejskiej wraz z przyłączami mediów i zagospodarowaniem 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renu w m. Świechocin</w:t>
        <w:tab/>
        <w:t>520.22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budowa świetlicy w Stokach</w:t>
        <w:tab/>
        <w:t>3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dowa świetlicy wiejskiej we wsi Nowe Gorzycko</w:t>
        <w:tab/>
        <w:t>8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dowa świetlicy wiejskiej we wsi Silna</w:t>
        <w:tab/>
        <w:t>20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tacja na wydatki inwestycyjne dla GOK</w:t>
        <w:tab/>
        <w:t>44.000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dowa boiska i placu zabaw w Zielomyślu</w:t>
        <w:tab/>
        <w:t>36.239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dowa boiska oraz placu zabaw w Policku</w:t>
        <w:tab/>
        <w:t>38.326 zł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posażenie  boiska oraz placu zabaw w Pszczewie</w:t>
        <w:tab/>
        <w:t>56.491 zł</w:t>
      </w:r>
    </w:p>
    <w:p>
      <w:pPr>
        <w:pStyle w:val="Tekstpodstawowy2"/>
        <w:tabs>
          <w:tab w:val="clear" w:pos="708"/>
          <w:tab w:val="right" w:pos="741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Rozchody / deficy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kstpodstawowy3"/>
        <w:spacing w:lineRule="auto" w:line="240"/>
        <w:rPr>
          <w:szCs w:val="20"/>
        </w:rPr>
      </w:pPr>
      <w:r>
        <w:rPr/>
        <w:t>Zaproponowany budżet na 2011 rok jest budżetem deficytowym, który kształtuje się na poziomie 833.199 zł. Rozchody związane ze spłatą  kredytu zaciągniętego w roku 2010 zaplanowano w kwocie 504.000 zł. Na pokrycie tych potrzeb planuje się zaciągnięcie kredytu w kwocie 1.337.199 zł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grupowania wydatków dokonano zgodnie z wydrukiem wg KR RIO systemu Best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7"/>
        </w:tabs>
        <w:ind w:left="4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16:00Z</dcterms:created>
  <dc:creator>Halina Jokiel</dc:creator>
  <dc:description/>
  <dc:language>en-US</dc:language>
  <cp:lastModifiedBy>Halina Jokiel</cp:lastModifiedBy>
  <cp:lastPrinted>2010-11-15T14:47:00Z</cp:lastPrinted>
  <dcterms:modified xsi:type="dcterms:W3CDTF">2010-11-15T17:07:00Z</dcterms:modified>
  <cp:revision>18</cp:revision>
  <dc:subject/>
  <dc:title>Uzasadnienie do projektu budżetu Gminy Pszczew na rok 2011</dc:title>
</cp:coreProperties>
</file>