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>P r o j e k t  nr ................</w:t>
      </w:r>
    </w:p>
    <w:p>
      <w:pPr>
        <w:pStyle w:val="Heading1"/>
        <w:spacing w:lineRule="auto" w:line="360"/>
        <w:jc w:val="center"/>
        <w:rPr>
          <w:i/>
          <w:i/>
          <w:iCs/>
          <w:sz w:val="26"/>
          <w:lang w:val="de-DE"/>
        </w:rPr>
      </w:pPr>
      <w:r>
        <w:rPr>
          <w:i/>
          <w:iCs/>
          <w:sz w:val="26"/>
          <w:lang w:val="de-DE"/>
        </w:rPr>
      </w:r>
    </w:p>
    <w:p>
      <w:pPr>
        <w:pStyle w:val="Heading1"/>
        <w:spacing w:lineRule="auto" w:line="360"/>
        <w:jc w:val="center"/>
        <w:rPr/>
      </w:pPr>
      <w:r>
        <w:rPr>
          <w:sz w:val="26"/>
        </w:rPr>
        <w:t xml:space="preserve">UCHWAŁA </w:t>
      </w:r>
      <w:r>
        <w:rPr>
          <w:b w:val="false"/>
          <w:bCs w:val="false"/>
          <w:sz w:val="26"/>
        </w:rPr>
        <w:t xml:space="preserve">Nr .................... </w:t>
      </w:r>
    </w:p>
    <w:p>
      <w:pPr>
        <w:pStyle w:val="Heading1"/>
        <w:spacing w:lineRule="auto" w:line="36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ADY  GMINY PSZCZEW</w:t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z dnia ............ grudnia 2010 roku</w:t>
      </w:r>
    </w:p>
    <w:p>
      <w:pPr>
        <w:pStyle w:val="Tekstpodstawowy2"/>
        <w:rPr/>
      </w:pPr>
      <w:r>
        <w:rPr/>
        <w:t>w sprawie uchwalenia wieloletniej prognozy finansowej Gminy Pszczew na lata         2011 –2020.</w:t>
      </w:r>
    </w:p>
    <w:p>
      <w:pPr>
        <w:pStyle w:val="Tekstpodstawowywcity2"/>
        <w:rPr/>
      </w:pPr>
      <w:r>
        <w:rPr/>
        <w:t>Na podstawie art. 18 ust.2 pkt 15 ustawy z dnia  8 marca 1990 roku o samorządzie gminnym        ( tekst jednolity: Dz.U. z 2001 roku Nr 142 poz. 1591 ze zmianami: Dz.U. z 2002 roku Nr 23 poz. 220, Nr 62 poz. 558, Nr 113 poz.984, Nr 153 poz. 1271, Nr 214 poz.1806; Dz.U. z 2003 roku Nr 80 poz. 717, Nr 162 poz. 1568; Dz.U. z 2004 Nr 102 poz. 1055, Nr 116 poz. 1203, Nr 167 poz.1759; Dz.U. z 2005 roku Nr 172 poz. 1441, Nr 175 poz. 1457; Dz.U. z 2006 roku Nr 17 poz. 128, Nr 181 poz.1337: Dz.U. z 2007 roku Nr 48 poz. 327, Nr 138 poz. 974, Nr 173 poz.1218; Dz.U. z 2008 roku Nr 180, poz. 1111, Nr 223 poz.1458, Dz.U. z 2009r. Nr 52 poz.420, Nr 157 poz.1241, Dz.U. z 2010r. Nr 28 poz. 142 i 146, Nr 106 poz.675) oraz art.226, art.227, art. 228, 229 art.230 ust.6 i art.243 ustawy z dnia 27 sierpnia 2009 roku o finansach publicznych  ( Dz.U. Nr 157, poz.1240 ze zmianami: Dz.U.  z 2010r. Nr 28 poz. 146, Nr 96 poz.620, Nr 123 poz.835, Nr 152 poz. 1020, ) w związku z art. 121 ust.8 i art. 122 ust 2 i 3 ustawy z dnia 27 sierpnia 2009 r. Przepisy wprowadzające ustawę o finansach publicznych ( Dz. U. Nr 157, poz. 1241 ze zmianami: Dz.U z 2009 r. Nr 219 poz. 1706, z 2010 r. Nr 96 poz. 620, Nr 108 poz. 685, Nr 152 poz. 1020, Nr 161 poz. 1078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ada Gminy uchwala co następuje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§ 1. Uchwala się wieloletnią prognozę finansową Gminy Pszczew na lata 2011 – 2020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obejmującą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1) dochody i wydatki bieżące, dochody i wydatki majątkowe, wynik budżetu, przeznaczenie nadwyżki lub sposób sfinansowania deficytu, przychody i rozchody budżetu, kwotę długu oraz sposób sfinansowania spłaty długu, zgodnie z załącznikiem nr 1 do uchwały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) objaśnienia przyjętych wartości stanowiące załącznik nr 3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/>
        <w:t>§ 2. Określa się wykaz przedsięwzięć realizowanych w latach 2011 – 2020, zgodnie                     z załącznikiem Nr 2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kstpodstawowy3"/>
        <w:rPr/>
      </w:pPr>
      <w:r>
        <w:rPr/>
        <w:t>§ 3. Informacja o relacji kształtowania się długu, o której mowa w art. 243 ustawy o finansach publicznych na lata 2011 – 2013 została zawarta  w załączniku nr 1 do uchwał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§  3. Upoważnia się Wójta Gminy do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1) zaciągania  zobowiązań związanych z realizacją przedsięwzięć, określonych Załącznikiem nr 2 do uchwały.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/>
      </w:pPr>
      <w:r>
        <w:rPr/>
        <w:t>§  4. Wykonanie uchwały powierza się Wójtowi Gminy.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/>
      </w:pPr>
      <w:r>
        <w:rPr/>
        <w:t xml:space="preserve">§  5. Uchwała wchodzi w życie z dniem podjęcia z mocą obowiązującą od 1 stycznia 2011 roku. </w:t>
      </w:r>
    </w:p>
    <w:p>
      <w:pPr>
        <w:pStyle w:val="Normal"/>
        <w:tabs>
          <w:tab w:val="clear" w:pos="708"/>
          <w:tab w:val="right" w:pos="702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020" w:leader="none"/>
      </w:tabs>
      <w:jc w:val="right"/>
      <w:outlineLvl w:val="3"/>
    </w:pPr>
    <w:rPr>
      <w:b/>
      <w:bCs/>
      <w:color w:val="33996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  <w:jc w:val="both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7020" w:leader="none"/>
      </w:tabs>
      <w:ind w:left="5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702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49:00Z</dcterms:created>
  <dc:creator>Halina Jokiel</dc:creator>
  <dc:description/>
  <dc:language>en-US</dc:language>
  <cp:lastModifiedBy>Halina Jokiel</cp:lastModifiedBy>
  <cp:lastPrinted>2010-11-15T10:16:00Z</cp:lastPrinted>
  <dcterms:modified xsi:type="dcterms:W3CDTF">2010-11-16T07:07:00Z</dcterms:modified>
  <cp:revision>14</cp:revision>
  <dc:subject/>
  <dc:title>P r o j e k t  nr </dc:title>
</cp:coreProperties>
</file>