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.......................</w:t>
      </w:r>
    </w:p>
    <w:p>
      <w:pPr>
        <w:pStyle w:val="Normal"/>
        <w:jc w:val="right"/>
        <w:rPr/>
      </w:pPr>
      <w:r>
        <w:rPr/>
        <w:t>Rady Gminy Pszczew</w:t>
      </w:r>
    </w:p>
    <w:p>
      <w:pPr>
        <w:pStyle w:val="Normal"/>
        <w:jc w:val="right"/>
        <w:rPr/>
      </w:pPr>
      <w:r>
        <w:rPr/>
        <w:t>z dnia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Objaśnienia wartości przyjętych do wieloletniej prognozy finansowej Gminy Pszczew na lata 2011-2020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Uwagi ogólne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a z dnia 27 sierpnia 2009 roku o finansach publicznych ( Dz. U. Nr 157, poz. 1240 ze zmianami) nałożyła na organ stanowiący jednostki samorządu terytorialnego obowiązek sporządzenia wieloletniej prognozy finansowej z kolei Przepisy wprowadzające ustawę o finansach publicznych ( Dz. U. Nr 157, poz. 1241 ze zmianami) określają, iż organ stanowiący jednostki samorządu terytorialnego  podejmuje uchwałę w sprawie wieloletniej prognozy finansowej po raz pierwszy nie później niż uchwałę budżetową na rok 20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ty horyzont czasowy objęty wieloletnią prognozą finansową  Gminy Pszczew to lata 2011 – 2020, odpowiadające okresowi spłat kredytów przewidzianych do zaciągnięcia w roku 2010 i 2011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Dane historyczne obejmujące  lata 2008 – 2009 sporządzono na podstawie sprawozdań budżetowych i finansow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loletnia prognoza finansowa stanowiąca załącznik nr 1 do uchwały sporządzona jest w układzie, który prezentuje poniżej przedstawiony uproszczony schem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bieżące (bez obsługi długu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nadwyżka budżetowa z lat ubiegłych powiększona o wolne środki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ŚRODKI DO DYSPOZYCJI NA OBSŁUGĘ DŁUGU I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płata i obsługa długu (raty + odsetki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ŚRODKI DO DYSPOZYCJI NA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nadwyżka/deficyt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ew. kredyty/pożyczki/obligacj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WYNIK FINANSOWY BUDŻETU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rognoza dochodów Gminy Pszczew na lata 2011 – 2020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nozowane dochody Gminy Pszczew zostały opracowane w  oparciu o założenia makroekonomiczne Ministerstwa Finansów na lata 2010 – 2014 oraz  wytyczne dla lat 2015 – 2040. Generalnie założono wzrost dochodów w poszczególnych latach o 2,5%. W grupie dochodów bieżących od tej zasady odbiega rok 2012, gdzie przewiduje się  spadek dochodów bieżących w porównaniu z rokiem 2011. Stan ten spowodowany jest faktem, iż w roku 2011 do budżetu wpłyną zwroty dotacji od jednostek organizacyjnych oraz nastąpi refundacja środków z tytułu realizacji projektów z udziałem środków UE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 zakresie dochodów majątkowych grupę dochodów ze sprzedaży majątku zaplanowano w sposób ostrożny, przyjmując za bazę rok 2010 i przeszacowując o wskaźnik inflacji. Podobną zasadę zastosowano planując pozostałe dochody majątkowe. W latach 2012- 2013 dodatkowo założono wpływ 1,5 tys.zł stanowiący dofinansowanie UE do realizowanych zadań inwestycyjn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Prognoza wydatków Gminy Pszczew na lata 2011 – 2020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bieżące, w tym wynagrodzenia i pochodne oraz wydatki związane                       z funkcjonowaniem organów gminy  zaplanowano w oparciu o wskaźniki makroekonomicznie przyjmując generalnie wzrost, podobnie jak przy prognozowanych dochodach o 2,5%. Nie przewiduje się wzrostu zatrudnienia w jednostkach organizacyjnych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ydatki na obsługę długu zaplanowano na podstawie harmonogramu przewidywanego do zaciągnięcia kredytu długoterminow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przeznaczone na inwestycje „nienazwane” zakłada się na poziomie środków  pozostałych do dyspozycji ( poz. 9 zał. Nr 1 do uchwały). Od tej zasady odbiega rok 2012 i 2013, gdzie w powyższej kwocie zaplanowano inwestycje wykazane            w wykazie przedsięwzięć. Do inwestycji tych należ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  Sil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iejskiej w Nowym Gorzyck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budowa i rozbudowa świetlicy wiejskiej w Stoka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„ Lubuski e-Urząd”</w:t>
      </w:r>
    </w:p>
    <w:p>
      <w:pPr>
        <w:pStyle w:val="TextBody"/>
        <w:spacing w:lineRule="auto" w:line="360"/>
        <w:jc w:val="both"/>
        <w:rPr/>
      </w:pPr>
      <w:r>
        <w:rPr/>
        <w:t>Prognoza przychodów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a kredytem w kwocie 5.040.000 zł, którego zaciągnięcie planuje się w grudniu 2010 roku, dodatkowo  w 2011 roku niezbędne jest zaciągnięcie  nowego kredytu w kwocie 1.337.199 zł,  do sfinansowania deficytu roku 2011 w kwocie 833.199 oraz spłaty raty kredytu w kwocie 504.000 zł.</w:t>
      </w:r>
    </w:p>
    <w:p>
      <w:pPr>
        <w:pStyle w:val="TextBody"/>
        <w:spacing w:lineRule="auto" w:line="360"/>
        <w:jc w:val="both"/>
        <w:rPr/>
      </w:pPr>
      <w:r>
        <w:rPr/>
        <w:t>Prognoza rozchodów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łatę długu zaplanowano na  10 lat . W roku 2011 zakłada się spłatę kredytów w kwocie 653.199 zł. W kolejnych latach przewiduje się spłatę w  stałej kwocie 652.500z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nik budżetu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ycja wynik budżetu oznacza różnicę  pomiędzy dochodami, a wydatkami. Montaż finansowy w analizowanych latach wskazuje, iż rok 2011 jest rokiem deficytowym. Zaplanowany deficyt to kwota 833.199zł. Pozostałe lata kończą się nadwyżką, która w całości przeznaczana jest na spłatę rat kredytów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Kwota długu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a wykazana jako dług na koniec każdego roku jest wynikiem działania: dług z poprzedniego roku + zaciągnięty dług – spłata długu. Powyższa informacja zawarta jest w poz. 13. załącznika Nr 1 do uchwał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Relacja o której mowa w art. 243 ustawy o finansach publicznych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cja, o której mowa w art. 243 ustawy o finansach publicznych dotycząca możliwości limitowania zadłużenia jednostek samorządu terytorialnego została zawarta w poz. od 15 do 16 załącznika nr 1 do uchwał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Zgodnie z art. 121 ust.8 ustawy z dnia 27 sierpnia 2009 roku Przepisy wprowadzające  ustawę o finansach publicznych (Dz.U. Nr 157, poz. 1241 ze zmianami) na lata 2011 – 2013 objęte wieloletnią prognoza finansową zamiast zasad, o których mowa w przepisach  art.226 ust.1 pkt. 6 i art. 230 ust.5 ustawy, mają zastosowanie zasady określone w art. 169-171 sufp. Dane te zaprezentowane są  w poz. 17 i 18 załącznika nr 1 do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1:00Z</dcterms:created>
  <dc:creator>Halina Jokiel</dc:creator>
  <dc:description/>
  <dc:language>en-US</dc:language>
  <cp:lastModifiedBy>Halina Jokiel</cp:lastModifiedBy>
  <dcterms:modified xsi:type="dcterms:W3CDTF">2010-11-16T07:07:00Z</dcterms:modified>
  <cp:revision>16</cp:revision>
  <dc:subject/>
  <dc:title>Załącznik Nr 3</dc:title>
</cp:coreProperties>
</file>