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uto" w:line="360" w:before="280" w:after="280"/>
        <w:ind w:left="4685" w:right="150" w:hanging="0"/>
        <w:jc w:val="left"/>
        <w:rPr/>
      </w:pPr>
      <w:bookmarkStart w:id="0" w:name="bookmark_6"/>
      <w:bookmarkEnd w:id="0"/>
      <w:r>
        <w:rPr>
          <w:rFonts w:cs="Times New Roman" w:ascii="Times New Roman" w:hAnsi="Times New Roman"/>
          <w:sz w:val="22"/>
          <w:shd w:fill="FFFFFF" w:val="clear"/>
        </w:rPr>
        <w:t>Załącznik do Uchwały</w:t>
      </w:r>
      <w:r>
        <w:rPr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Nr XLII/245/10</w:t>
      </w:r>
      <w:r>
        <w:rPr>
          <w:sz w:val="22"/>
          <w:shd w:fill="FFFFFF" w:val="clear"/>
        </w:rPr>
        <w:br/>
      </w:r>
      <w:r>
        <w:rPr>
          <w:rFonts w:cs="Times New Roman" w:ascii="Times New Roman" w:hAnsi="Times New Roman"/>
          <w:sz w:val="22"/>
          <w:shd w:fill="FFFFFF" w:val="clear"/>
        </w:rPr>
        <w:t>Rady Gminy Pszczew</w:t>
      </w:r>
      <w:r>
        <w:rPr>
          <w:sz w:val="22"/>
          <w:shd w:fill="FFFFFF" w:val="clear"/>
        </w:rPr>
        <w:br/>
      </w:r>
      <w:r>
        <w:rPr>
          <w:rFonts w:cs="Times New Roman" w:ascii="Times New Roman" w:hAnsi="Times New Roman"/>
          <w:sz w:val="22"/>
          <w:shd w:fill="FFFFFF" w:val="clear"/>
        </w:rPr>
        <w:t>z dnia 14 października 2010 r.</w:t>
      </w:r>
    </w:p>
    <w:p>
      <w:pPr>
        <w:pStyle w:val="TextBody"/>
        <w:pBdr/>
        <w:spacing w:before="0" w:after="480"/>
        <w:ind w:left="150" w:right="15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2"/>
          <w:u w:val="none"/>
        </w:rPr>
        <w:t>Regulamin konsultacji z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2"/>
          <w:u w:val="none"/>
        </w:rPr>
        <w:t>radą działalności pożytku publicznego lub organizacjami pozarządowymi i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2"/>
          <w:u w:val="none"/>
        </w:rPr>
        <w:t>podmiotami, o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2"/>
          <w:u w:val="none"/>
        </w:rPr>
        <w:t>których mowa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2"/>
          <w:u w:val="none"/>
        </w:rPr>
        <w:t>art. 3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2"/>
          <w:u w:val="none"/>
        </w:rPr>
        <w:t>ust. 3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2"/>
          <w:u w:val="none"/>
        </w:rPr>
        <w:t>ustawy o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2"/>
          <w:u w:val="none"/>
        </w:rPr>
        <w:t>działalności pożytku publicznego i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2"/>
          <w:u w:val="none"/>
        </w:rPr>
        <w:t>o wolontariacie, projektów aktów prawa miejscowego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2"/>
          <w:u w:val="none"/>
        </w:rPr>
        <w:t>dziedzinach dotyczących działalności statutowej tych organizacji.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</w:p>
    <w:p>
      <w:pPr>
        <w:pStyle w:val="TextBody"/>
        <w:keepLines/>
        <w:pBdr/>
        <w:spacing w:before="120" w:after="120"/>
        <w:ind w:left="150" w:right="150" w:firstLine="340"/>
        <w:jc w:val="both"/>
        <w:rPr/>
      </w:pPr>
      <w:r>
        <w:rPr>
          <w:rFonts w:cs="Times New Roman" w:ascii="Times New Roman" w:hAnsi="Times New Roman"/>
          <w:b/>
          <w:sz w:val="22"/>
          <w:shd w:fill="FFFFFF" w:val="clear"/>
        </w:rPr>
        <w:t>§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/>
          <w:sz w:val="22"/>
          <w:shd w:fill="FFFFFF" w:val="clear"/>
        </w:rPr>
        <w:t>1.</w:t>
      </w:r>
      <w:r>
        <w:rPr>
          <w:shd w:fill="FFFFFF" w:val="clear"/>
        </w:rPr>
        <w:t> </w:t>
      </w:r>
      <w:bookmarkStart w:id="1" w:name="bookmark_7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1. Przedmiotem konsultacji są: a) projekty aktów prawa miejscowego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dziedzinach dotyczących działalności statutowej organizacji pozarządowych i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podmiotów, o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których mowa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art. 3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ust. 3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ustawy o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działalności pożytku publicznego i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o wolontariacie, zwanych dalej organizacjami pozarządowymi, b) projekty rocznych lub wieloletnich programów współpracy Gminy z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organizacjami pozarządowymi.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</w:p>
    <w:p>
      <w:pPr>
        <w:pStyle w:val="TextBody"/>
        <w:keepLines/>
        <w:pBdr/>
        <w:spacing w:before="120" w:after="120"/>
        <w:ind w:left="150" w:right="150" w:firstLine="340"/>
        <w:jc w:val="both"/>
        <w:rPr/>
      </w:pPr>
      <w:r>
        <w:rPr>
          <w:rFonts w:cs="Times New Roman" w:ascii="Times New Roman" w:hAnsi="Times New Roman"/>
          <w:b/>
          <w:sz w:val="22"/>
          <w:shd w:fill="FFFFFF" w:val="clear"/>
        </w:rPr>
        <w:t>§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/>
          <w:sz w:val="22"/>
          <w:shd w:fill="FFFFFF" w:val="clear"/>
        </w:rPr>
        <w:t>2.</w:t>
      </w:r>
      <w:r>
        <w:rPr>
          <w:shd w:fill="FFFFFF" w:val="clear"/>
        </w:rPr>
        <w:t> </w:t>
      </w:r>
      <w:bookmarkStart w:id="2" w:name="bookmark_8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Konsultacje przeprowadza się z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organizacjami pozarządowymi działającymi na terenie gminy,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zakresie określonym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ustawie o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działalności pożytku publicznego i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o wolontariacie lub radą działalności pożytku publicznego.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</w:p>
    <w:p>
      <w:pPr>
        <w:pStyle w:val="TextBody"/>
        <w:keepLines/>
        <w:pBdr/>
        <w:spacing w:before="120" w:after="120"/>
        <w:ind w:left="150" w:right="150" w:firstLine="340"/>
        <w:jc w:val="both"/>
        <w:rPr/>
      </w:pPr>
      <w:r>
        <w:rPr>
          <w:rFonts w:cs="Times New Roman" w:ascii="Times New Roman" w:hAnsi="Times New Roman"/>
          <w:b/>
          <w:sz w:val="22"/>
          <w:shd w:fill="FFFFFF" w:val="clear"/>
        </w:rPr>
        <w:t>§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/>
          <w:sz w:val="22"/>
          <w:shd w:fill="FFFFFF" w:val="clear"/>
        </w:rPr>
        <w:t>3.</w:t>
      </w:r>
      <w:r>
        <w:rPr>
          <w:shd w:fill="FFFFFF" w:val="clear"/>
        </w:rPr>
        <w:t> </w:t>
      </w:r>
      <w:bookmarkStart w:id="3" w:name="bookmark_9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Konsultacje przeprowadza się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celu poznania opinii podmiotów, o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których mowa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§ 2.,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sprawie poddanej konsultacji.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</w:p>
    <w:p>
      <w:pPr>
        <w:pStyle w:val="TextBody"/>
        <w:keepLines/>
        <w:pBdr/>
        <w:spacing w:before="120" w:after="120"/>
        <w:ind w:left="150" w:right="150" w:firstLine="340"/>
        <w:jc w:val="both"/>
        <w:rPr/>
      </w:pPr>
      <w:r>
        <w:rPr>
          <w:rFonts w:cs="Times New Roman" w:ascii="Times New Roman" w:hAnsi="Times New Roman"/>
          <w:b/>
          <w:sz w:val="22"/>
          <w:shd w:fill="FFFFFF" w:val="clear"/>
        </w:rPr>
        <w:t>§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/>
          <w:sz w:val="22"/>
          <w:shd w:fill="FFFFFF" w:val="clear"/>
        </w:rPr>
        <w:t>4.</w:t>
      </w:r>
      <w:r>
        <w:rPr>
          <w:shd w:fill="FFFFFF" w:val="clear"/>
        </w:rPr>
        <w:t> </w:t>
      </w:r>
      <w:bookmarkStart w:id="4" w:name="bookmark_10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1. Konsultacje dotyczące zakresu ujętego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§ 1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ogłasza Wójt Gminy Pszczew. 2. Ogłoszenie o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przeprowadzeniu konsultacji powinno określać: a) cel konsultacji, b) przedmiot konsultacji, c) czas rozpoczęcia i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zakończenia konsultacji, d) formę konsultacji, e) zasięg terytorialny konsultacji. 3. Ogłoszenie o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przeprowadzeniu konsultacji jest zamieszczane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terminie nie krótszym niż 7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dni od daty rozpoczęcia konsultacji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Biuletynie Informacji Publicznej, na stronie internetowej Gminy Pszczew oraz na tablicach ogłoszeń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Urzędzie Gminy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Pszczewie. 4.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zależności od potrzeb, ogłoszenie o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przeprowadzeniu konsultacji może być zamieszczone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prasie lokalnej.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</w:p>
    <w:p>
      <w:pPr>
        <w:pStyle w:val="TextBody"/>
        <w:keepLines/>
        <w:pBdr/>
        <w:spacing w:before="120" w:after="120"/>
        <w:ind w:left="150" w:right="150" w:firstLine="340"/>
        <w:jc w:val="both"/>
        <w:rPr/>
      </w:pPr>
      <w:r>
        <w:rPr>
          <w:rFonts w:cs="Times New Roman" w:ascii="Times New Roman" w:hAnsi="Times New Roman"/>
          <w:b/>
          <w:sz w:val="22"/>
          <w:shd w:fill="FFFFFF" w:val="clear"/>
        </w:rPr>
        <w:t>§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/>
          <w:sz w:val="22"/>
          <w:shd w:fill="FFFFFF" w:val="clear"/>
        </w:rPr>
        <w:t>5.</w:t>
      </w:r>
      <w:r>
        <w:rPr>
          <w:shd w:fill="FFFFFF" w:val="clear"/>
        </w:rPr>
        <w:t> </w:t>
      </w:r>
      <w:bookmarkStart w:id="5" w:name="bookmark_11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1.Konsultacje mogą być prowadzone z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wykorzystaniem co najmniej jednej z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niżej podanych form: 1) otwarte spotkanie z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przedstawicielami organizacji pozarządowych, 2) forum dyskusyjne z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użyciem strony internetowej Gminy, 3) formularz, który można pobrać ze strony internetowej Gminy, 4)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inny dostępny sposób. 2. Z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otwartego spotkania z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przedstawicielami organizacji pozarządowych sporządza się protokół, którego załącznikiem jest lista obecności uczestników spotkania. 3. Forma bądź formy konsultacji,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zależności od jej przedmiotu, zostaje określona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ogłoszeniu o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konsultacji. 4.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przypadku konsultacji przeprowadzanych z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organizacjami pozarządowymi termin na wyrażenie opinii nie może być krótszy niż 14 dni od dnia ich ogłoszenia.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</w:p>
    <w:p>
      <w:pPr>
        <w:pStyle w:val="TextBody"/>
        <w:keepLines/>
        <w:pBdr/>
        <w:spacing w:before="120" w:after="120"/>
        <w:ind w:left="150" w:right="150" w:firstLine="340"/>
        <w:jc w:val="both"/>
        <w:rPr/>
      </w:pPr>
      <w:r>
        <w:rPr>
          <w:rFonts w:cs="Times New Roman" w:ascii="Times New Roman" w:hAnsi="Times New Roman"/>
          <w:b/>
          <w:sz w:val="22"/>
          <w:shd w:fill="FFFFFF" w:val="clear"/>
        </w:rPr>
        <w:t>§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/>
          <w:sz w:val="22"/>
          <w:shd w:fill="FFFFFF" w:val="clear"/>
        </w:rPr>
        <w:t>6.</w:t>
      </w:r>
      <w:r>
        <w:rPr>
          <w:shd w:fill="FFFFFF" w:val="clear"/>
        </w:rPr>
        <w:t> </w:t>
      </w:r>
      <w:bookmarkStart w:id="6" w:name="bookmark_12"/>
      <w:bookmarkEnd w:id="6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1. Opinie i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uwagi organizacji pozarządowych, zgłoszone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czasie konsultacji, kierowane są do wyznaczonego przez Wójta Gminy Pszczew pracownika Urzędu Gminy Pszczew lub jednostki organizacyjnej Gminy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zależności od przedmiotu konsultacji. 2. Wyznaczony przez Wójta Gminy Pszczew pracownik Urzędu Gminy Pszczew lub wyznaczona jednostka organizacyjna Gminy, rozpatruje ww. opinie i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uwagi i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przekazuje propozycję stanowiska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tej sprawie do zatwierdzenia Wójtowi Gminy Pszczew. 3. Wyniki konsultacji, zawierające zestawienie zgłoszonych opinii i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uwag, wraz ze stanowiskiem Wójta Gminy Pszczew, z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podaniem uzasadnienia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przypadku ich nieuwzględnienia, zamieszczane są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Biuletynie Informacji Publicznej i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na stronie internetowej Gminy Pszczew, nie później niż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ciągu 14 dni od zakończenia konsultacji. 4.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uzasadnionych przypadkach, wyniki konsultacji mogą być prezentowane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trakcie otwartych spotkań. 5. Wyniki konsultacji Wójt Gminy Pszczew przedstawia Radzie Gminy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uzasadnieniu do projektów aktów, o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których mowa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§ 1.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</w:p>
    <w:p>
      <w:pPr>
        <w:pStyle w:val="TextBody"/>
        <w:keepLines/>
        <w:pBdr/>
        <w:spacing w:before="120" w:after="120"/>
        <w:ind w:left="150" w:right="150" w:firstLine="340"/>
        <w:jc w:val="both"/>
        <w:rPr/>
      </w:pPr>
      <w:r>
        <w:rPr>
          <w:rFonts w:cs="Times New Roman" w:ascii="Times New Roman" w:hAnsi="Times New Roman"/>
          <w:b/>
          <w:sz w:val="22"/>
          <w:shd w:fill="FFFFFF" w:val="clear"/>
        </w:rPr>
        <w:t>§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/>
          <w:sz w:val="22"/>
          <w:shd w:fill="FFFFFF" w:val="clear"/>
        </w:rPr>
        <w:t>7.</w:t>
      </w:r>
      <w:r>
        <w:rPr>
          <w:shd w:fill="FFFFFF" w:val="clear"/>
        </w:rPr>
        <w:t> </w:t>
      </w:r>
      <w:bookmarkStart w:id="7" w:name="bookmark_13"/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Konsultacje uznaje się za ważne bez względu na liczbę podmiotów biorących udział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konsultacjach jeżeli zostały przeprowadzone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sposób przedstawiony w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Regulaminie.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</w:p>
    <w:p>
      <w:pPr>
        <w:pStyle w:val="TextBody"/>
        <w:keepLines/>
        <w:pBdr/>
        <w:spacing w:before="120" w:after="120"/>
        <w:ind w:left="150" w:right="150" w:firstLine="340"/>
        <w:jc w:val="both"/>
        <w:rPr/>
      </w:pPr>
      <w:r>
        <w:rPr>
          <w:rFonts w:cs="Times New Roman" w:ascii="Times New Roman" w:hAnsi="Times New Roman"/>
          <w:b/>
          <w:sz w:val="22"/>
          <w:shd w:fill="FFFFFF" w:val="clear"/>
        </w:rPr>
        <w:t>§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/>
          <w:sz w:val="22"/>
          <w:shd w:fill="FFFFFF" w:val="clear"/>
        </w:rPr>
        <w:t>8.</w:t>
      </w:r>
      <w:r>
        <w:rPr>
          <w:shd w:fill="FFFFFF" w:val="clear"/>
        </w:rPr>
        <w:t> </w:t>
      </w:r>
      <w:bookmarkStart w:id="8" w:name="bookmark_14"/>
      <w:bookmarkEnd w:id="8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2"/>
          <w:u w:val="none"/>
        </w:rPr>
        <w:t>Wyniki konsultacji nie są wiążące dla organów Gminy Pszczew.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</w:p>
    <w:p>
      <w:pPr>
        <w:pStyle w:val="Normal"/>
        <w:rPr>
          <w:caps w:val="false"/>
          <w:smallCaps w:val="false"/>
          <w:strike w:val="false"/>
          <w:dstrike w:val="false"/>
          <w:u w:val="none"/>
        </w:rPr>
      </w:pPr>
      <w:r>
        <w:rPr>
          <w:caps w:val="false"/>
          <w:smallCaps w:val="false"/>
          <w:strike w:val="false"/>
          <w:dstrike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44:08Z</dcterms:created>
  <dc:creator/>
  <dc:description/>
  <dc:language>en-US</dc:language>
  <cp:lastModifiedBy/>
  <cp:revision>0</cp:revision>
  <dc:subject/>
  <dc:title/>
</cp:coreProperties>
</file>