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uchwał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Nr V/15/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 dnia 27 stycznia 2011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 ZEBRAŃ WIEJSKI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y sołtysów i rad sołecki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19"/>
        <w:gridCol w:w="1928"/>
        <w:gridCol w:w="1927"/>
        <w:gridCol w:w="1346"/>
        <w:gridCol w:w="18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ŁECTW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a zebra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             II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bra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zebra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owy Mły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niedział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Wojtuck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owy Młyn 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o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tor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zyngie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Jano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e Gorzyc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środa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Ming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Nowym Gorzyc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wart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zyngie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Polic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e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ąt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Ming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GOK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znańska 27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szczew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ńs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2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niedział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zyngie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ńsko 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tor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Żaguń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Siln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środa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łaszcza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Stoka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łu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wart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łaszcza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Stołu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choc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ąt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. Jokie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wiejska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Świechoci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rc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niedział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Wojtuck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Szar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omyś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3.2011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torek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position w:val="0"/>
                <w:sz w:val="20"/>
                <w:sz w:val="20"/>
                <w:szCs w:val="20"/>
                <w:vertAlign w:val="baseline"/>
              </w:rPr>
              <w:t xml:space="preserve">        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Żaguń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wiejska </w:t>
              <w:br/>
              <w:t>w Zielomyśl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3:04Z</dcterms:created>
  <dc:creator/>
  <dc:description/>
  <dc:language>en-US</dc:language>
  <cp:lastModifiedBy/>
  <cp:revision>0</cp:revision>
  <dc:subject/>
  <dc:title/>
</cp:coreProperties>
</file>