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right"/>
        <w:rPr/>
      </w:pP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Załacznik Nr 2</w:t>
      </w:r>
    </w:p>
    <w:p>
      <w:pPr>
        <w:pStyle w:val="TextBody"/>
        <w:spacing w:lineRule="auto" w:line="240" w:before="120" w:after="0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do Uchwały Nr V/19/11</w:t>
      </w:r>
    </w:p>
    <w:p>
      <w:pPr>
        <w:pStyle w:val="TextBody"/>
        <w:spacing w:lineRule="auto" w:line="240" w:before="120" w:after="0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z dnia 27 stycznia 2011</w:t>
      </w:r>
    </w:p>
    <w:p>
      <w:pPr>
        <w:pStyle w:val="TextBody"/>
        <w:spacing w:lineRule="auto" w:line="240" w:before="12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120" w:after="0"/>
        <w:rPr/>
      </w:pPr>
      <w:r>
        <w:rPr/>
        <w:t xml:space="preserve">PLAN PRACY KOMISJI ŚRODOWISKA I ROLNICTWA </w:t>
      </w:r>
    </w:p>
    <w:p>
      <w:pPr>
        <w:pStyle w:val="TextBody"/>
        <w:spacing w:lineRule="auto" w:line="240" w:before="120" w:after="0"/>
        <w:rPr/>
      </w:pPr>
      <w:r>
        <w:rPr/>
        <w:t>RADY GMINY PSZCZEW NA ROK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 kwarta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gm.w zakresie poprawy ochrony środowis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eństwo przeciwpowodziowe na terenie gm. Pszcze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owanie materiałów ses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bieżąc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II kwarta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stanu dróg po sezonie zimowym oraz ustalenie niezbędnej kolejności ich napra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do sezonu turysty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pieczeństwo przeciwpożarowe na terenie gm. Pszcze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owanie materiałów ses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bieżąc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III kwarta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 realizacji inwestycji na terenie gm. Pszcze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eznanie tematu związanego z oczyszczalniami przydomow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budżetu gm. za I półrocze 201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racowanie wniosków do budżetu gm.na 2012 r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owanie materiałów ses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bieżąc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IV kwarta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projektu budżetu na 2012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gm. do sezonu zim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umowanie pracy komisji za 201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planu pracy komisji na 2012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owanie materiałów ses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onadt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720" w:right="0" w:hanging="0"/>
        <w:jc w:val="both"/>
        <w:rPr/>
      </w:pPr>
      <w:r>
        <w:rPr/>
        <w:t>ww. plan jest otwart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720" w:right="0" w:hanging="0"/>
        <w:jc w:val="both"/>
        <w:rPr/>
      </w:pPr>
      <w:r>
        <w:rPr/>
        <w:t>w razie potrzeby komisja planuje posiedzenia wyjazdowe.</w:t>
      </w:r>
    </w:p>
    <w:p>
      <w:pPr>
        <w:pStyle w:val="Normal"/>
        <w:ind w:left="720" w:right="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304" w:right="130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360"/>
      <w:jc w:val="both"/>
      <w:outlineLvl w:val="2"/>
    </w:pPr>
    <w:rPr>
      <w:i/>
      <w:i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7:00Z</dcterms:created>
  <dc:creator>ZUK Pszczew</dc:creator>
  <dc:description/>
  <dc:language>en-US</dc:language>
  <cp:lastModifiedBy>ZUK Pszczew</cp:lastModifiedBy>
  <cp:lastPrinted>2011-02-01T09:54:00Z</cp:lastPrinted>
  <dcterms:modified xsi:type="dcterms:W3CDTF">2011-01-26T07:06:00Z</dcterms:modified>
  <cp:revision>7</cp:revision>
  <dc:subject/>
  <dc:title>PLAN PRACY KOMISJI ŚRODOWISKA I ROLNICTWARADY GMINY PSZCZEW NA ROK 2011</dc:title>
</cp:coreProperties>
</file>