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V/19/11</w:t>
      </w:r>
    </w:p>
    <w:p>
      <w:pPr>
        <w:pStyle w:val="Normal"/>
        <w:jc w:val="right"/>
        <w:rPr/>
      </w:pPr>
      <w:r>
        <w:rPr/>
        <w:t>z dnia  27 styczni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 PRACY  KOMISJI  REWIZYJ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201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Zawartotabeli"/>
              <w:snapToGrid w:val="false"/>
              <w:spacing w:before="0" w:after="0"/>
              <w:ind w:left="720" w:right="0" w:hanging="0"/>
              <w:jc w:val="both"/>
              <w:rPr/>
            </w:pPr>
            <w:r>
              <w:rPr>
                <w:rStyle w:val="StrongEmphasis"/>
                <w:sz w:val="22"/>
              </w:rPr>
              <w:t>1. STYCZEŃ, LUTY,  MARZEC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Opracowanie planu pracy Komisji Rewizyjnej na 2011 rok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Kontrola Urzędu Gminy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Kontrola przyjmowania i załatwiania wniosków kierowanych do Rady Gminy i do Urzędu Gminy za rok 2010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Analiza sprawozdań z wykonania budżetu za rok 2010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 xml:space="preserve">Przygotowanie protokołu do Regionalnej Izby Obrachunkowej w celu uzyskania opinii </w:t>
              <w:br/>
              <w:t>o udzielenie bądź nieudzielanie absolutorium Wójtowi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Sprawy bieżące wynikające z potrzeb i zlecone Komisji Rewizyjnej.</w:t>
            </w:r>
            <w:r>
              <w:rPr/>
              <w:t xml:space="preserve"> </w:t>
            </w:r>
          </w:p>
          <w:p>
            <w:pPr>
              <w:pStyle w:val="Zawartotabeli"/>
              <w:spacing w:before="0" w:after="283"/>
              <w:ind w:left="108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0"/>
              <w:ind w:left="72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2. KWIECIEŃ, MAJ ,CZERWIEC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Kontrola w zakładzie komunalnym w zakresie wykonania prac zleconych na terenie  gminy.              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Kontrola w  Ośrodku Pomocy Społecznej</w:t>
            </w:r>
            <w:r>
              <w:rPr/>
              <w:t>.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Sprawy bieżące wynikające z potrzeb i zlecone Komisji Rewizyjnej.</w:t>
            </w:r>
            <w:r>
              <w:rPr/>
              <w:t xml:space="preserve"> </w:t>
            </w:r>
          </w:p>
          <w:p>
            <w:pPr>
              <w:pStyle w:val="Zawartotabeli"/>
              <w:spacing w:before="0" w:after="283"/>
              <w:ind w:left="108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0"/>
              <w:ind w:left="72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3. LIPIEC, SIERPIEŃ, WRZESIEŃ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Analiza sprawozdania z wykonania budżetu za I półrocze 2011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Ocena zaangażowania poszczególnych jednostek gminy w realizacji wypoczynku i rekreacji dzieci i młodzieży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Przedszkolu i Zespole Szkół.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Sprawy bieżące wynikające z potrzeb i zlecone Komisji Rewizyjnej.</w:t>
            </w:r>
            <w:r>
              <w:rPr/>
              <w:t xml:space="preserve"> </w:t>
            </w:r>
          </w:p>
          <w:p>
            <w:pPr>
              <w:pStyle w:val="Zawartotabeli"/>
              <w:spacing w:before="0" w:after="283"/>
              <w:ind w:left="1080" w:right="0" w:hanging="0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0"/>
              <w:ind w:left="72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4.. PAŹDZIERNIK, LISTOPAD, GRUDZIEŃ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rola realizacji i sposoby załatwiania wniosków i skarg mieszkańców Gminy przez Urząd Gminy.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Kontrola wydatkowania środków budżetowych przeznaczonych na OSP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Opracowanie projektu planu pracy Komisji Rewizyjnej na 2012 rok.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5708" w:leader="none"/>
              </w:tabs>
              <w:spacing w:before="0" w:after="0"/>
              <w:ind w:left="1427" w:right="0" w:hanging="360"/>
              <w:jc w:val="both"/>
              <w:rPr/>
            </w:pPr>
            <w:r>
              <w:rPr>
                <w:sz w:val="22"/>
              </w:rPr>
              <w:t>Sprawy bieżące wynikające z potrzeb i zlecone Komisji Rewizyjnej.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9:17Z</dcterms:created>
  <dc:creator/>
  <dc:description/>
  <dc:language>en-US</dc:language>
  <cp:lastModifiedBy/>
  <cp:lastPrinted>2011-02-01T09:56:00Z</cp:lastPrinted>
  <cp:revision>0</cp:revision>
  <dc:subject/>
  <dc:title/>
</cp:coreProperties>
</file>