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;sans-serif" w:hAnsi="Tahoma;sans-serif" w:cs="Tahoma;sans-serif"/>
          <w:b w:val="false"/>
          <w:b w:val="false"/>
          <w:bCs w:val="false"/>
          <w:sz w:val="20"/>
        </w:rPr>
      </w:pPr>
      <w:r>
        <w:rPr>
          <w:rFonts w:cs="Tahoma;sans-serif" w:ascii="Tahoma;sans-serif" w:hAnsi="Tahoma;sans-serif"/>
          <w:b w:val="false"/>
          <w:bCs w:val="false"/>
          <w:sz w:val="20"/>
        </w:rPr>
        <w:t>Załącznik do Uchwały Nr V/18/11 z dnia 27 styczni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L A N  P R A C 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G M I N Y 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11 RO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 kwarta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lenie planu pracy rady i komisji na 2011 rok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lenie budżetu gminy na 2011rok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ła w sprawie funduszu sołeckiego ( podjęcie uchwały do 31 marca)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jęcie sprawozdania z działalności Gminnej Komisji Rozwiązywania Problemów Alkoholowych i Narkomanii za 2010 rok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jęcie planu pracy na 2011 rok i zatwierdzenie preliminarza wydatków Gminnej Komisji Rozwiązywania  Problemów Alkoholowych i Narkomanii na 2011 rok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nkcjonowanie służby zdrowi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patrzenie skargi na działalność Wójta ( z przełomu kadencji)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z działalności  za 2010 rok: Zakładu Usług Komunalnych i OPS i ŚDS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materiałów sesyj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kwartał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z wykonania budżetu oraz zadań gminy za 2010 rok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ła w sprawie absolutorium dla Wójta Gminy Pszczew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a stanu dróg, oznakowania i bezpieczeństwa w gminie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dot. zaawansowania inwestycji na terenie gminy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dzialalności kulturalnej na terenie gminy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materiałów sesyj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II kwartał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z wykonania budżetu gminy za I połrocze 2011 roku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przygotowaniu placówek oświatowych do nowego roku szkolnego 2011/2012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pozycje budżetowe na 2012 rok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materiałów sesyj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V kwarta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nt. złożonych oświadczeń majątkowych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stanie realizacji zadań oświatowych za poprzedni rok szkolny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jęcie uchwał podatkowych na 2012 rok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lenie budżetu gminy na 2012 rok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materiałów sesyj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WAGI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/w plan jest otwarty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każdej sesji stałymi punktami są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Sprawozdanie Wójta Gminy z działalności w okresie międzysesyjnym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 Interpelacje i zapytan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) odpowiedzi na interpelacje i zapytan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) Sprawy bieżące.</w:t>
      </w:r>
    </w:p>
    <w:p>
      <w:pPr>
        <w:pStyle w:val="Normal"/>
        <w:spacing w:before="0" w:after="0"/>
        <w:jc w:val="left"/>
        <w:rPr>
          <w:rFonts w:ascii="Tahoma;sans-serif" w:hAnsi="Tahoma;sans-serif" w:cs="Tahoma;sans-serif"/>
          <w:b w:val="false"/>
          <w:b w:val="false"/>
          <w:bCs w:val="false"/>
          <w:sz w:val="20"/>
        </w:rPr>
      </w:pPr>
      <w:r>
        <w:rPr>
          <w:rFonts w:cs="Tahoma;sans-serif" w:ascii="Tahoma;sans-serif" w:hAnsi="Tahoma;sans-serif"/>
          <w:b w:val="false"/>
          <w:bCs w:val="false"/>
          <w:sz w:val="20"/>
        </w:rPr>
      </w:r>
    </w:p>
    <w:p>
      <w:pPr>
        <w:pStyle w:val="Zawartotabeli"/>
        <w:spacing w:before="0" w:after="0"/>
        <w:rPr>
          <w:rFonts w:ascii="Tahoma;sans-serif" w:hAnsi="Tahoma;sans-serif" w:cs="Tahoma;sans-serif"/>
          <w:b/>
          <w:b/>
          <w:bCs w:val="false"/>
          <w:sz w:val="20"/>
        </w:rPr>
      </w:pPr>
      <w:r>
        <w:rPr>
          <w:rFonts w:cs="Tahoma;sans-serif" w:ascii="Tahoma;sans-serif" w:hAnsi="Tahoma;sans-serif"/>
          <w:b/>
          <w:bCs w:val="false"/>
          <w:sz w:val="20"/>
        </w:rPr>
      </w:r>
    </w:p>
    <w:p>
      <w:pPr>
        <w:pStyle w:val="Zawartotabeli"/>
        <w:spacing w:before="0" w:after="0"/>
        <w:rPr>
          <w:rFonts w:ascii="Tahoma;sans-serif" w:hAnsi="Tahoma;sans-serif" w:cs="Tahoma;sans-serif"/>
          <w:b/>
          <w:b/>
          <w:sz w:val="20"/>
        </w:rPr>
      </w:pPr>
      <w:r>
        <w:rPr>
          <w:rFonts w:cs="Tahoma;sans-serif" w:ascii="Tahoma;sans-serif" w:hAnsi="Tahoma;sans-serif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6:13Z</dcterms:created>
  <dc:creator/>
  <dc:description/>
  <dc:language>en-US</dc:language>
  <cp:lastModifiedBy/>
  <cp:revision>0</cp:revision>
  <dc:subject/>
  <dc:title/>
</cp:coreProperties>
</file>