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do zarządzenia Nr 208/2010/W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Wójta Gminy Pszczew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z dnia 30 listopada 2010 r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tanowisko 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.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Oświadczam, że zapoznałem(am) się z postanowieniami Kodeksu Etyki pracowników samorządowych zatrudnionych w Urzędzie Gminy Pszczew  i zobowiązuję się stosować jego zas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(data)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4:30Z</dcterms:created>
  <dc:creator/>
  <dc:description/>
  <dc:language>en-US</dc:language>
  <cp:lastModifiedBy/>
  <cp:revision>0</cp:revision>
  <dc:subject/>
  <dc:title/>
</cp:coreProperties>
</file>