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</w:t>
        <w:tab/>
        <w:tab/>
        <w:tab/>
        <w:t>................................., dnia 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imię i nazwisko lub nazwa inwestora</w:t>
      </w:r>
    </w:p>
    <w:p>
      <w:pPr>
        <w:pStyle w:val="Normal"/>
        <w:rPr>
          <w:sz w:val="16"/>
        </w:rPr>
      </w:pPr>
      <w:r>
        <w:rPr/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</w:rPr>
        <w:tab/>
        <w:tab/>
        <w:t xml:space="preserve">     adres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</w:t>
      </w:r>
    </w:p>
    <w:p>
      <w:pPr>
        <w:pStyle w:val="Normal"/>
        <w:rPr>
          <w:sz w:val="16"/>
        </w:rPr>
      </w:pPr>
      <w:r>
        <w:rPr/>
        <w:t>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numer telefonu kontak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i/>
          <w:iCs/>
        </w:rPr>
        <w:tab/>
        <w:t xml:space="preserve">                  </w:t>
      </w:r>
      <w:r>
        <w:rPr>
          <w:b/>
          <w:bCs/>
        </w:rPr>
        <w:t>Wójt Gminy Pszcz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arta informacyjna i charakterystyka przedsięwzięc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Dla przedsięwzięcia polegającego na ...........................................................................................</w:t>
      </w:r>
    </w:p>
    <w:p>
      <w:pPr>
        <w:pStyle w:val="TextBody"/>
        <w:spacing w:lineRule="auto" w:line="360"/>
        <w:rPr>
          <w:sz w:val="16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Opis przedsięwzięcia -</w:t>
      </w:r>
      <w:r>
        <w:rPr/>
        <w:t xml:space="preserve"> sporządzony zgodnie z art. 3.1 ust. 5 ustawy z dnia 3 października 2008 r. o udostępnianiu informacji o środowisku i jego ochronie, udziale społeczeństwa w ochronie środowiska oraz o ocenach oddziaływania na środowisko (Dz.U. z 2008 r. Nr 25, poz. 150 ) zawierający w szczególności da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odzaj, skala (np. zdolność produkcyjna) i usytuowanie przedsięwzięcia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ne dotyczące działek (nr, obręb, arkusz mapy, powierzchnia w m</w:t>
      </w:r>
      <w:r>
        <w:rPr>
          <w:vertAlign w:val="superscript"/>
        </w:rPr>
        <w:t>2</w:t>
      </w:r>
      <w:r>
        <w:rPr/>
        <w:t>, właściciel: imię i nazwisko, adres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Powierzchnia zajmowanej nieruchomości, a także obiektu budowlanego oraz dotychczasowy sposób ich wykorzystywania i pokrycie nieruchomości szatą roślinną: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Rodzaj technologii (w odniesieniu do istniejącej i planowanej działalności – ogólna charakterystyka istniejącego i planowanego przedsięwzięcia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Ewentualne warianty przedsięwzięci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ewidywana ilość wykorzystywanej wody i innych surowców, materiałów, paliw oraz energii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 tym: szacunkowe zapotrzebowanie na energię wynos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Elektryczną ............................. kW / M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Cieplną .....................................kW / M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Gazową .................................... m</w:t>
      </w:r>
      <w:r>
        <w:rPr>
          <w:vertAlign w:val="superscript"/>
        </w:rPr>
        <w:t>3</w:t>
      </w:r>
      <w:r>
        <w:rPr/>
        <w:t xml:space="preserve"> / 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Rozwiązania chroniące środowisko: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Rodzaje i przewidywane ilości wprowadzanych do środowiska substancji lub energii przy zastosowaniu rozwiązań chroniących środowisko, w t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Ilości i sposób odprowadzania ścieków socjalno – bytowych (umowa z podmiotem świadczącym usługi w zakresie wywozu nieczystości płynnych lub faktury dokumentujące zagospodarowanie ścieków bytowych na oczyszczalni ścieków):</w:t>
      </w:r>
    </w:p>
    <w:p>
      <w:pPr>
        <w:pStyle w:val="TextBodyIndent"/>
        <w:rPr>
          <w:sz w:val="16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Ilość i sposób odprowadzania ścieków technologicznych (umowa z podmiotem świadczącym usługi w zakresie wywozu płynnych nieczystości technologicznych lub faktury dokumentujące zagospodarowanie ścieków technologicznych na oczyszczalni ścieków)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Ilość i sposób odprowadzania wód opadowych</w:t>
      </w:r>
      <w:r>
        <w:rPr>
          <w:rStyle w:val="FootnoteCharacters"/>
          <w:rStyle w:val="FootnoteAnchor"/>
        </w:rPr>
        <w:footnoteReference w:id="2"/>
      </w:r>
      <w:r>
        <w:rPr/>
        <w:t>:  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Rodzaj, przewidywane ilości i sposób postępowania z odpadami: 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Ilości i rodzaje zainstalowanych i planowanych maszyn, urządzeń 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Możliwe transgraniczne oddziaływanie na środowisko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Obszary podlegające ochronie na podstawie ustawy z dnia 16 kwietnia 2004 roku o ochronie przyrody (Dz.U. nr 92, poz. 880 z późniejszymi zmianami) znajdujące się w zasięgu znaczącego oddziaływania przedsięwzięcia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sz w:val="16"/>
        </w:rPr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podpis wnioskodawcy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Załączniki obowiązkowe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poświadczona przez właściwy organ kopia mapy ewidencyjnej z zaznaczonym przebiegiem granic terenu, którego dotyczy wniosek oraz obejmującej obszar, na który będzie oddziaływać przedsięwzięcie.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Średnie roczne opady na terenie województwa lubuskiego wynoszą 600 l /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wielkość tą należy przemnożyć przez powierzchnię zajmowaną przez nieruchomoś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50:00Z</dcterms:created>
  <dc:creator>UG Pszczew</dc:creator>
  <dc:description/>
  <cp:keywords/>
  <dc:language>en-US</dc:language>
  <cp:lastModifiedBy>UG Pszczew</cp:lastModifiedBy>
  <cp:lastPrinted>2005-09-30T08:57:00Z</cp:lastPrinted>
  <dcterms:modified xsi:type="dcterms:W3CDTF">2009-02-20T14:00:00Z</dcterms:modified>
  <cp:revision>13</cp:revision>
  <dc:subject/>
  <dc:title/>
</cp:coreProperties>
</file>