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Załącznik Nr 3 do Uchwały Nr XIV.71.2011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y Gminy Pszczew z dnia 10 listopada 2011 roku </w:t>
      </w:r>
    </w:p>
    <w:p>
      <w:pPr>
        <w:pStyle w:val="Heading1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zmieniający treść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załącznika Nr 3</w:t>
      </w:r>
    </w:p>
    <w:p>
      <w:pPr>
        <w:pStyle w:val="Normal"/>
        <w:jc w:val="right"/>
        <w:rPr/>
      </w:pPr>
      <w:r>
        <w:rPr/>
        <w:t>do Uchwały Nr  0007.VI.27.2011</w:t>
      </w:r>
    </w:p>
    <w:p>
      <w:pPr>
        <w:pStyle w:val="Normal"/>
        <w:jc w:val="right"/>
        <w:rPr/>
      </w:pPr>
      <w:r>
        <w:rPr/>
        <w:t>Rady Gminy Pszczew</w:t>
      </w:r>
    </w:p>
    <w:p>
      <w:pPr>
        <w:pStyle w:val="Normal"/>
        <w:jc w:val="right"/>
        <w:rPr/>
      </w:pPr>
      <w:r>
        <w:rPr/>
        <w:t>z dnia 17 lutego 2011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rPr/>
      </w:pPr>
      <w:r>
        <w:rPr/>
        <w:t>Objaśnienia wartości przyjętych do wieloletniej prognozy finansowej Gminy Pszczew na lata 2011-2020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  <w:t xml:space="preserve">Uwagi ogólne 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stawa z dnia 27 sierpnia 2009 roku o finansach publicznych ( Dz. U. Nr 157, poz. 1240 ze zmianami) nałożyła na organ stanowiący jednostki samorządu terytorialnego obowiązek sporządzenia wieloletniej prognozy finansowej. Z kolei Przepisy wprowadzające ustawę o finansach publicznych ( Dz. U. Nr 157, poz. 1241 ze zmianami) określają, iż organ stanowiący jednostki samorządu terytorialnego  podejmuje uchwałę w sprawie wieloletniej prognozy finansowej po raz pierwszy nie później, niż uchwałę budżetową na rok 2011.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yjęty horyzont czasowy objęty wieloletnią prognozą finansową  Gminy Pszczew to lata 2011 – 2020, odpowiadające okresowi spłat kredytów przewidzianych do zaciągnięcia w roku 2010 i 2011.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ane historyczne obejmujące  lata 2008 – 2009 sporządzono na podstawie sprawozdań budżetowych i finansowych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  <w:bCs w:val="false"/>
        </w:rPr>
        <w:t>Wieloletnia prognoza finansowa stanowiąca załącznik nr 1 do uchwały sporządzona jest w układzie, który prezentuje poniżej przedstawiony uproszczony schemat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86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40"/>
      </w:tblGrid>
      <w:tr>
        <w:trPr>
          <w:trHeight w:val="285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ogółem</w:t>
            </w:r>
          </w:p>
        </w:tc>
      </w:tr>
      <w:tr>
        <w:trPr>
          <w:trHeight w:val="285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wydatki bieżące (bez obsługi długu)</w:t>
            </w:r>
          </w:p>
        </w:tc>
      </w:tr>
      <w:tr>
        <w:trPr>
          <w:trHeight w:val="285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+ nadwyżka budżetowa z lat ubiegłych powiększona o wolne środki</w:t>
            </w:r>
          </w:p>
        </w:tc>
      </w:tr>
      <w:tr>
        <w:trPr>
          <w:trHeight w:val="285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ŚRODKI DO DYSPOZYCJI NA OBSŁUGĘ DŁUGU I WYDATKI MAJĄTKOWE</w:t>
            </w:r>
          </w:p>
        </w:tc>
      </w:tr>
      <w:tr>
        <w:trPr>
          <w:trHeight w:val="285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spłata i obsługa długu (raty + odsetki)</w:t>
            </w:r>
          </w:p>
        </w:tc>
      </w:tr>
      <w:tr>
        <w:trPr>
          <w:trHeight w:val="285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= ŚRODKI DO DYSPOZYCJI NA WYDATKI MAJĄTKOWE</w:t>
            </w:r>
          </w:p>
        </w:tc>
      </w:tr>
      <w:tr>
        <w:trPr>
          <w:trHeight w:val="285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WYDATKI MAJĄTKOWE</w:t>
            </w:r>
          </w:p>
        </w:tc>
      </w:tr>
      <w:tr>
        <w:trPr>
          <w:trHeight w:val="285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= nadwyżka/deficyt</w:t>
            </w:r>
          </w:p>
        </w:tc>
      </w:tr>
      <w:tr>
        <w:trPr>
          <w:trHeight w:val="285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+ ew. kredyty/pożyczki/obligacje</w:t>
            </w:r>
          </w:p>
        </w:tc>
      </w:tr>
      <w:tr>
        <w:trPr>
          <w:trHeight w:val="285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= WYNIK FINANSOWY BUDŻETU</w:t>
            </w:r>
          </w:p>
        </w:tc>
      </w:tr>
    </w:tbl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both"/>
        <w:rPr/>
      </w:pPr>
      <w:r>
        <w:rPr/>
        <w:t>Prognoza dochodów Gminy Pszczew na lata 2011 – 2020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  <w:bCs w:val="false"/>
        </w:rPr>
        <w:t xml:space="preserve">Prognozowane dochody Gminy Pszczew zostały opracowane w  oparciu o założenia makroekonomiczne Ministerstwa Finansów na lata 2010 – 2014 oraz  wytyczne dla lat 2015 – 2040. Generalnie założono wzrost dochodów w poszczególnych latach o 2,5%. W grupie dochodów bieżących od tej zasady odbiega rok 2012, gdzie przewiduje się  spadek dochodów bieżących w porównaniu z rokiem 2011. Stan ten spowodowany jest faktem, iż w roku 2011 do budżetu wpłyną zwroty dotacji od jednostek organizacyjnych oraz nastąpi refundacja środków z tytułu realizacji projektów z udziałem środków UE. 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zakresie dochodów majątkowych grupę dochodów ze sprzedaży majątku zaplanowano w sposób ostrożny, przyjmując za bazę rok 2010 i przeszacowując o wskaźnik inflacji. Podobną zasadę zastosowano planując pozostałe dochody majątkowe. W latach 2012- 2013 dodatkowo założono wpływ 1,5 tys.zł stanowiący dofinansowanie UE do realizowanych zadań inwestycyjnych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both"/>
        <w:rPr/>
      </w:pPr>
      <w:r>
        <w:rPr/>
        <w:t>Prognoza wydatków Gminy Pszczew na lata 2011 – 2020.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ydatki bieżące, w tym wynagrodzenia i pochodne oraz wydatki związane                       z funkcjonowaniem organów gminy zaplanowano w oparciu o wskaźniki makroekonomicznie przyjmując generalnie wzrost, podobnie jak przy prognozowanych dochodach o 2,5%. Nie przewiduje się wzrostu zatrudnienia w jednostkach organizacyjnych. 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datki na obsługę długu zaplanowano na podstawie harmonogramu przewidywanego do zaciągnięcia kredytu długoterminowego.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datki majątkowe przeznaczone na inwestycje „nienazwane” zakłada się na poziomie środków  pozostałych do dyspozycji ( poz. 9 zał. Nr 1 do uchwały). Od tej zasady odbiega rok 2012 i 2013, gdzie w powyższej kwocie zaplanowano inwestycje wykazane            w wykazie przedsięwzięć. Do inwestycji tych należą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budowa świetlicy w  Silnej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budowa świetlicy wiejskiej w Nowym Gorzycku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bCs w:val="false"/>
        </w:rPr>
        <w:t>przebudowa i rozbudowa świetlicy wiejskiej w Stokach.</w:t>
      </w:r>
    </w:p>
    <w:p>
      <w:pPr>
        <w:pStyle w:val="TextBody"/>
        <w:spacing w:lineRule="auto" w:line="360"/>
        <w:jc w:val="both"/>
        <w:rPr/>
      </w:pPr>
      <w:r>
        <w:rPr/>
        <w:t>Prognoza przychodów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roku 2011 przychody budżetu stanowią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redyt bankowy w wysokości 1.600.000 zł,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olne środki w wysokości 2.643.562 zł.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ealizacja zaplanowanych przychodów pozwoli na pokrycie deficytu roku 2011 oraz spłatę przypadających na rok 2011 rat kredytu.</w:t>
      </w:r>
    </w:p>
    <w:p>
      <w:pPr>
        <w:pStyle w:val="TextBody"/>
        <w:spacing w:lineRule="auto" w:line="360"/>
        <w:jc w:val="both"/>
        <w:rPr/>
      </w:pPr>
      <w:r>
        <w:rPr/>
        <w:t>Prognoza rozchodów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płatę długu zaplanowano na  10 lat. W roku 2011 zakłada się spłatę kredytów                   w kwocie 504.000 zł, w 2012 roku w kwocie 683.200 zł, natomiast w  kolejnych latach przewiduje się spłatę w  stałej kwocie, tj. w wysokości  681.600 zł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Wynik budżetu 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zycja wynik budżetu oznacza różnicę  pomiędzy dochodami, a wydatkami. Montaż finansowy w analizowanych latach wskazuje, iż rok 2011 jest rokiem deficytowym. Zaplanowany deficyt to kwota 3.739.562 zł.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both"/>
        <w:rPr/>
      </w:pPr>
      <w:r>
        <w:rPr/>
        <w:t>Kwota długu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wota wykazana jako dług na koniec każdego roku jest wynikiem działania: dług                z poprzedniego roku + zaciągnięty dług – spłata długu. Powyższa informacja zawarta jest                w poz. 13. załącznika Nr 1 do uchwały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Relacja o której mowa w art. 243 ustawy o finansach publicznych. 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elacja, o której mowa w art. 243 ustawy o finansach publicznych dotycząca możliwości limitowania zadłużenia jednostek samorządu terytorialnego została zawarta                  w poz. od 15 do 16 załącznika nr 1 do uchwały.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godnie z art. 121 ust.8 ustawy z dnia 27 sierpnia 2009 roku Przepisy wprowadzające  ustawę o finansach publicznych (Dz.U. Nr 157, poz. 1241 ze zmianami) na lata 2011 – 2013 objęte wieloletnią prognoza finansową zamiast zasad, o których mowa w przepisach  art.226 ust.1 pkt. 6 i art. 230 ust.5 ustawy, mają zastosowanie zasady określone w art. 169-171 sufp. Dane te zaprezentowane są  w poz. 17 i 18 załącznika nr 1 do uchwał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6:16:00Z</dcterms:created>
  <dc:creator>Halina Jokiel</dc:creator>
  <dc:description/>
  <dc:language>en-US</dc:language>
  <cp:lastModifiedBy>Halina Jokiel</cp:lastModifiedBy>
  <cp:lastPrinted>2011-10-31T08:51:00Z</cp:lastPrinted>
  <dcterms:modified xsi:type="dcterms:W3CDTF">2011-11-15T09:55:00Z</dcterms:modified>
  <cp:revision>6</cp:revision>
  <dc:subject/>
  <dc:title>Załącznik Nr 2 do Uchwały Nr </dc:title>
</cp:coreProperties>
</file>