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ErepublicSans;Times New Roman" w:hAnsi="ErepublicSans;Times New Roman" w:cs="ErepublicSans;Times New Roman"/>
          <w:sz w:val="16"/>
          <w:szCs w:val="16"/>
        </w:rPr>
      </w:pPr>
      <w:r>
        <w:rPr>
          <w:rFonts w:cs="ErepublicSans;Times New Roman" w:ascii="ErepublicSans;Times New Roman" w:hAnsi="ErepublicSans;Times New Roman"/>
          <w:sz w:val="16"/>
          <w:szCs w:val="16"/>
        </w:rPr>
      </w:r>
    </w:p>
    <w:p>
      <w:pPr>
        <w:pStyle w:val="Normal"/>
        <w:autoSpaceDE w:val="false"/>
        <w:rPr>
          <w:rFonts w:ascii="ErepublicSans;Times New Roman" w:hAnsi="ErepublicSans;Times New Roman" w:cs="ErepublicSans;Times New Roman"/>
          <w:sz w:val="16"/>
          <w:szCs w:val="16"/>
        </w:rPr>
      </w:pPr>
      <w:r>
        <w:rPr>
          <w:rFonts w:cs="ErepublicSans;Times New Roman" w:ascii="ErepublicSans;Times New Roman" w:hAnsi="ErepublicSans;Times New Roman"/>
          <w:sz w:val="16"/>
          <w:szCs w:val="16"/>
        </w:rPr>
      </w:r>
    </w:p>
    <w:p>
      <w:pPr>
        <w:pStyle w:val="Normal"/>
        <w:autoSpaceDE w:val="false"/>
        <w:rPr>
          <w:rFonts w:ascii="ErepublicSans;Times New Roman" w:hAnsi="ErepublicSans;Times New Roman" w:cs="ErepublicSans;Times New Roman"/>
          <w:sz w:val="16"/>
          <w:szCs w:val="16"/>
        </w:rPr>
      </w:pPr>
      <w:r>
        <w:rPr>
          <w:rFonts w:cs="ErepublicSans;Times New Roman" w:ascii="ErepublicSans;Times New Roman" w:hAnsi="ErepublicSans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ErepublicSans;Times New Roman" w:ascii="ErepublicSans;Times New Roman" w:hAnsi="ErepublicSans;Times New Roman"/>
          <w:sz w:val="16"/>
          <w:szCs w:val="16"/>
        </w:rPr>
        <w:t>………………………………………</w:t>
      </w:r>
      <w:r>
        <w:rPr>
          <w:rFonts w:cs="ErepublicSans;Times New Roman" w:ascii="ErepublicSans;Times New Roman" w:hAnsi="ErepublicSans;Times New Roman"/>
          <w:sz w:val="16"/>
          <w:szCs w:val="16"/>
        </w:rPr>
        <w:t>.                                                                                                      ………………………………………...</w:t>
      </w:r>
    </w:p>
    <w:p>
      <w:pPr>
        <w:pStyle w:val="Normal"/>
        <w:autoSpaceDE w:val="false"/>
        <w:rPr/>
      </w:pPr>
      <w:r>
        <w:rPr>
          <w:rFonts w:eastAsia="ErepublicSans;Times New Roman" w:cs="ErepublicSans;Times New Roman" w:ascii="ErepublicSans;Times New Roman" w:hAnsi="ErepublicSans;Times New Roman"/>
          <w:sz w:val="16"/>
          <w:szCs w:val="16"/>
        </w:rPr>
        <w:t xml:space="preserve">     </w:t>
      </w:r>
      <w:r>
        <w:rPr>
          <w:rFonts w:cs="ErepublicSans;Times New Roman" w:ascii="ErepublicSans;Times New Roman" w:hAnsi="ErepublicSans;Times New Roman"/>
          <w:sz w:val="16"/>
          <w:szCs w:val="16"/>
        </w:rPr>
        <w:t>Nazwisko i imię wnioskodawcy</w:t>
        <w:tab/>
        <w:tab/>
        <w:tab/>
        <w:tab/>
        <w:tab/>
        <w:tab/>
        <w:tab/>
        <w:t>miejscowość, data</w:t>
      </w:r>
    </w:p>
    <w:p>
      <w:pPr>
        <w:pStyle w:val="Normal"/>
        <w:autoSpaceDE w:val="false"/>
        <w:rPr>
          <w:rFonts w:ascii="ErepublicSans;Times New Roman" w:hAnsi="ErepublicSans;Times New Roman" w:cs="ErepublicSans;Times New Roman"/>
          <w:sz w:val="16"/>
          <w:szCs w:val="16"/>
        </w:rPr>
      </w:pPr>
      <w:r>
        <w:rPr>
          <w:rFonts w:cs="ErepublicSans;Times New Roman" w:ascii="ErepublicSans;Times New Roman" w:hAnsi="ErepublicSans;Times New Roman"/>
          <w:sz w:val="16"/>
          <w:szCs w:val="16"/>
        </w:rPr>
      </w:r>
    </w:p>
    <w:p>
      <w:pPr>
        <w:pStyle w:val="Normal"/>
        <w:autoSpaceDE w:val="false"/>
        <w:rPr>
          <w:rFonts w:ascii="ErepublicSans;Times New Roman" w:hAnsi="ErepublicSans;Times New Roman" w:cs="ErepublicSans;Times New Roman"/>
          <w:sz w:val="16"/>
          <w:szCs w:val="16"/>
        </w:rPr>
      </w:pPr>
      <w:r>
        <w:rPr>
          <w:rFonts w:cs="ErepublicSans;Times New Roman" w:ascii="ErepublicSans;Times New Roman" w:hAnsi="ErepublicSans;Times New Roman"/>
          <w:sz w:val="16"/>
          <w:szCs w:val="16"/>
        </w:rPr>
      </w:r>
    </w:p>
    <w:p>
      <w:pPr>
        <w:pStyle w:val="Normal"/>
        <w:autoSpaceDE w:val="false"/>
        <w:rPr>
          <w:rFonts w:ascii="ErepublicSans;Times New Roman" w:hAnsi="ErepublicSans;Times New Roman" w:cs="ErepublicSans;Times New Roman"/>
          <w:sz w:val="16"/>
          <w:szCs w:val="16"/>
        </w:rPr>
      </w:pPr>
      <w:r>
        <w:rPr>
          <w:rFonts w:cs="ErepublicSans;Times New Roman" w:ascii="ErepublicSans;Times New Roman" w:hAnsi="ErepublicSans;Times New Roman"/>
          <w:sz w:val="16"/>
          <w:szCs w:val="16"/>
        </w:rPr>
        <w:t>..............................................................</w:t>
      </w:r>
    </w:p>
    <w:p>
      <w:pPr>
        <w:pStyle w:val="Normal"/>
        <w:autoSpaceDE w:val="false"/>
        <w:rPr>
          <w:rFonts w:ascii="ErepublicSans;Times New Roman" w:hAnsi="ErepublicSans;Times New Roman" w:cs="ErepublicSans;Times New Roman"/>
          <w:sz w:val="16"/>
          <w:szCs w:val="16"/>
        </w:rPr>
      </w:pPr>
      <w:r>
        <w:rPr>
          <w:rFonts w:cs="ErepublicSans;Times New Roman" w:ascii="ErepublicSans;Times New Roman" w:hAnsi="ErepublicSans;Times New Roman"/>
          <w:sz w:val="16"/>
          <w:szCs w:val="16"/>
        </w:rPr>
      </w:r>
    </w:p>
    <w:p>
      <w:pPr>
        <w:pStyle w:val="Normal"/>
        <w:autoSpaceDE w:val="false"/>
        <w:rPr>
          <w:rFonts w:ascii="ErepublicSans;Times New Roman" w:hAnsi="ErepublicSans;Times New Roman" w:cs="ErepublicSans;Times New Roman"/>
          <w:sz w:val="16"/>
          <w:szCs w:val="16"/>
        </w:rPr>
      </w:pPr>
      <w:r>
        <w:rPr>
          <w:rFonts w:cs="ErepublicSans;Times New Roman" w:ascii="ErepublicSans;Times New Roman" w:hAnsi="ErepublicSans;Times New Roman"/>
          <w:sz w:val="16"/>
          <w:szCs w:val="16"/>
        </w:rPr>
      </w:r>
    </w:p>
    <w:p>
      <w:pPr>
        <w:pStyle w:val="Normal"/>
        <w:autoSpaceDE w:val="false"/>
        <w:rPr>
          <w:rFonts w:ascii="ErepublicSans;Times New Roman" w:hAnsi="ErepublicSans;Times New Roman" w:cs="ErepublicSans;Times New Roman"/>
          <w:sz w:val="16"/>
          <w:szCs w:val="16"/>
        </w:rPr>
      </w:pPr>
      <w:r>
        <w:rPr>
          <w:rFonts w:cs="ErepublicSans;Times New Roman" w:ascii="ErepublicSans;Times New Roman" w:hAnsi="ErepublicSans;Times New Roman"/>
          <w:sz w:val="16"/>
          <w:szCs w:val="16"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ErepublicSans;Times New Roman" w:cs="ErepublicSans;Times New Roman" w:ascii="ErepublicSans;Times New Roman" w:hAnsi="ErepublicSans;Times New Roman"/>
          <w:sz w:val="16"/>
          <w:szCs w:val="16"/>
        </w:rPr>
        <w:t xml:space="preserve">               </w:t>
      </w:r>
      <w:r>
        <w:rPr>
          <w:rFonts w:cs="ErepublicSans;Times New Roman" w:ascii="ErepublicSans;Times New Roman" w:hAnsi="ErepublicSans;Times New Roman"/>
          <w:sz w:val="16"/>
          <w:szCs w:val="16"/>
        </w:rPr>
        <w:t>adres zamieszkania</w:t>
      </w:r>
    </w:p>
    <w:p>
      <w:pPr>
        <w:pStyle w:val="Normal"/>
        <w:autoSpaceDE w:val="false"/>
        <w:rPr>
          <w:rFonts w:ascii="ErepublicSans;Times New Roman" w:hAnsi="ErepublicSans;Times New Roman" w:cs="ErepublicSans;Times New Roman"/>
          <w:sz w:val="16"/>
          <w:szCs w:val="16"/>
        </w:rPr>
      </w:pPr>
      <w:r>
        <w:rPr>
          <w:rFonts w:cs="ErepublicSans;Times New Roman" w:ascii="ErepublicSans;Times New Roman" w:hAnsi="ErepublicSans;Times New Roman"/>
          <w:sz w:val="16"/>
          <w:szCs w:val="16"/>
        </w:rPr>
      </w:r>
    </w:p>
    <w:p>
      <w:pPr>
        <w:pStyle w:val="Normal"/>
        <w:autoSpaceDE w:val="false"/>
        <w:rPr>
          <w:rFonts w:ascii="ErepublicSans;Times New Roman" w:hAnsi="ErepublicSans;Times New Roman" w:cs="ErepublicSans;Times New Roman"/>
          <w:sz w:val="16"/>
          <w:szCs w:val="16"/>
        </w:rPr>
      </w:pPr>
      <w:r>
        <w:rPr>
          <w:rFonts w:cs="ErepublicSans;Times New Roman" w:ascii="ErepublicSans;Times New Roman" w:hAnsi="ErepublicSans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ErepublicSans;Times New Roman" w:ascii="ErepublicSans;Times New Roman" w:hAnsi="ErepublicSans;Times New Roman"/>
          <w:sz w:val="16"/>
          <w:szCs w:val="16"/>
        </w:rPr>
        <w:t>………………………………………</w:t>
      </w:r>
      <w:r>
        <w:rPr>
          <w:rFonts w:cs="ErepublicSans;Times New Roman" w:ascii="ErepublicSans;Times New Roman" w:hAnsi="ErepublicSans;Times New Roman"/>
          <w:sz w:val="16"/>
          <w:szCs w:val="16"/>
        </w:rPr>
        <w:t>.</w:t>
      </w:r>
    </w:p>
    <w:p>
      <w:pPr>
        <w:pStyle w:val="Normal"/>
        <w:autoSpaceDE w:val="false"/>
        <w:rPr>
          <w:rFonts w:ascii="ErepublicSans;Times New Roman" w:hAnsi="ErepublicSans;Times New Roman" w:cs="ErepublicSans;Times New Roman"/>
          <w:sz w:val="16"/>
          <w:szCs w:val="16"/>
        </w:rPr>
      </w:pPr>
      <w:r>
        <w:rPr>
          <w:rFonts w:cs="ErepublicSans;Times New Roman" w:ascii="ErepublicSans;Times New Roman" w:hAnsi="ErepublicSans;Times New Roman"/>
          <w:sz w:val="16"/>
          <w:szCs w:val="16"/>
        </w:rPr>
      </w:r>
    </w:p>
    <w:p>
      <w:pPr>
        <w:pStyle w:val="Normal"/>
        <w:autoSpaceDE w:val="false"/>
        <w:rPr>
          <w:rFonts w:ascii="ErepublicSans;Times New Roman" w:hAnsi="ErepublicSans;Times New Roman" w:cs="ErepublicSans;Times New Roman"/>
          <w:sz w:val="16"/>
          <w:szCs w:val="16"/>
        </w:rPr>
      </w:pPr>
      <w:r>
        <w:rPr>
          <w:rFonts w:cs="ErepublicSans;Times New Roman" w:ascii="ErepublicSans;Times New Roman" w:hAnsi="ErepublicSans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ErepublicSans;Times New Roman" w:ascii="ErepublicSans;Times New Roman" w:hAnsi="ErepublicSans;Times New Roman"/>
          <w:sz w:val="16"/>
          <w:szCs w:val="16"/>
        </w:rPr>
        <w:t>………………………………………</w:t>
      </w:r>
      <w:r>
        <w:rPr>
          <w:rFonts w:cs="ErepublicSans;Times New Roman" w:ascii="ErepublicSans;Times New Roman" w:hAnsi="ErepublicSans;Times New Roman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ErepublicSans;Times New Roman" w:cs="ErepublicSans;Times New Roman" w:ascii="ErepublicSans;Times New Roman" w:hAnsi="ErepublicSans;Times New Roman"/>
          <w:sz w:val="16"/>
          <w:szCs w:val="16"/>
        </w:rPr>
        <w:t xml:space="preserve">              </w:t>
      </w:r>
      <w:r>
        <w:rPr>
          <w:rFonts w:cs="ErepublicSans;Times New Roman" w:ascii="ErepublicSans;Times New Roman" w:hAnsi="ErepublicSans;Times New Roman"/>
          <w:sz w:val="16"/>
          <w:szCs w:val="16"/>
        </w:rPr>
        <w:t>telefon kontaktowy</w:t>
      </w:r>
    </w:p>
    <w:p>
      <w:pPr>
        <w:pStyle w:val="Normal"/>
        <w:autoSpaceDE w:val="false"/>
        <w:rPr>
          <w:rFonts w:ascii="ErepublicSans;Times New Roman" w:hAnsi="ErepublicSans;Times New Roman" w:cs="ErepublicSans;Times New Roman"/>
          <w:sz w:val="16"/>
          <w:szCs w:val="16"/>
        </w:rPr>
      </w:pPr>
      <w:r>
        <w:rPr>
          <w:rFonts w:cs="ErepublicSans;Times New Roman" w:ascii="ErepublicSans;Times New Roman" w:hAnsi="ErepublicSans;Times New Roman"/>
          <w:sz w:val="16"/>
          <w:szCs w:val="16"/>
        </w:rPr>
      </w:r>
    </w:p>
    <w:p>
      <w:pPr>
        <w:pStyle w:val="Normal"/>
        <w:autoSpaceDE w:val="false"/>
        <w:rPr>
          <w:rFonts w:ascii="ErepublicSans;Times New Roman" w:hAnsi="ErepublicSans;Times New Roman" w:eastAsia="ErepublicSans;Times New Roman" w:cs="ErepublicSans;Times New Roman"/>
          <w:sz w:val="16"/>
          <w:szCs w:val="16"/>
        </w:rPr>
      </w:pPr>
      <w:r>
        <w:rPr>
          <w:rFonts w:eastAsia="ErepublicSans;Times New Roman" w:cs="ErepublicSans;Times New Roman" w:ascii="ErepublicSans;Times New Roman" w:hAnsi="ErepublicSans;Times New Roman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ErepublicSans;Times New Roman" w:hAnsi="ErepublicSans;Times New Roman" w:cs="ErepublicSans;Times New Roman"/>
          <w:sz w:val="16"/>
          <w:szCs w:val="16"/>
        </w:rPr>
      </w:pPr>
      <w:r>
        <w:rPr>
          <w:rFonts w:cs="ErepublicSans;Times New Roman" w:ascii="ErepublicSans;Times New Roman" w:hAnsi="ErepublicSans;Times New Roman"/>
          <w:sz w:val="16"/>
          <w:szCs w:val="16"/>
        </w:rPr>
      </w:r>
    </w:p>
    <w:p>
      <w:pPr>
        <w:pStyle w:val="Normal"/>
        <w:autoSpaceDE w:val="false"/>
        <w:rPr>
          <w:rFonts w:ascii="ErepublicSans;Times New Roman" w:hAnsi="ErepublicSans;Times New Roman" w:cs="ErepublicSans;Times New Roman"/>
          <w:sz w:val="16"/>
          <w:szCs w:val="16"/>
        </w:rPr>
      </w:pPr>
      <w:r>
        <w:rPr>
          <w:rFonts w:cs="ErepublicSans;Times New Roman" w:ascii="ErepublicSans;Times New Roman" w:hAnsi="ErepublicSans;Times New Roman"/>
          <w:sz w:val="16"/>
          <w:szCs w:val="16"/>
        </w:rPr>
      </w:r>
    </w:p>
    <w:p>
      <w:pPr>
        <w:pStyle w:val="Normal"/>
        <w:autoSpaceDE w:val="false"/>
        <w:ind w:left="4248" w:right="0" w:firstLine="708"/>
        <w:rPr/>
      </w:pPr>
      <w:r>
        <w:rPr>
          <w:rFonts w:eastAsia="ErepublicSans;Times New Roman" w:cs="ErepublicSans;Times New Roman" w:ascii="ErepublicSans;Times New Roman" w:hAnsi="ErepublicSans;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ójt Gminy Pszcze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ErepublicSans;Times New Roman" w:hAnsi="ErepublicSans;Times New Roman" w:cs="ErepublicSans;Times New Roman"/>
          <w:sz w:val="24"/>
          <w:szCs w:val="24"/>
        </w:rPr>
      </w:pPr>
      <w:r>
        <w:rPr>
          <w:rFonts w:cs="ErepublicSans;Times New Roman" w:ascii="ErepublicSans;Times New Roman" w:hAnsi="ErepublicSans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ErepublicSans-Bold" w:hAnsi="ErepublicSans-Bold" w:cs="ErepublicSans-Bold"/>
          <w:b/>
          <w:b/>
          <w:bCs/>
          <w:u w:val="single"/>
        </w:rPr>
      </w:pPr>
      <w:r>
        <w:rPr>
          <w:rFonts w:cs="ErepublicSans-Bold" w:ascii="ErepublicSans-Bold" w:hAnsi="ErepublicSans-Bold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niosek o wydanie decyzji zatwierdzającej podział nieruchomości</w:t>
      </w:r>
    </w:p>
    <w:p>
      <w:pPr>
        <w:pStyle w:val="Normal"/>
        <w:autoSpaceDE w:val="false"/>
        <w:rPr>
          <w:rFonts w:ascii="ErepublicSans;Times New Roman" w:hAnsi="ErepublicSans;Times New Roman" w:cs="ErepublicSans;Times New Roman"/>
          <w:b/>
          <w:b/>
          <w:bCs/>
          <w:sz w:val="16"/>
          <w:szCs w:val="16"/>
          <w:u w:val="single"/>
        </w:rPr>
      </w:pPr>
      <w:r>
        <w:rPr>
          <w:rFonts w:cs="ErepublicSans;Times New Roman" w:ascii="ErepublicSans;Times New Roman" w:hAnsi="ErepublicSans;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ErepublicSans;Times New Roman" w:hAnsi="ErepublicSans;Times New Roman" w:cs="ErepublicSans;Times New Roman"/>
          <w:sz w:val="16"/>
          <w:szCs w:val="16"/>
        </w:rPr>
      </w:pPr>
      <w:r>
        <w:rPr>
          <w:rFonts w:cs="ErepublicSans;Times New Roman" w:ascii="ErepublicSans;Times New Roman" w:hAnsi="ErepublicSans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ErepublicSans;Times New Roman" w:hAnsi="ErepublicSans;Times New Roman" w:eastAsia="ErepublicSans;Times New Roman" w:cs="ErepublicSans;Times New Roman"/>
        </w:rPr>
      </w:pPr>
      <w:r>
        <w:rPr>
          <w:rFonts w:eastAsia="ErepublicSans;Times New Roman" w:cs="ErepublicSans;Times New Roman" w:ascii="ErepublicSans;Times New Roman" w:hAnsi="ErepublicSans;Times New Roman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ErepublicSans;Times New Roman" w:cs="ErepublicSans;Times New Roman" w:ascii="ErepublicSans;Times New Roman" w:hAnsi="ErepublicSans;Times New Roman"/>
        </w:rPr>
        <w:t xml:space="preserve"> </w:t>
      </w:r>
      <w:r>
        <w:rPr>
          <w:rFonts w:cs="ErepublicSans;Times New Roman" w:ascii="ErepublicSans;Times New Roman" w:hAnsi="ErepublicSans;Times New Roman"/>
        </w:rPr>
        <w:t>Proszę o wszczęcie postępowania dotyczącego podziału nieruchomości położonej w...................................................... przy ulicy:……................................................. nr..............</w:t>
      </w:r>
    </w:p>
    <w:p>
      <w:pPr>
        <w:pStyle w:val="Normal"/>
        <w:autoSpaceDE w:val="false"/>
        <w:spacing w:lineRule="auto" w:line="360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  <w:t>stanowiącej działkę nr........................, zapisaną w księdze wieczystej nr ……………. . Proponowany wstępny podział ww. nieruchomości przedstawiam na załączonej do wniosku mapie zasadniczej – ,,Wstępnym projekcie podziału nieruchomości”. Podział nieruchomości uzasadniam następująco (podać cel podziału nieruchomości, przewidziane przeznaczenie wydzielanych działek)</w:t>
      </w:r>
    </w:p>
    <w:p>
      <w:pPr>
        <w:pStyle w:val="Normal"/>
        <w:autoSpaceDE w:val="false"/>
        <w:spacing w:lineRule="auto" w:line="360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  <w:t xml:space="preserve">Tworzone w wyniku podziału działki będą miały zapewnioną obsługę komunikacyjną w następujący sposób: </w:t>
      </w:r>
    </w:p>
    <w:p>
      <w:pPr>
        <w:pStyle w:val="Normal"/>
        <w:autoSpaceDE w:val="false"/>
        <w:spacing w:lineRule="auto" w:line="360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  <w:t>a) poprzez bezpośredni dostęp do ulicy/drogi (podać nazwę ulicy, ewentualnie nr drogi)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  <w:t>b) poprzez drogę dojazdową o nr. ewidencyjnym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  <w:t>o szerokości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  <w:t>c) poprzez ustanowienie odpowiedniej służebności gruntowej (tzw. prawo przejazdu i przechodu) na działkach o nr ewidencyjnym 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ErepublicSans;Times New Roman" w:ascii="ErepublicSans;Times New Roman" w:hAnsi="ErepublicSans;Times New Roman"/>
        </w:rPr>
        <w:t>–</w:t>
      </w:r>
      <w:r>
        <w:rPr>
          <w:rFonts w:eastAsia="ErepublicSans;Times New Roman" w:cs="ErepublicSans;Times New Roman" w:ascii="ErepublicSans;Times New Roman" w:hAnsi="ErepublicSans;Times New Roman"/>
        </w:rPr>
        <w:t xml:space="preserve"> </w:t>
      </w:r>
      <w:r>
        <w:rPr>
          <w:rFonts w:cs="ErepublicSans;Times New Roman" w:ascii="ErepublicSans;Times New Roman" w:hAnsi="ErepublicSans;Times New Roman"/>
        </w:rPr>
        <w:t>szerokość pasa terenu przewidywanego do przejazdu i przechodu w metrach ......................</w:t>
      </w:r>
    </w:p>
    <w:p>
      <w:pPr>
        <w:pStyle w:val="Normal"/>
        <w:autoSpaceDE w:val="false"/>
        <w:spacing w:lineRule="auto" w:line="360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ErepublicSans;Times New Roman" w:hAnsi="ErepublicSans;Times New Roman" w:cs="ErepublicSans;Times New Roman"/>
          <w:u w:val="single"/>
        </w:rPr>
      </w:pPr>
      <w:r>
        <w:rPr>
          <w:rFonts w:cs="ErepublicSans;Times New Roman" w:ascii="ErepublicSans;Times New Roman" w:hAnsi="ErepublicSans;Times New Roman"/>
          <w:u w:val="single"/>
        </w:rPr>
        <w:t>Do wniosku załączam:</w:t>
      </w:r>
    </w:p>
    <w:p>
      <w:pPr>
        <w:pStyle w:val="Normal"/>
        <w:autoSpaceDE w:val="false"/>
        <w:spacing w:lineRule="auto" w:line="360"/>
        <w:jc w:val="both"/>
        <w:rPr>
          <w:rFonts w:ascii="ErepublicSans;Times New Roman" w:hAnsi="ErepublicSans;Times New Roman" w:cs="ErepublicSans;Times New Roman"/>
          <w:u w:val="single"/>
        </w:rPr>
      </w:pPr>
      <w:r>
        <w:rPr>
          <w:rFonts w:cs="ErepublicSans;Times New Roman" w:ascii="ErepublicSans;Times New Roman" w:hAnsi="ErepublicSans;Times New Roman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  <w:t>dokument stwierdzający tytuł prawny do nieruchomości (aktualny odpis z księgi wieczystej lub akt notarialny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  <w:t>oryginał aktualnego wypisu i wyrysu z katastru nieruchomości (ewidencji gruntów i budynków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  <w:t>kopię decyzji o warunkach zabudowy i zagospodarowania terenu wydaną przed dniem złożenia wniosku o podział, obowiązującej w dniu złożenia wniosku (gdy nie ma planu miejscowego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  <w:t>dwa egzemplarze wstępnego projektu podziału nieruchomości (z wyjątkiem podziałów, o których mowa w art. 95 ustawy o gospodarce nieruchomościami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  <w:t>dokumentację geodezyjną sporządzoną przez uprawnionego geodetę (w przypadku podziałów wykonywanych w trybie art. 95 ustawy o gospodarce nieruchomościami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  <w:t>protokół z przyjęcia granic nieruchomośc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  <w:t>wykazy zmian gruntow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  <w:t>wykaz synchronizacyjny, jeżeli oznaczenie działek w katastrze nieruchomości jest inne niż w księdze wieczyst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  <w:t>mapę z projektem podziału.</w:t>
      </w:r>
    </w:p>
    <w:p>
      <w:pPr>
        <w:pStyle w:val="Normal"/>
        <w:autoSpaceDE w:val="false"/>
        <w:spacing w:lineRule="auto" w:line="360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  <w:t>Inne załącznik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  <w:t>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  <w:t>...................................................................</w:t>
      </w:r>
    </w:p>
    <w:p>
      <w:pPr>
        <w:pStyle w:val="Normal"/>
        <w:autoSpaceDE w:val="false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</w:r>
    </w:p>
    <w:p>
      <w:pPr>
        <w:pStyle w:val="Normal"/>
        <w:autoSpaceDE w:val="false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</w:r>
    </w:p>
    <w:p>
      <w:pPr>
        <w:pStyle w:val="Normal"/>
        <w:jc w:val="both"/>
        <w:rPr/>
      </w:pPr>
      <w:r>
        <w:rPr/>
        <w:t>Forma odbioru dokument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sobiści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/>
      </w:pPr>
      <w:r>
        <w:rPr/>
        <w:t>Doręczona za pośrednictwem poczt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</w:r>
    </w:p>
    <w:p>
      <w:pPr>
        <w:pStyle w:val="Normal"/>
        <w:autoSpaceDE w:val="false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</w:r>
    </w:p>
    <w:p>
      <w:pPr>
        <w:pStyle w:val="Normal"/>
        <w:autoSpaceDE w:val="false"/>
        <w:jc w:val="both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ErepublicSans;Times New Roman" w:cs="ErepublicSans;Times New Roman" w:ascii="ErepublicSans;Times New Roman" w:hAnsi="ErepublicSans;Times New Roman"/>
        </w:rPr>
        <w:t xml:space="preserve">                                                                       </w:t>
      </w:r>
      <w:r>
        <w:rPr>
          <w:rFonts w:cs="ErepublicSans;Times New Roman" w:ascii="ErepublicSans;Times New Roman" w:hAnsi="ErepublicSans;Times New Roman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ErepublicSans;Times New Roman" w:cs="ErepublicSans;Times New Roman" w:ascii="ErepublicSans;Times New Roman" w:hAnsi="ErepublicSans;Times New Roman"/>
        </w:rPr>
        <w:t xml:space="preserve">                                                                                   </w:t>
      </w:r>
      <w:r>
        <w:rPr>
          <w:rFonts w:cs="ErepublicSans;Times New Roman" w:ascii="ErepublicSans;Times New Roman" w:hAnsi="ErepublicSans;Times New Roman"/>
        </w:rPr>
        <w:t>(podpisy wnioskodawcy/ów)</w:t>
      </w:r>
    </w:p>
    <w:p>
      <w:pPr>
        <w:pStyle w:val="Normal"/>
        <w:rPr>
          <w:rFonts w:ascii="ErepublicSans;Times New Roman" w:hAnsi="ErepublicSans;Times New Roman" w:cs="ErepublicSans;Times New Roman"/>
        </w:rPr>
      </w:pPr>
      <w:r>
        <w:rPr>
          <w:rFonts w:cs="ErepublicSans;Times New Roman" w:ascii="ErepublicSans;Times New Roman" w:hAnsi="ErepublicSans;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republicSans">
    <w:altName w:val="Times New Roman"/>
    <w:charset w:val="ee"/>
    <w:family w:val="auto"/>
    <w:pitch w:val="default"/>
  </w:font>
  <w:font w:name="Times New Roman">
    <w:charset w:val="80"/>
    <w:family w:val="roman"/>
    <w:pitch w:val="variable"/>
  </w:font>
  <w:font w:name="ErepublicSans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0:00Z</dcterms:created>
  <dc:creator>stlenowi</dc:creator>
  <dc:description/>
  <dc:language>en-US</dc:language>
  <cp:lastModifiedBy>stlenowi</cp:lastModifiedBy>
  <cp:lastPrinted>2010-11-30T12:12:00Z</cp:lastPrinted>
  <dcterms:modified xsi:type="dcterms:W3CDTF">2011-02-22T07:05:00Z</dcterms:modified>
  <cp:revision>4</cp:revision>
  <dc:subject/>
  <dc:title>………………………………………</dc:title>
</cp:coreProperties>
</file>