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……………………………………                                        </w:t>
      </w:r>
      <w:r>
        <w:rPr/>
        <w:t>Pszczew, dn. 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Wójt Gminy Pszcze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niosek o uzyskanie decyzji rozgraniczeniowej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Proszę o dokonanie rozgraniczenia mojej nieruchomości KW Nr 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położonej w ………………………………. działka ewidencyjna nr………………………….. obręb ……………..…………………………., z nieruchomościami sąsiednimi ………………………..........……………………………………………………………………………………………………………………………..………………………………………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r ewidencyjny działki, obręb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datkowe informacje 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Do przeprowadzenia czynności technicznych proszę upoważnić geodetę Pana/ią ………………………………………………………………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podp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Forma odbioru dokument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sobiści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/>
      </w:pPr>
      <w:r>
        <w:rPr/>
        <w:t>Doręczona za pośrednictwem poczt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u w:val="single"/>
        </w:rPr>
      </w:pPr>
      <w:r>
        <w:rPr>
          <w:u w:val="single"/>
        </w:rPr>
        <w:t>Załącznik:</w:t>
      </w:r>
    </w:p>
    <w:p>
      <w:pPr>
        <w:pStyle w:val="Normal"/>
        <w:tabs>
          <w:tab w:val="clear" w:pos="708"/>
          <w:tab w:val="left" w:pos="45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kument stwierdzający tytuł prawny do nieruchomości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pis i wyrys z katastru nieruchomośc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04:00Z</dcterms:created>
  <dc:creator>staz-sj</dc:creator>
  <dc:description/>
  <dc:language>en-US</dc:language>
  <cp:lastModifiedBy>stlenowi</cp:lastModifiedBy>
  <dcterms:modified xsi:type="dcterms:W3CDTF">2011-02-22T07:04:00Z</dcterms:modified>
  <cp:revision>2</cp:revision>
  <dc:subject/>
  <dc:title>……………………………………                                            Trzebinia, dn…………………</dc:title>
</cp:coreProperties>
</file>