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.....................................................                                           ..............................,dnia...............</w:t>
      </w:r>
    </w:p>
    <w:p>
      <w:pPr>
        <w:pStyle w:val="Normal"/>
        <w:rPr/>
      </w:pPr>
      <w:r>
        <w:rPr/>
        <w:t xml:space="preserve">             </w:t>
      </w:r>
      <w:r>
        <w:rPr>
          <w:sz w:val="16"/>
          <w:szCs w:val="16"/>
        </w:rPr>
        <w:t>( nazwisko i imię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(adres zamieszkania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ójt Gminy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szczew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  </w:t>
      </w:r>
      <w:r>
        <w:rPr>
          <w:b/>
        </w:rPr>
        <w:t>WNIOSEK O PRZYDZIAŁ MIESZKANI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Proszę o przydzielenie mieszkania dla niżej wymienionych osób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02"/>
        <w:gridCol w:w="1301"/>
        <w:gridCol w:w="1285"/>
        <w:gridCol w:w="1656"/>
        <w:gridCol w:w="1253"/>
        <w:gridCol w:w="1263"/>
      </w:tblGrid>
      <w:tr>
        <w:trPr>
          <w:trHeight w:val="838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ok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rodzenia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tan cywilny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tosunek do wnioskodawcy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Źródło utrzyma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Dochód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brutto z ostatnich 3 miesięcy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Pieczęć i data z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zakładu pracy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.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.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.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  <w:t>W tabeli w 1 wierszu należy wpisać dane wnioskodawcy, natomiast w kolejnych wierszach pozostałe osoby (współmałżonek, dzieci, rodzice i inni)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/>
        <w:t>Potwierdzenie zameldowania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dochody brutto z ostatnich 3 miesięcy osób wymienionych wyżej (wypełnia wnioskodawca).....................................................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śbę swą motywuję następująco: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Jednocześnie informuj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jemcą mieszkania , w którym zamieszkuję jest 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łaścicielem mieszkania jest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ieszk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łożone jest w budynku mieszkalnym, użytkowym 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st rozkładowe – przechodnie 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kłada się z: .............pokoi o pow. każdego pokoju : 1............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, 2................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,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3 ...........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,  4...............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raz kuchni o pow..............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)  obejmuje powierzchnię użytkową ..............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Zajmowane mieszkanie jest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) samodzielne*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) wspólne w następujący sposób*)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wierzch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mię i nazwisko najem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iczba zamieszk. osó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wag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Kuchnia użytkowana jest samodzielnie – wspólnie*) przez..........................osób</w:t>
      </w:r>
    </w:p>
    <w:p>
      <w:pPr>
        <w:pStyle w:val="Normal"/>
        <w:rPr/>
      </w:pPr>
      <w:r>
        <w:rPr/>
        <w:t xml:space="preserve">Mieszkanie położone jest na: poddaszu, parterze, piętrze, w suterenie i wyposażone jest w instalację wodną, kanalizacyjną, gazową, centralnego ogrzewania, wc, łazienkę, piece*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*) – właściwe podkreślić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 podpis wnioskodawcy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/>
        <w:t>Opinia Społecznej Komisji Mieszkani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.........................................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rPr/>
      </w:pPr>
      <w:r>
        <w:rPr/>
        <w:t>Pszczew, dnia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38:00Z</dcterms:created>
  <dc:creator>UG Pszczew</dc:creator>
  <dc:description/>
  <dc:language>en-US</dc:language>
  <cp:lastModifiedBy>UG Pszczew</cp:lastModifiedBy>
  <cp:lastPrinted>2007-10-05T11:06:00Z</cp:lastPrinted>
  <dcterms:modified xsi:type="dcterms:W3CDTF">2007-10-05T12:23:00Z</dcterms:modified>
  <cp:revision>19</cp:revision>
  <dc:subject/>
  <dc:title/>
</cp:coreProperties>
</file>