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czew, dnia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 Gminy Pszcze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zaświadczenia o wielkości gospodarstwa ro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aświadczenia o wielkości gospodarstwa rolnego wyrażonej w hektarach fizycznych z wyszczególnieniem użytków rolnych oraz gruntów or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świadczenie potrzebne jest do przedłożenia w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i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zierżawię grun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nie dzierżawię gruntów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dbioru dokumen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sobiści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  <w:tab/>
        <w:t>doręczony za pośrednictwem pocz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–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stawić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w odpowiednie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3:00Z</dcterms:created>
  <dc:creator>filipek</dc:creator>
  <dc:description/>
  <dc:language>en-US</dc:language>
  <cp:lastModifiedBy/>
  <cp:lastPrinted>2011-04-18T06:42:00Z</cp:lastPrinted>
  <dcterms:modified xsi:type="dcterms:W3CDTF">2011-08-08T11:18:02Z</dcterms:modified>
  <cp:revision>4</cp:revision>
  <dc:subject/>
  <dc:title/>
</cp:coreProperties>
</file>