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  <w:t>Załącznik do Zarządzenia Nr 0050.42.2011</w:t>
      </w:r>
    </w:p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  <w:t>Wójta Gminy Pszczew</w:t>
      </w:r>
    </w:p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  <w:t>z dnia 28 listopada 2011 r.</w:t>
      </w:r>
    </w:p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708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708"/>
        <w:jc w:val="center"/>
        <w:rPr/>
      </w:pPr>
      <w:r>
        <w:rPr>
          <w:b/>
          <w:bCs/>
        </w:rPr>
        <w:t>Czynniki kształtujące wysokość indywidualnej stawki czynszu najmu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lokalu z gminnego zasobu mieszkaniowego:</w:t>
      </w:r>
    </w:p>
    <w:p>
      <w:pPr>
        <w:pStyle w:val="TextBody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37"/>
        <w:gridCol w:w="2288"/>
        <w:gridCol w:w="231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wpływające na wysokość stawki czynszowej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niżające w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ższające w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poza Pszczew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z ciemną kuchni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o pełnym standardzie, lecz c.o. eksploatowane przez najemc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z wc, łazienką bez c.o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z wc. bez łazienki i c.o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Mieszkanie  bez wc, c.o.  i  łazienki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bez łazienki, wc, c.o. i wod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Budynek jednorodzinny wolnostoją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Nowe lokale pozyskane w wyniku budowy, adaptacji, remontu kapitalnego po 2003 ro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Mieszkanie powyżej 8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TextBody"/>
        <w:spacing w:before="0" w:after="12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4:43Z</dcterms:created>
  <dc:creator/>
  <dc:description/>
  <dc:language>en-US</dc:language>
  <cp:lastModifiedBy/>
  <cp:revision>0</cp:revision>
  <dc:subject/>
  <dc:title/>
</cp:coreProperties>
</file>