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4535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 do Uchwały Nr XVI.87.2011 </w:t>
        <w:br/>
        <w:t>Rady Gminy Pszczew </w:t>
        <w:br/>
        <w:t>z dnia 30 grudnia 2011 r. </w:t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480"/>
        <w:ind w:left="0" w:hanging="0"/>
        <w:jc w:val="center"/>
        <w:rPr/>
      </w:pPr>
      <w:r>
        <w:rPr>
          <w:b/>
          <w:bCs/>
          <w:color w:val="000000"/>
          <w:sz w:val="22"/>
          <w:szCs w:val="22"/>
        </w:rPr>
        <w:t>Plan dochodów na 2012 rok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 </w:t>
      </w:r>
    </w:p>
    <w:tbl>
      <w:tblPr>
        <w:tblW w:w="10999" w:type="dxa"/>
        <w:jc w:val="left"/>
        <w:tblInd w:w="-61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66"/>
        <w:gridCol w:w="1219"/>
        <w:gridCol w:w="1243"/>
        <w:gridCol w:w="5789"/>
        <w:gridCol w:w="1882"/>
      </w:tblGrid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Dział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Rozdział</w:t>
            </w: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Paragraf</w:t>
            </w: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Treść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010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Rolnictwo i łowiectwo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1 276 581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ogram rozwoju Obszarów Wiejskich 2007-2013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7 2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7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7 200,00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9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1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1,00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Gospodarka mieszkaniow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441 197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kłady gospodarki mieszkaniow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31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16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odsetk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5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ospodarka gruntami i nieruchomości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 466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7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 za zarząd, użytkowanie i użytkowanie wieczyste nieruchomośc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6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200,00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tytułu przekształcenia prawa użytkowania wieczystego przysługującego osobom fizycznym w prawo własnośc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0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7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aty z tytułu odpłatnego nabycia prawa własności oraz prawa użytkowania wieczystego nieruchomośc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odsetk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50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Administracja publiczn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74 370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1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rzędy wojewódzki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0,00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23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rzędy gmin (miast i miast na prawach powiatu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7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6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odsetk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7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51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Urzędy naczelnych organów władzy państwowej, kontroli i ochrony prawa oraz sądownictw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716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0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 ochrony praw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,00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54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Bezpieczeństwo publiczne i ochrona przeciwpożarow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1 500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chotnicze straże pożarn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56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Dochody od osób prawnych, od osób fizycznych i od innych jednostek nieposiadających osobowości prawnej oraz wydatki związane z ich poborem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7 594 147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0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podatku dochodowego od osób fizycz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, opłacany w formie karty podatkow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1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podatku rolnego, podatku leśnego, podatku od czynności cywilnoprawnych, podatków i opłat lokalnych od osób prawnych i innych jednostek organizacyj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7 192,00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nieruchomośc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75 384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rolny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56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leśny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 164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4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środków transportow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czynności cywilnopraw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9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różnych 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dsetki od nieterminowych wpłat z tytułu podatków i 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16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podatku rolnego, podatku leśnego, podatku od spadków i darowizn, podatku od czynności cywilno-prawnych oraz podatków i opłat lokalnych od osób fizycz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59 893,00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nieruchomośc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3 105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rolny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 576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leśny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12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4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środków transportow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spadków i darowizn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7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łata od posiadania psów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y targow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4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y miejscow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od czynności cywilnopraw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9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różnych 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dsetki od nieterminowych wpłat z tytułu podatków i 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18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innych opłat stanowiących dochody jednostek samorządu terytorialnego na podstawie ustaw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500,00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y skarbow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y eksploatacyjn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opłat za zezwolenia na sprzedaż alkoholu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9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innych lokalnych opłat pobieranych przez jednostki samorządu terytorialnego na podstawie odrębnych ustaw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 200,00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odsetk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2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działy gmin w podatkach stanowiących dochód budżetu państw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 062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dochodowy od osób fizycz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8 062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datek dochodowy od osób prawnych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758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Różne rozliczeni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4 139 475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0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4 227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ubwencje ogólne z budżetu państw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4 227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07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 033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ubwencje ogólne z budżetu państw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 033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14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óżne rozliczenia finansow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odsetk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3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ęść równoważąca subwencji ogólnej dla gmin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215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ubwencje ogólne z budżetu państw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215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801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Oświata i wychowanie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188 600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zkoły podstawow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4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zedszkol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9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różnych 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48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ołówki szkolne i przedszkoln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852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Pomoc społeczn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2 167 921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środki wsparci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425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320,00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2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Świadczenia rodzinne, świadczenia z funduszu alimentacyjneego oraz składki na ubezpieczenia emerytalne i rentowe z ubezpieczenia społecznego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2 133,00 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7 000,00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33,00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3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ace niektóre świadczenia z pomocy społecznej, niektóre świadczenia rodzinne oraz za osoby uczestniczące w zajęciach w centrum integracji społecznej.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własnych zadań bieżących gmin (związków gmin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4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iłki i pomoc w naturze oraz składki na ubezpieczenia emerytalne i rentow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własnych zadań bieżących gmin (związków gmin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6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iłki stał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własnych zadań bieżących gmin (związków gmin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19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środki pomocy społeczn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własnych zadań bieżących gmin (związków gmin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28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sługi opiekuńcze i specjalistyczne usługi opiekuńc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63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usług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zadań bieżących z zakresu administracji rządowej oraz innych zadań zleconych gminie (związkom gmin)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 realizacją zadań z zakresu administracji rządowej oraz innych zadań zleconych ustawami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 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9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tacje celowe otrzymane z budżetu państwa na realizację własnych zadań bieżących gmin (związków gmin)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900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Gospodarka komunalna i ochrona środowiska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25 000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9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i wydatki związane z gromadzeniem środków z opłat i kar za korzystanie ze środowiska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9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różnych opłat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5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trzymane spadki, zapisy i darowizny w postaci pieniężnej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7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pływy z różnych dochodów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921</w:t>
            </w: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b/>
                <w:bCs/>
                <w:color w:val="000000"/>
              </w:rPr>
              <w:t>Kultura i ochrona dziedzictwa narodowego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66 729,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my i ośrodki kultury, świetlice i kluby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729,00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50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hody z najmu i dzierżawy składników majątkowych Skarbu Państwa, jednostek samorządu terytorialnego lub innych jednostek zaliczanych do sektora finansów publicznych oraz innych umów o podobnym charakterze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7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0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 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Środki na dofinansowanie własnych zadań bieżących gmin (związków gmin), powiatów (związków powiatów), samorządów województw, pozyskane z innych źródeł 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9,00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Razem:</w:t>
            </w: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b/>
                <w:bCs/>
                <w:color w:val="000000"/>
              </w:rPr>
              <w:t>15 976 236,0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407" w:right="11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12Z</dcterms:created>
  <dc:creator/>
  <dc:description/>
  <dc:language>en-US</dc:language>
  <cp:lastModifiedBy/>
  <cp:revision>0</cp:revision>
  <dc:subject/>
  <dc:title/>
</cp:coreProperties>
</file>