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sz w:val="22"/>
          <w:u w:val="none"/>
        </w:rPr>
        <w:t>«»Załącznik Nr 5 do Uchwały Nr XVI.87.2011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Rady Gminy Pszczew 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  <w:t>z dnia 30 grudnia 2011 r.</w:t>
      </w:r>
      <w:r>
        <w:rPr>
          <w:b w:val="false"/>
          <w:i w:val="false"/>
          <w:u w:val="none"/>
        </w:rPr>
        <w:t> </w:t>
      </w:r>
      <w:r>
        <w:rPr>
          <w:rFonts w:eastAsia="Times New Roman" w:cs="Times New Roman"/>
          <w:b w:val="false"/>
          <w:i w:val="false"/>
          <w:sz w:val="22"/>
          <w:u w:val="none"/>
        </w:rPr>
        <w:br/>
      </w:r>
    </w:p>
    <w:p>
      <w:pPr>
        <w:pStyle w:val="Normal"/>
        <w:keepNext w:val="true"/>
        <w:spacing w:lineRule="exact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sz w:val="22"/>
          <w:u w:val="none"/>
        </w:rPr>
        <w:t>Wydatki jednostek pomocniczych w 2012 r.</w:t>
      </w:r>
      <w:r>
        <w:rPr>
          <w:b w:val="false"/>
          <w:i w:val="false"/>
          <w:u w:val="none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863" w:type="dxa"/>
        <w:jc w:val="left"/>
        <w:tblInd w:w="-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464"/>
        <w:gridCol w:w="5620"/>
        <w:gridCol w:w="2779"/>
      </w:tblGrid>
      <w:tr>
        <w:trPr>
          <w:trHeight w:val="3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L.p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Nazwa jednostki pomocniczej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Kwota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1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2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u w:val="none"/>
              </w:rPr>
              <w:t>3.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Pszczew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 550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Borowy Młyn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51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Janowo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27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4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 Nowe Gorzycko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 251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5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Policko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 582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6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Rańsko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391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7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Silna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 522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Stoki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 588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9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Stołuń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 560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0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Szarcz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2 191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1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Świechocin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896 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2.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Sołectwo Zielomyśl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1 573 </w:t>
            </w:r>
          </w:p>
        </w:tc>
      </w:tr>
      <w:tr>
        <w:trPr>
          <w:trHeight w:val="402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Ogółem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sz w:val="24"/>
                <w:u w:val="none"/>
              </w:rPr>
              <w:t>23 482</w:t>
            </w:r>
            <w:r>
              <w:rPr>
                <w:rFonts w:eastAsia="Times New Roman" w:cs="Times New Roman"/>
                <w:b w:val="false"/>
                <w:i w:val="false"/>
                <w:sz w:val="24"/>
                <w:u w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 w:val="false"/>
          <w:b w:val="false"/>
          <w:i w:val="false"/>
          <w:i w:val="false"/>
          <w:sz w:val="18"/>
          <w:u w:val="none"/>
        </w:rPr>
      </w:pPr>
      <w:r>
        <w:rPr>
          <w:rFonts w:eastAsia="Times New Roman" w:cs="Times New Roman"/>
          <w:b w:val="false"/>
          <w:i w:val="false"/>
          <w:sz w:val="18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6804"/>
      <w:gridCol w:w="3402"/>
    </w:tblGrid>
    <w:tr>
      <w:trPr>
        <w:trHeight w:val="1050" w:hRule="atLeast"/>
      </w:trPr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1BE9F9-A4EE-419B-8B0C-5EDFC994C30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2:24Z</dcterms:created>
  <dc:creator/>
  <dc:description/>
  <dc:language>en-US</dc:language>
  <cp:lastModifiedBy/>
  <cp:revision>0</cp:revision>
  <dc:subject/>
  <dc:title/>
</cp:coreProperties>
</file>