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sz w:val="22"/>
          <w:u w:val="none"/>
        </w:rPr>
        <w:t>«»Załącznik Nr 6 do Uchwały Nr XVI.87.2011 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  <w:t>Rady Gminy Pszczew 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  <w:t>z dnia 30 grudnia 2011 r.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</w:r>
    </w:p>
    <w:p>
      <w:pPr>
        <w:pStyle w:val="Normal"/>
        <w:keepNext w:val="true"/>
        <w:spacing w:lineRule="exact" w:line="240" w:before="0" w:after="480"/>
        <w:ind w:left="0" w:right="0" w:hanging="0"/>
        <w:jc w:val="center"/>
        <w:rPr/>
      </w:pPr>
      <w:r>
        <w:rPr>
          <w:rFonts w:eastAsia="Times New Roman" w:cs="Times New Roman"/>
          <w:b/>
          <w:i w:val="false"/>
          <w:sz w:val="22"/>
          <w:u w:val="none"/>
        </w:rPr>
        <w:t>Plan przychodów i kosztów samorządowego zakładu budżetowego na 2012 rok</w:t>
      </w:r>
      <w:r>
        <w:rPr>
          <w:b w:val="false"/>
          <w:i w:val="false"/>
          <w:u w:val="none"/>
        </w:rPr>
        <w:t> 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10206" w:type="dxa"/>
        <w:jc w:val="left"/>
        <w:tblInd w:w="-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2166"/>
        <w:gridCol w:w="735"/>
        <w:gridCol w:w="6210"/>
        <w:gridCol w:w="109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i/>
                <w:sz w:val="24"/>
                <w:u w:val="thick"/>
              </w:rPr>
              <w:t>Jednostka : Zakład Usług Komunalnych w Pszczewie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900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Gospodarka komunalna i ochrona środowiska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90017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Zakłady gospodarki komunalnej w zł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tan środków obrotowych na początek roku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48 500 </w:t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Przychody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3 934 108 </w:t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w tym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a przedmiotowa z budżetu dla samorządowego zakładu budżetowego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0 580 </w:t>
            </w:r>
          </w:p>
        </w:tc>
      </w:tr>
      <w:tr>
        <w:trPr>
          <w:trHeight w:val="8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445 000 </w:t>
            </w:r>
          </w:p>
        </w:tc>
      </w:tr>
      <w:tr>
        <w:trPr>
          <w:trHeight w:val="5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Koszty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3 929 608 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tan środków obrotowych na koniec roku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53 000 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b w:val="false"/>
          <w:b w:val="false"/>
          <w:i w:val="false"/>
          <w:i w:val="false"/>
          <w:sz w:val="18"/>
          <w:u w:val="none"/>
        </w:rPr>
      </w:pPr>
      <w:r>
        <w:rPr>
          <w:rFonts w:eastAsia="Times New Roman" w:cs="Times New Roman"/>
          <w:b w:val="false"/>
          <w:i w:val="false"/>
          <w:sz w:val="18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6804"/>
      <w:gridCol w:w="3402"/>
    </w:tblGrid>
    <w:tr>
      <w:trPr>
        <w:trHeight w:val="1050" w:hRule="atLeast"/>
      </w:trPr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B1BE9F9-A4EE-419B-8B0C-5EDFC994C309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2:43Z</dcterms:created>
  <dc:creator/>
  <dc:description/>
  <dc:language>en-US</dc:language>
  <cp:lastModifiedBy/>
  <cp:revision>0</cp:revision>
  <dc:subject/>
  <dc:title/>
</cp:coreProperties>
</file>