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</w:t>
      </w:r>
      <w:r>
        <w:rPr>
          <w:b/>
          <w:bCs/>
          <w:caps/>
        </w:rPr>
        <w:t xml:space="preserve">  </w:t>
      </w:r>
      <w:r>
        <w:rPr>
          <w:bCs/>
          <w:caps/>
        </w:rPr>
        <w:t>XVII.90.2012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/>
        <w:t xml:space="preserve">z dnia 26 stycznia 2012r.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dotacji z budżetu Gminy Pszczew na realizację zadania w zakresie rozw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u w ……………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wocie……………………(słownie)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kładany na podstawie przepisów uchwały Nr…………………….Rady Gminy Pszczew z dnia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sprawie określenia warunków i trybu finansowania rozwoju sportu przez Gminę Pszcz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wnioskod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Nazwa Klubu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a prawna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w Krajowym Rejestrze Sądowym lub w innym rejestrze (ewidencji)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P………………………………….. REGON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 Dokładny adres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l………………………fax………………………e:mail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zwa banku i nr rachunku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ona, nazwiska i funkcje (lub stanowiska) osób upoważnionych do reprezentowania wnioskodawcy (zawierania um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soba wskazana do składania wyjaśnień dot. wniosku (imię, nazwisko, telef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e)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merytoryczne dotyczące realizacji zadania z zakresu spor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Nazwa własna zadania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wykonywania zadania: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min realizacji zadania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Opis zadania zgodny z kosztorysem, (w szczególności: cel publiczny z zakresu spor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dyscypliny sportu, ilość zawodników i grup wiekowych objętych szkoleniem, zak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jsce działalności, planowana liczba beneficjentów (odbiorców), ranga i zasięg imprezy/szkolenia, zakładane efekty rzeczowe, wskazania kwalifikacji kadry szkoleniowej, inne dane wskazujące na celowość realizacji zada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rmonogram realizacji zadania (wskazanie miejsca i terminów rozpoczęcia i zakończenia poszczególnych działań planowanych przy realizacji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Kalkulacja przewidywanych kosztów realizacji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w zł………………….(słownie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Kalkulacja ze względu na rodzaj kosztów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 zł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odzaj kosztów związ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 realizacją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y ogół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nnych źróde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szty merytoryczne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ynag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typendia 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zakup materiałów (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u sportowego i stroj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wych niezbędn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zadan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kup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nne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ażdy rodzaj kosztów wyszczególni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Koszty 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kup niezbędnych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akup niezbędnych usług (np. telefoniczne, bankowe, poczto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sługa administ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nansowo-księ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KOSZTY OGÓŁEM (I+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widywane źródła finansowania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 ca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kl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innych źródeł: (wyszczególni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GÓŁEM (1+2+3+4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Inne informacje dotyczące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artnerzy (współorganizatorzy) biorący udział w realizacji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oby kadrowe przewidywane do wykorzystania przy realizacji zadania (informacje o kwalifikacjach osób, które będą zatrudnione przy realizacji zadania oraz o kwalifikacjach wolontarius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siągnięcia sportowe(w tym wyniki we współzawodnictwie sportowym w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zającym rok którego wniosek dotycz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datkowe uwagi lub informacj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 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statutowej naszego podmio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e wniosku dane są zgodne z aktualnym stanem faktycznym i praw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podmiot nie posiada zobowiązań publiczno-prawnych wobec budżetu państwa, jednostek samo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ytorialnego oraz innych źródeł o charakterze publi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czew, dnia……………………</w:t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klubu i podpisy osób upoważnio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/ewidenc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ktualny statut klub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1_uch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2:00Z</dcterms:created>
  <dc:creator>Wojtucka</dc:creator>
  <dc:description/>
  <dc:language>en-US</dc:language>
  <cp:lastModifiedBy>Wojtucka</cp:lastModifiedBy>
  <dcterms:modified xsi:type="dcterms:W3CDTF">2012-02-28T09:12:00Z</dcterms:modified>
  <cp:revision>1</cp:revision>
  <dc:subject/>
  <dc:title/>
</cp:coreProperties>
</file>