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</w:t>
      </w:r>
      <w:r>
        <w:rPr>
          <w:b/>
          <w:bCs/>
          <w:caps/>
        </w:rPr>
        <w:t xml:space="preserve">  </w:t>
      </w:r>
      <w:r>
        <w:rPr>
          <w:bCs/>
          <w:caps/>
        </w:rPr>
        <w:t>XVII.90.2012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</w:rPr>
        <w:t>Rady Gminy Pszczew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/>
        <w:t xml:space="preserve">z dnia 26 stycznia 2012r. 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nioskodawcy)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RAWOZDANIE (CZĘŚCIOWE*/KOŃCOWE*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realizacji zadania z zakresu rozwoju spor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kwocie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otycząc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zadani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onego w umowie nr……………………………zawartej w dniu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INFORMACJE OGÓL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prawozdanie merytoryczne z wykonania zad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ozdaniu należy opisać szczegółowo wszystkie zrealizowane działania wymienione w pkt. 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u oraz wyjaśnić ewentualne odstępstwa w ich realiza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SPRAWOZDANIE Z WYKONANIA WYDATKÓW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ze względu na rodzaj kosztów (w zł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71"/>
        <w:gridCol w:w="1084"/>
        <w:gridCol w:w="928"/>
        <w:gridCol w:w="1114"/>
        <w:gridCol w:w="1018"/>
        <w:gridCol w:w="1115"/>
        <w:gridCol w:w="948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 zgod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oszty merytory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dministracyjne związa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realizacją zadania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kosz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g wniosku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zednie okre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wc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rastająco)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żący ok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wczy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całkowit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 dotacj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całkowit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 dotacj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całkowit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 dotac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</w:rPr>
              <w:t>Koszty merytoryczn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ynagrod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stypendia sport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zakup materiał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zakup usłu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inne kosz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</w:rPr>
              <w:t>Koszty administracyj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zakup materiał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zakup niezbędnych usłu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obsługa administracyj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finansowo-księ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SZTY OGÓŁ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I+I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ozliczenie ze względu na źródło finansowa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9"/>
        <w:gridCol w:w="1134"/>
        <w:gridCol w:w="993"/>
        <w:gridCol w:w="1275"/>
        <w:gridCol w:w="993"/>
        <w:gridCol w:w="1134"/>
        <w:gridCol w:w="81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a finans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kosz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g wniosku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zednie okre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wc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rastająco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żący ok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wczy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y pokryte z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pokryte ze 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ych klu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pokryte z innych źróde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yszczególni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pokryte z wpł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opłat adresatów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ÓŁEM (I+II+III+I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, które mogą mieć znaczenie przy ocenie prawidłowości wykonania wydatk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faktur (rachunków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01"/>
        <w:gridCol w:w="1038"/>
        <w:gridCol w:w="1170"/>
        <w:gridCol w:w="1316"/>
        <w:gridCol w:w="1047"/>
        <w:gridCol w:w="1141"/>
        <w:gridCol w:w="14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aktur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hunku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pozy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ory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awi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ła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 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hodząc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otacji (zł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datkowe dotyczące rozliczenia zadani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dotacji określona w umowie (w zł.)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hczas przekazana łączna kwota dotacji (w zł.)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hczas poniesione łączne wydatki pokryte z dotacji (w zł.)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 dotyczące wzajemnych zobowiązań (należna kwota dotacji wg umowy)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III. Informacje dodatkowe </w:t>
      </w:r>
      <w:r>
        <w:rPr>
          <w:rFonts w:cs="Times New Roman" w:ascii="Times New Roman" w:hAnsi="Times New Roman"/>
        </w:rPr>
        <w:t>(mogące mieć znaczenie przy realizacji i finansowaniu zada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od dnia zawarcia umowy nie zmienił się status prawny wnioskodawc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szystkie podane w niniejszym sprawozdaniu informacje są zgodne ze stanem faktycz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awny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amówienia na dostawy, usługi i roboty budowlane za środki finansowe realizow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umowy zostały dokonane zgodnie z przepisami ustawy – Prawo zamówi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zny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wszystkie kwoty wymienione w zestawieniu faktur (rachunków) zostały faktycz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es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y osób odpowiedzialnych do składania oświadczeń woli w imieniu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03:00Z</dcterms:created>
  <dc:creator>Wojtucka</dc:creator>
  <dc:description/>
  <cp:keywords/>
  <dc:language>en-US</dc:language>
  <cp:lastModifiedBy>Wojtucka</cp:lastModifiedBy>
  <dcterms:modified xsi:type="dcterms:W3CDTF">2012-02-28T09:11:00Z</dcterms:modified>
  <cp:revision>3</cp:revision>
  <dc:subject/>
  <dc:title/>
</cp:coreProperties>
</file>