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1062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łącznik  do uchwały</w:t>
      </w:r>
    </w:p>
    <w:p>
      <w:pPr>
        <w:pStyle w:val="TextBody"/>
        <w:ind w:left="1062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r XVI . 85.  2011</w:t>
      </w:r>
    </w:p>
    <w:p>
      <w:pPr>
        <w:pStyle w:val="TextBody"/>
        <w:ind w:left="11328" w:right="0" w:hanging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ady Gminy Pszczew</w:t>
      </w:r>
    </w:p>
    <w:p>
      <w:pPr>
        <w:pStyle w:val="TextBody"/>
        <w:ind w:left="11328" w:right="0" w:hanging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z dnia 30 grudnia  2011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MINNY PROGRAM PROFILAKTYKI I ROZWIĄZYWANIA PROBLEMÓW ALKOHOLOWYCH NA ROK 2012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666699"/>
          <w:sz w:val="22"/>
        </w:rPr>
        <w:t>WYKAZ ZADAŃ PRZYJĘTYCH DO REALIZACJI</w:t>
      </w:r>
      <w:r>
        <w:rPr>
          <w:rFonts w:cs="Times New Roman" w:ascii="Times New Roman" w:hAnsi="Times New Roman"/>
          <w:b w:val="false"/>
          <w:bCs/>
          <w:color w:val="666699"/>
          <w:sz w:val="22"/>
        </w:rPr>
        <w:t xml:space="preserve"> 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666699"/>
          <w:sz w:val="22"/>
        </w:rPr>
      </w:pPr>
      <w:r>
        <w:rPr>
          <w:rFonts w:cs="Times New Roman" w:ascii="Times New Roman" w:hAnsi="Times New Roman"/>
          <w:b w:val="false"/>
          <w:bCs/>
          <w:color w:val="666699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73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722"/>
        <w:gridCol w:w="7295"/>
        <w:gridCol w:w="1912"/>
        <w:gridCol w:w="230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>L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 xml:space="preserve">Zadania Gminnego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>Program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>Sposób realizacj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>Odpowiedzialn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>Współpracujący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Działania zmierzające do ograniczenia spożycia napojów alkoholowych oraz zmiany struktury ich spożycia.</w:t>
            </w:r>
          </w:p>
        </w:tc>
        <w:tc>
          <w:tcPr>
            <w:tcW w:w="7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4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Tekstpodstawowy21"/>
              <w:tabs>
                <w:tab w:val="clear" w:pos="708"/>
                <w:tab w:val="left" w:pos="34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Podejmowanie działań edukacyjnych skierowanych do sprzedawców  napojów alkoholowych oraz działań kontrolnych i interwencyjnych, mających na celu ograniczenie dostępności napojów alkoholowych i przestrzegania zakazu sprzedaży alkoholu nieletnim ( szkolenia właścicieli punktów sprzedaży napojów alkoholowych )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 xml:space="preserve">.Prowadzenie działań o charakterze edukacyjnym przeznaczonych dla rodziców, których celem jest wspieranie abstynencji dziecka i przygotowanie go do podejmowania świadomych działań i  odpowiedzialnych decyzji związanych                  z używaniem substancji psychoaktywnych ( szkolenia dla rodziców w trakcie wywiadówek szkolnych )  oraz przygotowujących rodziców do wychowania dzieci bez stosowania przemocy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Wdrażanie w szkołach profesjonalnych programów profilaktycznych, realizowanie programów edukacyjno - profilaktycznych służących upowszechnianiu i promowaniu zdrowego i trzeźwego życia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 xml:space="preserve">.Wspieranie sportu i alternatywnych form spędzania wolnego czasu przez dzieci i młodzież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 xml:space="preserve">.Podejmowanie działań profilaktycznych, promujących trzeźwy, zdrowy </w:t>
              <w:br/>
              <w:t>i bezpieczny styl życi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KRPA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ic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spół Szkó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K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 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 xml:space="preserve">Zwiększenie dostępności pomocy terapeutycznej </w:t>
              <w:br/>
              <w:t>i rehabilitacyjnej dla osób uzależnionych i osób zagrożonych uzależnieniem</w:t>
            </w:r>
          </w:p>
        </w:tc>
        <w:tc>
          <w:tcPr>
            <w:tcW w:w="7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Współpraca z placówkami służby zdrowia w zakresie leczenia osób uzależnionych, współuzależnionych, szczególnie dzieci i młodzieży oraz osób dotkniętych przemocą w rodzinie i sprawców i przemocy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Opłacanie kosztów powołania biegłych orzekających w przedmiocie uzależnienia-za sporządzenie opinii psychologiczno - lekarskiej  w przedmiocie uzależnienia od alkoholu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 xml:space="preserve">.Prowadzenie Punktu Konsultacyjnego dla osób uzależnionych, współuza- leżnionych, dotkniętych przemocą domową oraz innymi problemami                mającymi destrukcyjny wpływ na życie i funkcjonowanie rodzin.                                             Punkt spełnia funkcję pomocniczą wobec profesjonalnych placówek odwykowych.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Terapeuta uzależnień</w:t>
            </w:r>
            <w:r>
              <w:rPr>
                <w:rFonts w:cs="Times New Roman" w:ascii="Times New Roman" w:hAnsi="Times New Roman"/>
                <w:sz w:val="22"/>
              </w:rPr>
              <w:t xml:space="preserve"> dostarcza  informacji o możliwości podjęcia profesjonalnej terapii, motywuje i kieruje na leczenie, udziela wsparcia i pomocy psychospołecznej osobom po zakończeniu terapii odwykowej i ich rodzinom, udziela informacji o ruchach samopomocowych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uje pogłębionej diagnozy osobowości, służy pomocą psychologiczną osobom uzależnionym, ofiarom przemocy w rodzinie oraz rodzinom alkoholików, kieruje do instytucji kompetentnych  w  tym zakresie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 xml:space="preserve">.Prowadzenie rozmów motywacyjno - interwencyjnych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.Kierowanie na terapię osób uzależnionych i współuzależnionych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6</w:t>
            </w:r>
            <w:r>
              <w:rPr>
                <w:rFonts w:cs="Times New Roman" w:ascii="Times New Roman" w:hAnsi="Times New Roman"/>
                <w:sz w:val="22"/>
              </w:rPr>
              <w:t>.Wspieranie grup terapeutycznych skupiających osoby uzależnione                               i  współuzależnione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  <w:r>
              <w:rPr>
                <w:rFonts w:cs="Times New Roman" w:ascii="Times New Roman" w:hAnsi="Times New Roman"/>
                <w:sz w:val="22"/>
              </w:rPr>
              <w:t>.Kierowanie do sądu wniosków o zastosowaniu obowiązku poddania się leczeniu odwykowemu.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KRPA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rząd Gminy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 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Udzielanie pomocy</w:t>
              <w:br/>
              <w:t xml:space="preserve"> i wsparcia rodzinom,                w których występują problemy alkoholowe, ochrona przed przemocą            w rodzinie.</w:t>
            </w:r>
          </w:p>
        </w:tc>
        <w:tc>
          <w:tcPr>
            <w:tcW w:w="7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Współpraca z instruktorem terapii uzależnień z  punktu  konsultacyjnego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Współpraca z Policją w celu poprawienia skuteczności interwencji wobec przypadków przemocy w rodzinie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Wdrażanie procedury zobowiązania do pojęcia leczenia odwykowego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 xml:space="preserve">.Organizowanie ciekawych form spędzania czasu wolnego dla dzieci </w:t>
              <w:br/>
              <w:t>i młodzieży szkolnej (koła zainteresowań, rajdy, obozy), zajęć lekcyjnych             i pozalekcyjnych (spotkania, pogadanki o treści profilaktycznej), realizacja programów profilaktycznych w celu wykształcenia u młodzieży postaw                          i umiejętności służących życiu w trzeźwości i bez nałogów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.Kształtowanie właściwych postaw wśród dzieci i młodzieży poprzez organizację czasu wolnego w ramach zajęć prowadzonych w świetlicach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ekuńczo-wychowawczych oraz  finansowanie bieżącej działalności tych    świetlic poprzez doposażenie w artykuły papiernicze, pomoce i sprzęt niezbędny do prowadzenia zajęć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  <w:r>
              <w:rPr>
                <w:rFonts w:cs="Times New Roman" w:ascii="Times New Roman" w:hAnsi="Times New Roman"/>
                <w:sz w:val="22"/>
              </w:rPr>
              <w:t>. Dofinansowanie   kosztów  wyjazdu dzieci z grup tzw. wysokiego ryzyka na wypoczynek letni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  <w:r>
              <w:rPr>
                <w:rFonts w:cs="Times New Roman" w:ascii="Times New Roman" w:hAnsi="Times New Roman"/>
                <w:sz w:val="22"/>
              </w:rPr>
              <w:t>.Wspieranie i współorganizowanie lokalnych imprez kulturalnych, rekreacyjnych, sportowych promujących zdrowy styl życia bez uzależnień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KRPA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spół Szkó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S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Działalność w zakresie profilaktyki i edukacji .</w:t>
            </w:r>
          </w:p>
        </w:tc>
        <w:tc>
          <w:tcPr>
            <w:tcW w:w="7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Zakup materiałów edukacyjnych oraz ich dystrybucja wśród określonych grup społecznych - młodzieży, sprzedawców,  nauczycieli, policjantów, rodziców pracowników opieki społecznej  itp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Organizowanie autorskich programów profilaktycznych w szkołach przez profesjonalnie przygotowanych realizatorów w zakresie wiedzy o uzależnieniach oraz sposobach skutecznej obrony przed skutkami rozszerzającej się                              w środowiskach młodzieży patologii społecznej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Praca nad przekonaniami i systemem wartości młodych ludzi, rozwijanie postaw osobistego zaangażowania, wzmacnianie umiejętności życiowych, przeciwdziałanie  agresji, rozpoznawanie  i zapobieganie  zjawisku  przemocy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>.Stała współpraca z Komendą Powiatową Policji w Międzyrzeczu w obszarze profilaktyki i rozwiązywania problemów alkoholowych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.Promowanie zdrowia i trzeźwości w różnego rodzaju imprezach artystycznych, sportowych i rozrywkowych, promocja imprez bezalkoholowych                    (dyskoteki, imprezy rodzinne, imprezy sportowe, konkursy - profilaktyka przez sztukę)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  <w:r>
              <w:rPr>
                <w:rFonts w:cs="Times New Roman" w:ascii="Times New Roman" w:hAnsi="Times New Roman"/>
                <w:sz w:val="22"/>
              </w:rPr>
              <w:t>.Tworzenie warunków do powstawania miejsc spędzania czasu wolnego dla dzieci i młodzieży- świetlice opiekuńczo -wychowawcze wsparcia dziennego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  <w:r>
              <w:rPr>
                <w:rFonts w:cs="Times New Roman" w:ascii="Times New Roman" w:hAnsi="Times New Roman"/>
                <w:sz w:val="22"/>
              </w:rPr>
              <w:t>.Tworzenie nowych placów zabaw i   doposażenie już istniejących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  <w:r>
              <w:rPr>
                <w:rFonts w:cs="Times New Roman" w:ascii="Times New Roman" w:hAnsi="Times New Roman"/>
                <w:sz w:val="22"/>
              </w:rPr>
              <w:t>.Finansowanie organizowanych szkoleń, konferencji z dziedziny przeciwdziałania uzależnieniom i  przemocy w rodzinie dla członków komisji oraz pełnomocnika ds. profilaktyki i rozwiązywania problemów alkoholowych, służących podniesieniu kompetencji w zakresie zagadnień związanych                          z uzależnieniami, przeciwdziałaniem  przemocy w rodzinie i w zakresie działań profilaktycznych.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KRPA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spół Szkó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ic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Wspomaganie działalności służącej rozwiązywaniu problemów alkoholowych.</w:t>
            </w:r>
          </w:p>
        </w:tc>
        <w:tc>
          <w:tcPr>
            <w:tcW w:w="7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Stała współpraca z Posterunkiem Policji w Pszczewie, Komendą Powiatową Policji w Międzyrzeczu, wspomaganie finansowe działań policji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Współpraca z placówkami zajmującymi się pomocą dla rodzin uzależnionych od alkoholu i ich najbliższych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Współdziałanie z pedagogiem szkolnym, wychowawcami i pracownikami socjalnymi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 xml:space="preserve">.Wspieranie inicjatyw mających na celu zagospodarowanie czasu wolnego                    i promowanie zdrowego stylu życia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 xml:space="preserve">.Powierzanie lub wspieranie realizacji zadań organizacjom pozarządowym prowadzącym działalność pożytku publicznego w zakresie przeciwdziałania uzależnieniom  i patologiom społecznym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KRPA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spół Szkó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icja</w:t>
            </w:r>
          </w:p>
        </w:tc>
      </w:tr>
      <w:tr>
        <w:trPr>
          <w:trHeight w:val="119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 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Działalność Gminnej Komisji Rozwiązywania Problemów Alkoholowych</w:t>
            </w:r>
          </w:p>
        </w:tc>
        <w:tc>
          <w:tcPr>
            <w:tcW w:w="7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Skład osobowy Gminnej Komisji określa Wójt  Gmin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 xml:space="preserve">.Działalność wg ustawy o wychowaniu w trzeźwości i przeciwdziałaniu alkoholizmowi oraz regulaminu określającego zasady funkcjonowania komisji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Udział w szkoleniach, seminariach konferencjach  z zakresu rozwiązywana problemów alkoholowych, uzależnień, przemocy domowej it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>.Współpraca z zespołem interdyscyplinarnym na rzecz przeciwdziałania przemocy w  rodzinie .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ójt Gminy 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ada Gminy </w:t>
            </w:r>
          </w:p>
        </w:tc>
      </w:tr>
      <w:tr>
        <w:trPr>
          <w:trHeight w:val="20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II 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Zasady wynagradzania członków GKRPA</w:t>
            </w:r>
          </w:p>
        </w:tc>
        <w:tc>
          <w:tcPr>
            <w:tcW w:w="7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2"/>
                <w:u w:val="single"/>
              </w:rPr>
              <w:t xml:space="preserve">Ustala  się   wynagrodzenie  dla  Przewodniczącego  Gminnej Komisji miesięczne     w  kwocie   145  zł.  brutto,  dla  członków  Gminnej   Komisji   Rozwiązywania Problemów  Alkoholowych  wynagrodzenie  w  kwocie 65 zł . brutto  za udział     w  jej  posiedzeniu.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Wynagrodzenie  przysługuje,  jeżeli  Członek  komisji  uczestniczył  w  całym posiedzeniu,  tzn. od  jego otwarcia, aż do zamknięcia przez Przewodniczącego komisji .Wypłacane  jest miesięcznie,  na podstawie  listy  wypłat  sporządzonej  w o parciu   o listę obecności potwierdzającej udział w komisji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eastAsia="Bookman Old Style" w:cs="Bookman Old Style"/>
          <w:sz w:val="20"/>
          <w:szCs w:val="20"/>
        </w:rPr>
      </w:pPr>
      <w:r>
        <w:rPr>
          <w:rFonts w:eastAsia="Bookman Old Style" w:cs="Bookman Old Style"/>
          <w:sz w:val="20"/>
          <w:szCs w:val="20"/>
        </w:rPr>
        <w:t xml:space="preserve">  </w:t>
      </w:r>
    </w:p>
    <w:p>
      <w:pPr>
        <w:pStyle w:val="Normal"/>
        <w:rPr>
          <w:rFonts w:eastAsia="Bookman Old Style" w:cs="Bookman Old Style"/>
          <w:sz w:val="20"/>
          <w:szCs w:val="20"/>
        </w:rPr>
      </w:pPr>
      <w:r>
        <w:rPr>
          <w:rFonts w:eastAsia="Bookman Old Style" w:cs="Bookman Old Style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/>
          <w:sz w:val="20"/>
          <w:szCs w:val="20"/>
        </w:rPr>
        <w:t xml:space="preserve"> </w:t>
      </w:r>
      <w:r>
        <w:rPr>
          <w:sz w:val="20"/>
          <w:szCs w:val="20"/>
        </w:rPr>
        <w:t>Sp. R. Szałat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bCs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color w:val="00008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33:00Z</dcterms:created>
  <dc:creator>A</dc:creator>
  <dc:description/>
  <dc:language>en-US</dc:language>
  <cp:lastModifiedBy>Szałata</cp:lastModifiedBy>
  <cp:lastPrinted>2012-01-03T08:38:00Z</cp:lastPrinted>
  <dcterms:modified xsi:type="dcterms:W3CDTF">2011-11-28T12:01:00Z</dcterms:modified>
  <cp:revision>43</cp:revision>
  <dc:subject/>
  <dc:title>uchwala się, co następuje:</dc:title>
</cp:coreProperties>
</file>