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 Ś W I A D C Z E N I 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, niżej podpisany/a/ 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/ imię i nazwisko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ieszkały/a/ w ………………………… ul. 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gm. ………………………………….. woj. 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adomy/a/ odpowiedzialności karnej za zeznanie nieprawdy lub zatajenie prawdy – z art.233§ 1 kodeksu karnego – o ś w i a d c z a m , że ……………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 , dnia……………………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Podpis oświadczając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Podpis odbierającego oświad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/ imię, nazwisko i stopień służbowy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czenie dla stron:</w:t>
      </w:r>
    </w:p>
    <w:p>
      <w:pPr>
        <w:pStyle w:val="Normal"/>
        <w:jc w:val="both"/>
        <w:rPr/>
      </w:pPr>
      <w:r>
        <w:rPr/>
        <w:t>Art. 233 § 1 kk. kto, składając zeznanie mające służyć za dowód w postępowaniu sądowym lub innym postępowaniu prowadzonym na podstawie ustawy, zeznając nieprawdę lub zataja prawdę, podlega karze pozbawienia wolności do lat 3.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31:00Z</dcterms:created>
  <dc:creator>UG Pszczew</dc:creator>
  <dc:description/>
  <dc:language>en-US</dc:language>
  <cp:lastModifiedBy>stacja1</cp:lastModifiedBy>
  <cp:lastPrinted>2007-05-28T14:30:00Z</cp:lastPrinted>
  <dcterms:modified xsi:type="dcterms:W3CDTF">2007-05-28T12:31:00Z</dcterms:modified>
  <cp:revision>2</cp:revision>
  <dc:subject/>
  <dc:title>O Ś W I A D C Z E N I E</dc:title>
</cp:coreProperties>
</file>