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1"/>
        <w:gridCol w:w="7656"/>
      </w:tblGrid>
      <w:tr>
        <w:trPr/>
        <w:tc>
          <w:tcPr>
            <w:tcW w:w="1981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5400</wp:posOffset>
                  </wp:positionV>
                  <wp:extent cx="584200" cy="667385"/>
                  <wp:effectExtent l="0" t="0" r="0" b="0"/>
                  <wp:wrapSquare wrapText="bothSides"/>
                  <wp:docPr id="1" name="grafi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GMINY PSZCZEW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3, 66-330 Pszczew</w:t>
            </w:r>
          </w:p>
          <w:p>
            <w:pPr>
              <w:pStyle w:val="TableContents"/>
              <w:jc w:val="center"/>
              <w:rPr/>
            </w:pPr>
            <w:hyperlink r:id="rId3">
              <w:r>
                <w:rPr>
                  <w:rStyle w:val="InternetLink1"/>
                  <w:sz w:val="20"/>
                  <w:szCs w:val="20"/>
                </w:rPr>
                <w:t>www.pszczew.p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1"/>
                  <w:sz w:val="20"/>
                  <w:szCs w:val="20"/>
                </w:rPr>
                <w:t>ug@pszczew.pl</w:t>
              </w:r>
            </w:hyperlink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95) 7492310, fax: 7492312</w:t>
            </w:r>
          </w:p>
        </w:tc>
      </w:tr>
    </w:tbl>
    <w:p>
      <w:pPr>
        <w:pStyle w:val="Standard"/>
        <w:pBdr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jęcia ustnej skargi, wniosku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dniu ...................................................20.....r., w 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n/Pani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  <w:t>(imię i nazwisko (nazwa), adres wnoszącego lub wnioskodawcy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ieszkały(a) w .........................................ul..................................nr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nosi ustnie do protokołu skargę-wniosek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  <w:t>(zwięzłe określenie sprawy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noszący dołącza do protokołu następujące załączniki: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stronie.........................protokołu w wierszu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kreślono wyrazy 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pisano wyrazy 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niejszy protokół został wnoszącemu odczytany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ół sporządził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                             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imię, nazwisko przyjmującego)                       </w:t>
        <w:tab/>
        <w:tab/>
        <w:t xml:space="preserve">                        (podpis składającego skargę wniosek)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czew.pl/" TargetMode="External"/><Relationship Id="rId4" Type="http://schemas.openxmlformats.org/officeDocument/2006/relationships/hyperlink" Target="mailto:ug@pszc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4:00Z</dcterms:created>
  <dc:creator>Wojtucka</dc:creator>
  <dc:description/>
  <dc:language>en-US</dc:language>
  <cp:lastModifiedBy>Wojtucka</cp:lastModifiedBy>
  <cp:lastPrinted>2011-09-09T13:04:00Z</cp:lastPrinted>
  <dcterms:modified xsi:type="dcterms:W3CDTF">2012-03-2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