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do wniosku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 zaszeregowanie do rodzaju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le biwakow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IS OBIEKTU POTWIERDZAJĄCY STOPIEŃ SPEŁNIANIA PRZEZ TEN OBIEKT WYMAGAŃ DLA RODZAJU – POLE BIWAK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obiektu, ad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nta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, faks, www., e-mail (kierownictwo obiekt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łożenie  obi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harakter świadczonych usług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ły, sezonowy, czas trwania sez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liczba miejsc noclegowych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yposażenie oraz zakres świadczonych us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 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abezpieczenie ter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teren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Zagospodarowanie ter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na śmi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Urządzenia higieniczno-sanitar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ywalnie osobne dla kobiet i mężczyz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ępy osobne dla kobiet i mężczyzn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Zaopatrzenie w wod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poboru wody do picia na terenie obozo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e być prowizorycz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uszcza się umywalnie zbiorowe, typu rynnowego niezadaszo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terenach skanalizowanych ustępy spłukiwane wodą bieżącą, na terenach nieskanalizowanych - biotoale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6:00Z</dcterms:created>
  <dc:creator>Urząd Gminy Pszczew</dc:creator>
  <dc:description/>
  <cp:keywords/>
  <dc:language>en-US</dc:language>
  <cp:lastModifiedBy>Anna</cp:lastModifiedBy>
  <dcterms:modified xsi:type="dcterms:W3CDTF">2011-09-25T19:58:00Z</dcterms:modified>
  <cp:revision>3</cp:revision>
  <dc:subject/>
  <dc:title>OPIS OBIEKTU POTWIERDZAJĄCY STOPIEŃ SPEŁNIANIA PRZEZ TEN OBIEKT WYMAGAŃ DLA RODZAJU – POLE BIWAKOWE</dc:title>
</cp:coreProperties>
</file>