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zczew,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(nazwa, 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obi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Pszcze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330 Pszcz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MIANY WPISU D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WIDENCJI PÓL BIWAKOWYCH* – EWIDENCJI INNYCH OBIEKTÓW, W KTÓRYCH ŚWIADCZONE SĄ USŁUGI HOTELAR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38 ust.2 i 3 ustawy z dnia 29 sierpnia 1997 r. o usługach turystycznych ( Dz. U. z 2004 r. Nr 223 poz. 2268 z późn. zm.) oraz w związku z § 17 ust.1 pkt 3 i 4 rozporządzenia Ministra Gospodarki i Pracy z dnia 19 sierpnia 204 r. w sprawie obiektów hotelarskich i innych obiektów, w których są świadczone usługi hotelarskie ( Dz. U. z 2006 r. Nr 22, poz. 169)  zgłaszam zmianę (y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pisu do ewidencji pól biwakowych/ innych obiektów, w których świadczone są usługi hotelarskie* Nr ……………/ …………..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s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480" w:after="0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20"/>
          <w:szCs w:val="20"/>
        </w:rPr>
        <w:t>rzedsiębiorca świadczący usługi hotelarskie zgłasza do ewidencji informacje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rzestania świadczenia usług hotelarski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zyskania decyzji kategoryzacyjnej i wpisania do ewidencji prowadzonej przez marszałka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miany działalności sezonowej na stałą lub stałej na sezon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miany liczby miejsc nocleg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yczyn przejściowego wstrzymania świadczenia usług,</w:t>
      </w:r>
    </w:p>
    <w:p>
      <w:pPr>
        <w:pStyle w:val="Footnote"/>
        <w:rPr/>
      </w:pPr>
      <w:r>
        <w:rPr/>
        <w:t>przyczyn ograniczenia zakresu świadczonych usłu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02:00Z</dcterms:created>
  <dc:creator>Anna</dc:creator>
  <dc:description/>
  <cp:keywords/>
  <dc:language>en-US</dc:language>
  <cp:lastModifiedBy>Anna</cp:lastModifiedBy>
  <dcterms:modified xsi:type="dcterms:W3CDTF">2011-09-25T20:14:00Z</dcterms:modified>
  <cp:revision>1</cp:revision>
  <dc:subject/>
  <dc:title>Pszczew, dnia …………………………</dc:title>
</cp:coreProperties>
</file>