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                                                                 ……………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sz w:val="32"/>
          <w:szCs w:val="32"/>
        </w:rPr>
        <w:t>Urząd  Gminy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w  Pszcze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Wnoszę o wydanie zgody na lokalizację , przebudowę, budowę  zjazdu z drogi publicznej nr  …………………………………….  do nieruchomości , pól u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jestem właścicielem , użytkownikiem wieczystym, zarządcą, dzierżawcą  przedmiotowej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uchomość ta jest wykorzystywana na cele  ……………………………………….  .</w:t>
      </w:r>
    </w:p>
    <w:p>
      <w:pPr>
        <w:pStyle w:val="Normal"/>
        <w:rPr/>
      </w:pPr>
      <w:r>
        <w:rPr>
          <w:sz w:val="24"/>
          <w:szCs w:val="24"/>
        </w:rPr>
        <w:t>Po wybudowaniu , przebudowie zjazdu sposób wykorzystania  nieruchomości  nie ulegnie zmianie, ulegnie zmianie polegającej  na  ………………………… ………………………………………………………………………………………………………………………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niniejszego wniosku załączam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pię mapy zasadniczej(sytuacyjno – wysokościowej) dla danego terenu zawierającej informacje o sposobie zagospodarowania działek sąsiednich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rojekt  zagospodarowania działki i określenie sposobu włączenia przedmiotowej inwestycji do drogi, (gdy nie jest wymagana decyzja o warunkach  zabudowy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yginał lub kopię decyzji  o warunkach zabudowy terenu o ile jest wymagan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ważnienie udzielone osobie pełnomocnika działającym w imieniu wnioskod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Opracował: Aleksander Błaszczak, inspektor ds. drogownictwa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8:00Z</dcterms:created>
  <dc:creator>Chojnacka</dc:creator>
  <dc:description/>
  <cp:keywords/>
  <dc:language>en-US</dc:language>
  <cp:lastModifiedBy>Chojnacka</cp:lastModifiedBy>
  <cp:lastPrinted>2012-03-20T10:21:00Z</cp:lastPrinted>
  <dcterms:modified xsi:type="dcterms:W3CDTF">2012-03-20T09:41:00Z</dcterms:modified>
  <cp:revision>3</cp:revision>
  <dc:subject/>
  <dc:title/>
</cp:coreProperties>
</file>