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łącznik Nr 1 do Uchwały Nr XXI.122.2012 </w:t>
        <w:br/>
        <w:t>Rady Gminy Pszczew </w:t>
        <w:br/>
        <w:t>z dnia 14 czerwca 2012 r. 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zór graficzny logo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686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3:00Z</dcterms:created>
  <dc:creator>Wojtucka</dc:creator>
  <dc:description/>
  <dc:language>en-US</dc:language>
  <cp:lastModifiedBy>Wojtucka</cp:lastModifiedBy>
  <dcterms:modified xsi:type="dcterms:W3CDTF">2012-06-19T07:13:00Z</dcterms:modified>
  <cp:revision>1</cp:revision>
  <dc:subject/>
  <dc:title/>
</cp:coreProperties>
</file>