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2 do Uchwały Nr XXI.122.2012 </w:t>
        <w:br/>
        <w:t>Rady Gminy Pszczew </w:t>
        <w:br/>
        <w:t>z dnia 14 czerwca 2012 r. 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sady używania logo gminy Pszczew</w:t>
        <w:b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stala się zasady używania logo gminy Pszczew ustanowionego uchwałą Nr XXI.122.2012 w sprawie </w:t>
      </w:r>
      <w:r>
        <w:rPr>
          <w:bCs/>
        </w:rPr>
        <w:t>ustanowienia znaku promocyjnego – logo Gminy Pszczew oraz zasad jego używania</w:t>
      </w:r>
      <w:r>
        <w:rPr>
          <w:sz w:val="22"/>
          <w:szCs w:val="22"/>
        </w:rPr>
        <w:t xml:space="preserve"> , zwanego dalej „logo”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jest własnością gminy Pszcz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Logo może być używane wyłącznie przez organy gminy oraz jednostki organizacyjne Gminy Pszczew z zastrzeżeniem paragrafów następnych, w szczegól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Radę Gminy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Wójta Gminy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Urząd Gminy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jednostki organizacyjne i instytucje podległ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Logo może być używane tylko zgodnie ze wzorem graficznym określonym w uchwale, o której mowa w § 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Używanie logo nie może być sprzeczne z powszechnie obowiązującym prawem, porządkiem publicznym oraz naruszać dobre imię gminy Pszcz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Logo nie może być wykorzystywane w kampaniach związanych z wyborami lub referendami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może być używane na następujących polach eksploatacj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wyłączne używanie i wykorzystywanie znaku graficznego we wszelkiej działalności promocyjnej, reklamowej, korespondencyjnej i informacyjno-edukacyjnej, </w:t>
      </w:r>
    </w:p>
    <w:p>
      <w:pPr>
        <w:pStyle w:val="Default"/>
        <w:rPr/>
      </w:pPr>
      <w:r>
        <w:rPr>
          <w:sz w:val="22"/>
          <w:szCs w:val="22"/>
        </w:rPr>
        <w:t xml:space="preserve">b) utrwalanie i zwielokrotnianie znaku graficznego wszelkimi technikami graficznym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obrót oryginałem lub egzemplarzami, na których znak graficzny utrwalono (wprowadzanie do obrotu, użyczanie lub najem oryginału albo egzemplarzy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rozpowszechnianie znaku graficznego w sposób inny poprzez publiczne wystawianie, wyświetlanie, odtwarzanie oraz nadawanie i reemitowani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publiczne udostępnianie znaku graficznego w taki sposób, aby każdy mógł mieć dostęp w miejscu i czasie przez siebie wybrany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rozpowszechnianie w nieograniczonym nakładzie i zasięgu terytorialny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) wprowadzanie znaku graficznego do pamięci komputera i umieszczania w sieci Intern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może być używa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na wszystkich imprezach krajowych i zagranicznych, na których gmina jest gospodarzem, uczestnikiem lub patrone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podczas wszelkich wydarzeń o charakterze kulturalnym, sportowym, rekreacyjnym i turystycznym, które są wspierane organizacyjnie, finansowo lub informacyjnie przez Urząd Gminy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do sygnowania wydawnictw i dokumentów Urzędu Gminy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jako element dekoracyjny na wszelkich upominkach i pamiątkach związanych z gminą Pszcze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w innych przypadkach, jeżeli związane jest to bezpośrednio z działaniami promocyjno-reklamowymi Gminy Pszcz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może być umieszczane w szczególności: </w:t>
      </w:r>
    </w:p>
    <w:p>
      <w:pPr>
        <w:pStyle w:val="Default"/>
        <w:rPr/>
      </w:pPr>
      <w:r>
        <w:rPr>
          <w:sz w:val="22"/>
          <w:szCs w:val="22"/>
        </w:rPr>
        <w:t xml:space="preserve">a) na budynkach siedzib podmiotów wymienionych w § 3 ust. 1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w pomieszczeniach urzędow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z okazji publicznych uroczystości gminnych w miejscu ich odbyw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na pismach i dokumentach urzędow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na pieczęciach, emblematach i innych symbolach władz samorządowych Gmin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na oficjalnych stronach internetowych Urzędu Gminy  Pszcz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) na wizytówkach i identyfikatora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) na służbowych samochoda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) na materiałach promujących Gminę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może być używane tylko w kształcie, proporcjach i kolorach zgodnych z załącznikiem nr 1 do uchwały. Nie dopuszcza się stosowania stylizacji lo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go pełni funkcję promocyjną Gminy i umieszczane będzie głównie na materiałach promujących i kreujących wizerunek Gmi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Używanie bądź rozpowszechnianie logo przez inne podmioty niż określone w § 3 ust. 1 wymaga zgody Wójta Gminy Pszczew wydanej w formie decyzji określającej warunki i czasokres używania lo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Warunkiem uzyskania powyższej zgody jest złożenie wniosku wraz z opisem sposobu używania logo oraz projektem graficznym umieszczenia wizerunku lo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goda na używanie logo może być w każdym czasie cofnięta w przypadku stwierdzenia naruszenia przepisów prawa lub warunków korzystania z lo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Określa się wzór wniosku o wykorzystanie logo Gminy Pszczew, który stanowi złącznik do niniejszych zasa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dzielenie zgody, o której mowa w § 9 ust. 1, następuje nieodpłat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dzielona zgoda wygasa wskute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upływu okresu, na który została udzielon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zrzeczenia się uprawnionego do korzystania z logo Gmin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zaprzestania przez uprawnionego działalności, z którą zgoda była związan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przeniesienia prawa do używania logo Gminy bez zgody Wójta Gminy 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ę trzeci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ZÓR WNIOSKU </w:t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(data)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PSZCZEW </w:t>
      </w:r>
    </w:p>
    <w:p>
      <w:pPr>
        <w:pStyle w:val="Default"/>
        <w:ind w:left="5670" w:hanging="0"/>
        <w:rPr/>
      </w:pPr>
      <w:r>
        <w:rPr>
          <w:b/>
          <w:bCs/>
          <w:sz w:val="22"/>
          <w:szCs w:val="22"/>
        </w:rPr>
        <w:t>Urząd Gminy Pszczew</w:t>
        <w:br/>
        <w:t>ul. Rynek 13</w:t>
      </w:r>
    </w:p>
    <w:p>
      <w:pPr>
        <w:pStyle w:val="Default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6-330 Pszczew </w:t>
      </w:r>
    </w:p>
    <w:p>
      <w:pPr>
        <w:pStyle w:val="Default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WYRAŻENIE ZGODY 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ŻYWANIE LOGO GMINY PSZCZEW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znaczenie wnioskodawcy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</w:r>
      <w:r>
        <w:rPr>
          <w:i/>
          <w:sz w:val="22"/>
          <w:szCs w:val="22"/>
        </w:rPr>
        <w:t>(imię, nazwisko lub nazwa firmy, instytucji)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dres wnioskodawcy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3. Opis sposobu eksponowania Logo Gminy Pszczew *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.................... </w:t>
      </w:r>
    </w:p>
    <w:p>
      <w:pPr>
        <w:pStyle w:val="Default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podpis ) </w:t>
      </w:r>
    </w:p>
    <w:p>
      <w:pPr>
        <w:pStyle w:val="Default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podać, gdzie Logo będzie wykorzystane np. materiały informacyjno-reklamowe it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dołączyć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świadczenie o wpisie do ewidencji działalności gospodarczej w przypadku osób fizycznych lub odpis z Krajowego Rejestru Sądowego, w przypadku osób prawnych i jednostek organizacyjnych nie posiadających osobowości prawnej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Projekt graficzny materiałów, w których ma być wykorzystane Logo Gminy Pszczew – w oryginalnych barwach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4:00Z</dcterms:created>
  <dc:creator>Wojtucka</dc:creator>
  <dc:description/>
  <dc:language>en-US</dc:language>
  <cp:lastModifiedBy>Wojtucka</cp:lastModifiedBy>
  <dcterms:modified xsi:type="dcterms:W3CDTF">2012-06-19T07:14:00Z</dcterms:modified>
  <cp:revision>1</cp:revision>
  <dc:subject/>
  <dc:title/>
</cp:coreProperties>
</file>