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                                                                                                </w:t>
      </w:r>
    </w:p>
    <w:p>
      <w:pPr>
        <w:pStyle w:val="Normal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>do uchwały nr XXI.120.2012</w:t>
      </w:r>
    </w:p>
    <w:p>
      <w:pPr>
        <w:pStyle w:val="Normal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>Rady Gminy Pszczew</w:t>
      </w:r>
    </w:p>
    <w:p>
      <w:pPr>
        <w:pStyle w:val="Normal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>z dnia 14 czerwca 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uchwały w sprawie skar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 xml:space="preserve">Rada Gminy zapoznała się ze stanowiskiem Komisji Rewizyjnej z dnia 05 czerwca 2012 roku dotyczącym  badania skargi na działalność Wójta Gminy Pszczew, złożoną w dniu 18 kwietnia 2012 roku przez  Pana Piotra Stępnia zam. Stołuń 62 gm. 66-330 Pszczew do Lubuskiego  Urzędu Wojewódzkiego Wydziału Nadzoru i Kontroli w Gorzowie Wlkp., którą zgodnie z kompetencjami przesłano do Rady Gminy Pszczew (data wpływu: 25.04.2011 r.)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rzedmiotem skargi jest bezczynność Wójta Gminy Pszczew w sprawie naprawy przepustu rowu na drodze dojazdowej między innymi do posesji skarżącego. Droga posiada statutu drogi wewnętrznej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Rada Gminy ustaliła, że komisja Rewizyjna w składzie: Stanisław Dreger, Andrzej Piątek, Leonard Kaczmarek i Ryszard Wołyński  badając skargę:</w:t>
      </w:r>
    </w:p>
    <w:p>
      <w:pPr>
        <w:pStyle w:val="Normal"/>
        <w:spacing w:before="0" w:after="120"/>
        <w:jc w:val="both"/>
        <w:rPr/>
      </w:pPr>
      <w:r>
        <w:rPr>
          <w:bCs/>
        </w:rPr>
        <w:t>1/</w:t>
      </w:r>
      <w:r>
        <w:rPr>
          <w:color w:val="535353"/>
        </w:rPr>
        <w:t xml:space="preserve"> analizowała zarzuty podnoszone w skardze;</w:t>
      </w:r>
    </w:p>
    <w:p>
      <w:pPr>
        <w:pStyle w:val="Normal"/>
        <w:spacing w:before="0" w:after="120"/>
        <w:jc w:val="both"/>
        <w:rPr/>
      </w:pPr>
      <w:r>
        <w:rPr>
          <w:color w:val="535353"/>
        </w:rPr>
        <w:t>2/ przeprowadziła wizje w terenie;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>2/ wysłuchała wyjaśnień Wójta i pracownika urzędu gminy.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br/>
        <w:t>Pan Piotr Stępień  wnosząc skargę na bezczynność Wójta w sprawie naprawy przepustu rowu ponadto  zarzucił brak odpowiedzi Wójta na pismo, które złożył 14 października 2011 roku, co jest nieprawdą.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 xml:space="preserve">Z posiadanej dokumentacji wynika, iż pismo, o którym wspomina skarżący, złożyła Pani Krystyna Stępień- matka skarżącego, a nie sam skarżący. </w:t>
      </w:r>
    </w:p>
    <w:p>
      <w:pPr>
        <w:pStyle w:val="Normal"/>
        <w:spacing w:before="0" w:after="120"/>
        <w:jc w:val="both"/>
        <w:rPr/>
      </w:pPr>
      <w:r>
        <w:rPr>
          <w:color w:val="535353"/>
        </w:rPr>
        <w:t xml:space="preserve">W dniu 12 grudnia 2011 roku Wójt Gminy udzielił odpowiedzi na pismo Pani Krystyny Stępień informując, że: 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 xml:space="preserve">-  udrożniono przepust pod drogą dojazdową do posesji ww. 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>- wykonano prace pielęgnacyjne w postaci przycięcia gałęzi drzew i wycięto odrosty.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>Dodatkowo w ww. piśmie, poinformowano Panią Stępień iż  utrzymanie urządzeń melioracji szczegółowych należy do zainteresowanych właścicieli gruntów ( właściciele gruntów przyległych do rowu również otrzymali taką informację).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>W dniu 05 czerwca 2012 roku Komisja w  składzie: Stanisław Dreger, Andrzej Piątek, Ryszard Wołyński w obecności p. Ireny Fryzy - pracownika UG dokonali wizji w terenie.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>Komisja stwierdziła  wykonanie naprawy przepustu i przycięcie gałęzi drzew, i odrostów – realizacja miała miejsce na przełomie listopada i grudnia 2011 roku, jak poinformował inspektor Aleksander Błaszczak.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 xml:space="preserve">Na dzień przeprowadzone wizji w terenie Komisja stwierdziła drożność przepustu oraz dobry stan nawierzchni drogi. 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>Celem uniknięcia w przyszłości problemów z przepustem Komisja sugerowała modernizację i przeprowadzanie częstszych konserwacji przepustu.</w:t>
      </w:r>
    </w:p>
    <w:p>
      <w:pPr>
        <w:pStyle w:val="Normal"/>
        <w:spacing w:before="0" w:after="120"/>
        <w:jc w:val="both"/>
        <w:rPr>
          <w:color w:val="535353"/>
        </w:rPr>
      </w:pPr>
      <w:r>
        <w:rPr>
          <w:color w:val="535353"/>
        </w:rPr>
        <w:t>Biorąc pod uwagę powyższe okoliczności , Rada Gminy uznała skargę za bezzasadną.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1:00Z</dcterms:created>
  <dc:creator>Wojtucka</dc:creator>
  <dc:description/>
  <dc:language>en-US</dc:language>
  <cp:lastModifiedBy>Wojtucka</cp:lastModifiedBy>
  <dcterms:modified xsi:type="dcterms:W3CDTF">2012-06-19T07:21:00Z</dcterms:modified>
  <cp:revision>1</cp:revision>
  <dc:subject/>
  <dc:title/>
</cp:coreProperties>
</file>