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 xml:space="preserve">Załącznik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do uchwały nr XXI.121.2012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Rady Gminy Pszczew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z dnia 14 czerwca 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do uchwały w sprawie sk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a Gminy zapoznała się ze stanowiskiem Komisji Rewizyjnej z dnia 05 czerwca 2012 roku dotyczącym  badania skargi na działalność  kierownika Ośrodka Pomocy Społecznej w Pszczewie, Panią Ewę Łazarsk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a Gminy ustaliła, że komisja Rewizyjna na posiedzeniu w dniu 05 maja 2012 roku w składzie: Stanisław Dreger, Andrzej Piątek, Leonard Kaczmarek i Ryszard Wołyński  badając skargę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/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pl-PL"/>
        </w:rPr>
        <w:t xml:space="preserve"> analizowała zarzuty podnoszone w skardze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pl-PL"/>
        </w:rPr>
        <w:t>2/ analizowała cały materiał zgromadzony w sprawie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pl-PL"/>
        </w:rPr>
        <w:t xml:space="preserve">2/ wysłuchała wyjaśnień Kierownika OPS Pani Ewy Łazarskiej i Wójta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misja w powyższym składzie przeanalizowała  całość dokumentacji związanej z wniesioną skargą, w szczególności podniesionych zarzutów przez skarżącego, a dotyczących Jego zdaniem bezzasadnego dokonania i opisania w wywiadzie  środowiskowym  sytuacji panującej w miejscu zamieszkania skarżącego oraz Jego ojca bez przeprowadzenia wywiadu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 rozpoznawaniu przedmiotowej skargi Komisja Rewizyjna kierowała się wnioskiem  Sądu Rejonowego w Sulęcinie III Wydział Rodzinny i Nieletnich do Ośrodka Pomocy w Pszczewie celem przeprowadzenia wywiadu środowiskowego w miejscu zamieszkania Kamili Środeckiej, zam. Policko 33/5, gm. Pszczew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wyniku przedmiotowego zlecenia przez sąd przeprowadzony został wywiad środowiskowy przez specjalistę pracy socjalnej, panią Małgorzatę Swarcewicz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karżący zakwestionował ów wywiad podnosząc, iż dane zawarte w nim są nieprawdziwe </w:t>
        <w:br/>
        <w:t>i obrażają skarżącego oraz Jego ojc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bazie przedmiotowej skargi i złożonych wyjaśnieniach przez Kierownika OPS, panią Ewę Łazarską zarzuty Pana Artura Olka Komisja Rewizyjna uznała za bezzasadne, a to z tego powodu, iż ośrodek związany był  treścią zlecenia sąd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ocenie Kierownika OPS, pani Ewy Łazarskiej wywiad środowiskowy został sporządzony prawidłowo. A wszelkie udzielone w nim informacje ośrodek uznał za ważne w sprawie.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dodatkowo przeprowadziła rozmowę z Wójtem Gminy na okoliczność przedmiotowej skarg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pl-PL"/>
        </w:rPr>
        <w:t>Biorąc pod uwagę powyższe okoliczności , Rada Gminy uznała skargę za bezzasadn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3535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9:00Z</dcterms:created>
  <dc:creator>Wojtucka</dc:creator>
  <dc:description/>
  <dc:language>en-US</dc:language>
  <cp:lastModifiedBy>Wojtucka</cp:lastModifiedBy>
  <dcterms:modified xsi:type="dcterms:W3CDTF">2012-06-19T07:29:00Z</dcterms:modified>
  <cp:revision>1</cp:revision>
  <dc:subject/>
  <dc:title/>
</cp:coreProperties>
</file>