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280" w:after="28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do Uchwały Nr XXIII.135.2012</w:t>
        <w:br/>
        <w:t>Rady Gminy Pszczew</w:t>
        <w:br/>
        <w:t>z dnia 18 października 2012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Mapa z przebiegiem drogi</w:t>
      </w:r>
      <w:r>
        <w:rPr/>
        <w:t> </w:t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rPr/>
      </w:pPr>
      <w:r>
        <w:rPr/>
        <w:drawing>
          <wp:inline distT="0" distB="0" distL="0" distR="0">
            <wp:extent cx="4924425" cy="695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sectPr>
      <w:footerReference w:type="default" r:id="rId3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666"/>
      <w:gridCol w:w="1540"/>
    </w:tblGrid>
    <w:tr>
      <w:trPr/>
      <w:tc>
        <w:tcPr>
          <w:tcW w:w="8666" w:type="dxa"/>
          <w:tcBorders>
            <w:top w:val="single" w:sz="6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</w:rPr>
            <w:t>Id: 8E124F48-2357-47F4-A476-09B9B32EFE5F. Podpisany</w:t>
          </w:r>
        </w:p>
      </w:tc>
      <w:tc>
        <w:tcPr>
          <w:tcW w:w="1540" w:type="dxa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30:00Z</dcterms:created>
  <dc:creator>Wojtucka</dc:creator>
  <dc:description/>
  <dc:language>en-US</dc:language>
  <cp:lastModifiedBy>Wojtucka</cp:lastModifiedBy>
  <dcterms:modified xsi:type="dcterms:W3CDTF">2012-10-23T07:30:00Z</dcterms:modified>
  <cp:revision>3</cp:revision>
  <dc:subject>w sprawie zaliczenia drogi do kategorii dróg gminnych</dc:subject>
  <dc:title>Uchwała Nr XXIII.135.2012 z dnia 18 października 2012 r.</dc:title>
</cp:coreProperties>
</file>