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XXIII.142.2012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z dnia 18.10.2012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ki Sąd Administracyj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w Gorzowie Wlkp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Skarżący:</w:t>
      </w:r>
      <w:r>
        <w:rPr>
          <w:rFonts w:cs="Times New Roman" w:ascii="Times New Roman" w:hAnsi="Times New Roman"/>
        </w:rPr>
        <w:t xml:space="preserve">            Józef Jaskuł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ul. Międzychodzka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66-330 Pszcze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Lidię Jaskuł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Ul. Ametystowa 3/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20-577 Lubl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Organ</w:t>
      </w: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 xml:space="preserve">Strona przeciwna: </w:t>
      </w:r>
      <w:r>
        <w:rPr>
          <w:rFonts w:cs="Times New Roman" w:ascii="Times New Roman" w:hAnsi="Times New Roman"/>
        </w:rPr>
        <w:t>Rada Gminy Pszcze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Rynek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66-330 Pszczew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a skarg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54 § 2 ustawy z dnia 30 sierpnia 2002 roku Prawo o postępowaniu przed sądami administracyjnymi ( tekst jednolity Dz. U. z 2012 roku Nr 270) Rada Gminy Pszczew przekazuje wraz z niniejszą odpowiedzią, skargę z dnia 18 września 2012  Pana Józefa Jaskuły wniesioną w dniu 18 września 2012 roku przez Lidię Jaskuła reprezentującą skarżącego na uchwałę Nr XXI.119.2012 Rady Gminy Pszczew  z dnia 14 czerwca 2012r. w sprawie ustalenia dni </w:t>
        <w:br/>
        <w:t xml:space="preserve">i godzin otwierania i zamykania placówek handlu detalicznego, zakładów gastronomicznych </w:t>
        <w:br/>
        <w:t>i zakładów usługowych dla ludności na terenie  Gminy Pszcze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nioskiem 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dalenie skargi na ww. uchwał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ądzenie od skarżącego kosztów postępowania według norm przepisanych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3:00Z</dcterms:created>
  <dc:creator>Wojtucka</dc:creator>
  <dc:description/>
  <dc:language>en-US</dc:language>
  <cp:lastModifiedBy>Wojtucka</cp:lastModifiedBy>
  <dcterms:modified xsi:type="dcterms:W3CDTF">2012-10-23T07:43:00Z</dcterms:modified>
  <cp:revision>1</cp:revision>
  <dc:subject/>
  <dc:title/>
</cp:coreProperties>
</file>