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chwały Nr XXIII.144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ady Gminy Pszcze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8 października 201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GRANIC STAŁYCH OKRĘGÓW WYBOR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iczba ludności w Gminie Pszczew na dzień 30.09.2012 r.</w:t>
        <w:tab/>
        <w:tab/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231 osó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orma przedstawicielska</w:t>
        <w:tab/>
        <w:tab/>
        <w:tab/>
        <w:tab/>
        <w:tab/>
        <w:tab/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82,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iczba mandatów</w:t>
        <w:tab/>
        <w:tab/>
        <w:tab/>
        <w:tab/>
        <w:tab/>
        <w:tab/>
        <w:tab/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65"/>
        <w:gridCol w:w="1418"/>
        <w:gridCol w:w="138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r okręgu wyborczeg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Granice okręgu wybor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Liczba ludności w okręg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Liczba mandat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toł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zar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owe Gorzy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toki, Świecho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rzeźno, Zielomyś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Policko od nr 1 do nr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Janowo, Policko od nr 34 do nr 42, Ra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Borowy Młyn, Pszczew : ul. Kasztan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l. Wybud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Pszczew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Osiedle Powstańców Wlkp., ul. Parkowa, ul. Stefana Batorego, ul. Wierz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Pszcze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l. Międzyrzecka , ul. Różana, ul Zam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Pszcze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l. Jadwigi, ul. Poznańska, ul. Słoneczna, ul. Straża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Pszcze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ul. Brzegowa, ul. Cisowa, ul. Grobla, ul. Jałowc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ul. Kościelna, ul. Młyńska, ul. Modrzewi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ul. Pasieka, Plac Zamielno, ul. Rynek, ul. Sosn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ul. Świerk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Pszcze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ul. Akacjowa, ul. Olchowa, Plac Magdaleń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l. Szarzecka, ul. Topolowa, ul. Władysława Sikorskiego, ul. Żwi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Pszcze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ul. Brzozowa, ul. Dworcowa, ul. Międzycho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6:00Z</dcterms:created>
  <dc:creator>Szyngiel</dc:creator>
  <dc:description/>
  <dc:language>en-US</dc:language>
  <cp:lastModifiedBy>Wojtucka</cp:lastModifiedBy>
  <dcterms:modified xsi:type="dcterms:W3CDTF">2012-10-23T09:16:00Z</dcterms:modified>
  <cp:revision>2</cp:revision>
  <dc:subject/>
  <dc:title/>
</cp:coreProperties>
</file>