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UCHWAŁA NR XXXV/221/9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RADY GMINY z dnia 26 marca 1998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rawie: zmiany miejscowego planu zagospodarowania przestrzennego gminy Pszczew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podstawie , art. 18 ust. 2, pkt. 5 ustawy z dnia 8 marca 19990 r. o samorządzie terytorialnym (jednolity teksy Dz. U. Nr 13 z 1996 r. poz. 74 z późniejszymi zmianami) oraz art. 26 ustawy z dnia 7 lipca 1994 r. o zagospodarowaniu przestrzennym (Dz. U. Nr 89, poz. 415 z późniejszymi zmianami)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la się co następuj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ROZDZIAŁ 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Ustalenia ogóln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§ 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Tekstpodstawowy2"/>
        <w:rPr/>
      </w:pPr>
      <w:r>
        <w:rPr/>
        <w:tab/>
        <w:t>Uchwala się zmianę miejscowego planu zagospodarowania przestrzennego gminy w granicach określonych na rysunkach planu stanowiące załączniki nr: 1, 2, 3, 4, 4A, 5, 5A, 6, 7, 8, 9 do niniejszej uchwały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§ 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inie rozgraniczające tereny o różnych funkcjach oraz zasadach zagospodarowania wg. rysun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enia dla poszczególnych terenów wg. Rozdziału 2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§ 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akresie nie podlegającemu uściśleniom niniejszej uchwale obowiązują przepisy ogólne i przepisy branżowe stosownie do właściwości rzeczowej i miejscowej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ROZDZIAŁ 2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Ustalenia dla poszczególnych terenów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§ 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pl-PL" w:eastAsia="zxx" w:bidi="ar-SA"/>
        </w:rPr>
        <w:t>§ 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>1.Ustala się tereny wg linii rozgraniczenia określone na załączniku nr 1 we wsi Pszczew o symbolu UX, P dla funkcji usługowo-wytwórczych w zakresie przemysłu, w tym drzewnego, składów baz budowlanych i usług różnych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zasady obsługi infrastrukturą techniczn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jazdy z istniejących dróg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opatrzenie w wodę z ujęć własnych lub z wodociągu komunal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celowo do kanalizacji komunalnej przejściowo dopuszcza się odprowadzenie ścieków do osadników bezodpływowych z ich wywozem do oczyszczalni mechaniczno-biologi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opatrzenie w energię elektryczną z państwowej sieci przesyłu wg warunków Rejonu Energetycz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opatrzenie w ciepło dla ogrzewania budynków docelowo z sieci gazowej, przejściowo w oparciu o gaz płynny (z systemów bezprzewodowych) lub olej opałowy, lub ogrzewanie elektryczne, lub paliwa stał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nieprzekraczalnej linie zabudowy wg rysunku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gabaryty zabudowy 1 do 2 kondygnacji w dostosowaniu do potrzeb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) dopuszcza się dach płas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Ustala się tereny ma załączniku nr 1 we wsi Pszczew o symbolu KZ z przeznaczeniem pod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icę zbiorczą z następującymi zasadami zagospodarowania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309" w:leader="none"/>
        </w:tabs>
        <w:ind w:left="1309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ształtowania zagospodarowania nadziemnego i uzbrojenia podziemnego wg projektu zagospodarowania terenu ulic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309" w:leader="none"/>
        </w:tabs>
        <w:ind w:left="1309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trzymanie w maksymalnym zakresie istniejącego drzewostanu w kształtowaniu zagospodarowania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Ustala się tereny leśne na załączniku nr 1 we wsi Pszczew o symbolu RL wg rysunk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§ 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 się tereny określone liniami rozgraniczenia na załączniku 2 we wsi Pszczew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309" w:leader="none"/>
        </w:tabs>
        <w:ind w:left="1309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symbolu ZP, US dla zieleni parkowej urządzonej i usług sportowych dla miejscowej ludności i turystów, w zakresie zespołów boisk z towarzyszącą zabudową i urządzeniami związanymi z uprzednio określonym przeznaczeni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abaryty dopuszczonej zabudowy 1,5 kondygnacji (parter z wysokim dachem), nachylenie połaci dachowych35 do 45º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rycie dachów z dachówki karpiówki ceramicznej lub podobnej w fakturze i kolorystyc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dachy płaskie w towarzyszącej zabudowie pod warunkiem stosowania attyk imitujących wysokie dachu kącie nachylenia, pokrycie, fakturze i kolorystyce jak wyżej lub ograniczenie ekspozycji w/w budynków w otwartym krajobrazie poprzez odpowiednie usytuowanie na działce przesłaniane zielenią zimozieloną,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1496" w:leader="none"/>
        </w:tabs>
        <w:ind w:left="149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symbolu RL z utrzymaniem zieleni leśnej dla celów gospodarczych z jej uzupełniającym wykorzystaniem jako parku leśnego z zakazem zabudowy i trwałego zagospodarowania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§ 6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 się tereny określone na załączniku 3 we wsi Pszczew, w obszarze 1 o symbolu RPU, KS dla ośrodka obsługi rolnictwa z rozszerzeniem tej funkcji na obsługę motoryzacji w zakresie stacji benzynowej z towarzyszącymi obiektami obsługi podróżnych i pojazdów: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96" w:leader="none"/>
        </w:tabs>
        <w:ind w:left="149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jazdy z istniejących dróg przy minimalnej szerokości drogi dojazdowej (KD) określonej orientacyjną linią rozgraniczającą 8,0 do 10,0 m z ograniczeniem do niezbędnego minimum wyjazdów z ulicy Międzychodzkiej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96" w:leader="none"/>
        </w:tabs>
        <w:ind w:left="149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opatrzenie w wodę z systemu komunalnego lub własnego ujęc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96" w:leader="none"/>
        </w:tabs>
        <w:ind w:left="149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prowadzenie ścieków do kanalizacji komunalnej ,przejściowo dopuszcza się osadniki bezodpływowe przy ilości ścieków do 2m²/d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96" w:leader="none"/>
        </w:tabs>
        <w:ind w:left="149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rzewanie elektryczne lub gazow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96" w:leader="none"/>
        </w:tabs>
        <w:ind w:left="149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abaryty zabudowy 1-2 kondygnacji w dostosowaniu do potrzeb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96" w:leader="none"/>
        </w:tabs>
        <w:ind w:left="149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dachy płaskie w zabudowie wytwórczo-usługowej i gospodarczo-garażowej pod warunkiem stosowania attyk imitujących wysokie dachy o kącie nachylenia 45º, pokryciu, fakturze i kolorystyce dachówki ceramicznej lub podobne lub ograniczenie ekspozycji w/w budynków w otwartym krajobrazie poprzez odpowiednie usytuowanie na działce i przysłanianie zielenią zimozieloną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96" w:leader="none"/>
        </w:tabs>
        <w:ind w:left="149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przebudowę oraz nadbudowę istniejącego budynku mieszkalnego do wysokości 1,5 kondygnacji o kącie nachylenia połaci dachowych, pokryciu i kolorze jak uprzednio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§ 7</w:t>
      </w:r>
    </w:p>
    <w:p>
      <w:pPr>
        <w:pStyle w:val="Normal"/>
        <w:ind w:left="935" w:right="0" w:hanging="0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 się tereny określone liniami rozgraniczenia w załączniku nr.3 we wsi Pszczew, w obszarze 2 o symbolu RPU, P, MN, UX  dla ośrodka obsługi rolnictwa oraz terenów przemysłu z rozszerzeniem funkcji w zakresie towarzyszącego mieszkalnictwa o niskiej intensywności i usług różnych: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jazdy z istniejących dróg przy minimalnej szerokości drogi dojazdowej (KD) określonej orientacyjną linią rozgraniczającą 8,0 do 10,0 m z ograniczeniem do niezbędnego minimum wyjazdów z ulicy Międzychodzkiej, dopuszcza się parking od strony tej uli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opatrzenie w wodę z systemu komunalnego lub własnego uję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prowadzenie ścieków do kanalizacji komunalnej ,przejściowo dopuszcza się osadniki bezodpływowe przy ilości ścieków do 2m²/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rzewanie elektryczne lub gazowe lub olej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abaryty zabudowy 1-2 kondygnacji w dostosowaniu do potrze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budowa mieszkalna 1,5 kondygn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dachy płaskie w zabudowie wytwórczo-usługowej i gospodarczo-garaż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w ośrodku obsługi rolnictwa działalności wytwórczo-usługową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§ 8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Tekstpodstawowywcity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 się tereny określone na załączniku nr 4  we wsi Pszczew, o symbolu MJ,O dla mieszkalnictwa jednorodzinnego i ogrodów, z następującymi zasadami zagospodarow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przekraczalne linie zabudowy wg rysun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jazd według zasad określonych na rysun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opatrzenie w wodę i energię oraz odprowadzenie ścieków do systemów zbiorcz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trzymać należy magistralną i rozdzielczą sieć wodociągową z dopuszczeniem korekt przebiegu w dostosowaniu do potrzeb wynikających ustalonego przeznaczenia teren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gólne warunki wynikające z potrzeb ochrony środowiska w zakresie ochrony krajobrazu dotyczące kształtowania zabudowy i zagospodarowani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ranicza się gabaryty zabudowy mieszkalnej i mieszkalno-usługowej do 1,5 kondygnacji stosując zabudowę parterowa z wysokimi dacham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ształt budynków mieszkalnych horyzontalny z dachami dwuspadowymi symetrycznymi o kącie nachylenia połaci 30º-45º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owiązuje ujednolicenie pokryć dachowych ze stosowanie dachówki ceramicznej lub nawiązujących w fakturze i kolorystyce do tego rodzaju pokryc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az stosowania loggii dachowych i okien połaciowych od strony jezior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abudowie gospodarczo-garażowej gabaryty 1,5 kondygnacji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§ 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 się tereny określone na załączniku 4A we wsi Pszczew, o symbolu RPU, MN, UX przeznacza się dla ośrodka obsługi rolnictwa z rozszerzeniem funkcji o mieszkalnictwo o niskiej intensywności i usługi różne z następującymi zasadami zagospodarow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trzymuje się linie rozgraniczenia ulicy KD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inie rozgraniczenia z ulicą KD zapewniające szerokość ulicy 12 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przekraczalne linie zabudowy wg rysun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abaryty zabudowy do 2,5 kondygn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dachy płaskie w zabudowie wytwórczo-usługowej i gospodarczo-garażowej pod warunkem stosowania na budynkach od strony ulicy KDL attyk imitującej wysokie dachy o kącie nachylenia, pokryciu, fakturze i kolorystyce jak na budynkach mieszkalnych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§ 10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 się tereny określone na załączniku 5 we wsi Nowe Gorzycko w obszarze 1 o symbolu UK przeznacza się dla celów publicznych w zakresie usług kulturalnych (kaplica) z towarzyszącą zielenią urządzoną i obiektami związanymi z funkcją z następującymi zasadami zagospodarow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ształtowanie obiektu w sposób podkreślającą jego funk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 strony sąsiednich terenów indywidualnego użytkowania wprowadzić zieleń średniowysoką zimozieloną o charakterze przesłaniając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kształtowaniu zagospodarowania zapewnić ekspozycje budynku od strony istniejącej drogi oraz plac przedwejściow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 się tereny określone na załączniku 5A we wsi Nowe Gorzycko o symbolu KS przeznacza się dla garaży z następującymi zasadami zabudowy i zagospodarow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osowanie jednolitych rozwiązań konstrukcyjno-materiałowych w odniesieniu do wszystkich boksów garaż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osowanie jednolitej kolorystyki oraz zieleni zimozielonej, średniowysokiej od strony sąsiednich nieruchom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obiekty towarzyszące obsługi pojazdów (myjnia, rampa) oraz niewielki warsztat do 2 stanowisk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Ustala się tereny określone na załączniku 6 we wsi Janowo o symbolu UH wg rysunku planu z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znaczeniem pod usługi handlowe z następującymi zasadami zagospodarowani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towarzyszące mieszkalnictwo w formie nadbudowy, dobudowy lub dwóch budynków wolnostojąc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brojenie terenu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opatrzenie w wodę z własnego ujęcia, docelowo z wodociągu wiejski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prowadzenie ścieków do osadnika bezodpływow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dywidualne urządzenia grzewcze na gaz bezprzewodowy, energię elektryczną lub paliwo stał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ształtowanie zabudow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przekraczalne linie zabudowy wg rysunk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abaryty zabudowy 1,5 kondygnac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ch wysoki o jednakowym kącie nachylenia połaci od 40º do 45º i pokryciu z ceramicznej dachówki karpiówki lub o pokryciu podobnym w fakturze i kolorystyc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enie 1 kondygnacji z dachem płaskim przy lokalizacji wolnostojącego pawilonu handlowego pod warunkiem zastosowania attyki imitującej wysoki dach o nachyleniu i pokryciu uprzednio ustalonym lub zieleni zimozielonej przesłaniającej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 się tereny określone na załączniku 6 we wsi Janowo o symbolu KDL przeznaczone dla drogi o funkcji lokalnej z jezdnią o szerokości 6 m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§ 1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 się tereny określone za załączniku nr 7 we wsi Świechoci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symbolu M z przeznaczeniem pod mieszkalnictwo z następującymi zasadami gospodarowa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opatrzenie w wodę z własnego ujęc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prowadzenie ścieków do osadnika bezodpływowego przy ilości ścieków do 2m²/d lub własne urządzenia neutralizacji ście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rzewanie z kotłowni własnej wbudowanej na paliwo stałe, gaz płynny, olej opałowy lub ogrzewanie elektrycz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przekraczalne linie zabudowy wg rysunk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abaryty zabudowy 1,5 kondygna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ch wysoki o jednakowym kącie nachylenia połaci od 40º do 45º i pokryciu z ceramicznej dachówki karpiówki lub o pokryciu podobnym w fakturze i kolorysty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symbolu KD przeznaczone dla drogi dojazdowej z jezdnią o szerokości 5,5 do 6,0 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symbolu ZP z przeznaczeniem dla zieleni parkowej z dojazdami ustalonymi i dopuszczonymi wg rysunku oraz dopuszczeniem zabudowy towarzyszącej związaną z funkcją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§ 1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 się tereny określone za załączniku nr 8 we wsi Polick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symbolu US z przeznaczeniem na cele publiczne usług sportow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znaczenie terenu wg orientacyjnych linii podziału wg rysun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opatrzenie w wodę z wodociągu wiejski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prowadzenie ścieków do osadnika bezodpływ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rzewanie z własnych urządzeń ciepłowniczych na paliwo stałe lub energię elektryczn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towarzyszącą związaną z funkcją zabudowę jednokondygnacyjną z attyką imitujący wysoki dach nawiązujący do pokrycia dachówką karpiówką w kolorze ceramiki budowla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symbolu ZP z przeznaczone na cele publiczne dla zieleni parkowej wg orientacyjnych linii rozgraniczenia określonych na rysunku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§ 1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 się tereny określone na załączniku nr 9 we wsi Stoki o symbolu MJ z przeznaczeniem dla mieszkalnictwa jednorodzinn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ady uzbrojenia teren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jazdy wyłącznie z drogi o symbolu KD przyległej do terenów mieszkal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opatrzenie w wodę z własnego ujęcia, docelowo z wodociągu wiejski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prowadzenie ścieków do osadnika bezodpływow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dywidualne urządzenia grzewcze na gaz bezprzewodowy, energię elektryczną lub paliwo stał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ształtowanie zabudow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przekraczalne linie zabudowy wg rysun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abaryty zabudowy 1,5 kondygn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ch wysoki o jednakowym kącie nachylenia połaci od 40 do 45º i pokryciu z ceramicznej dachówki karpiówki lub o pokryciu podobnym w fakturze i kolorysty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towarzyszące budynki gospodarcze i garażo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dachy płaskie nad budynkami towarzyszącymi związanymi z funkcją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Rozdział 3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Ustalenia końcowe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§1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TextBody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. 10 ust. 3 oraz art. Ust. 3 o zagospodarowaniu przestrzennym ustala się jednorazową opłatę (określoną w stosunku procentowym) od wzrostu wartości nieruchomości odpowiednio w poszczególnych obszar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wysokości 30% w odniesieniu do gruntów nie stanowiących własności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la gruntów stanowiących własność gminy 0%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§ 1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Tekstpodstawowy2"/>
        <w:rPr/>
      </w:pPr>
      <w:r>
        <w:rPr/>
        <w:tab/>
        <w:t>Traci moc uchwała nr VIII/32/89 Rady Narodowej Gminy Pszczew z dnia 13. 10. 1989 r. w sprawie uchwalenia miejscowego planu ogólnego zagospodarowania przestrzennego gminy Pszczew, z późniejszymi zmianami, w części dotyczącej ustaleń dla obszaru określonego granicami opracowania niniejszego pla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§ 18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/>
      </w:pPr>
      <w:r>
        <w:rPr/>
        <w:t>Wykonanie niniejszej uchwały powierza się Zarządowi Gminy Pszcze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§ 1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z dniem jej ogłoszenia z mocą obowiązującą po upływie 14 dni od dnia jej ogłoszenia w Dzienniku Urzędowym Województwa Gorzowskiego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35" w:right="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45:00Z</dcterms:created>
  <dc:creator>UG Pszczew</dc:creator>
  <dc:description/>
  <dc:language>en-US</dc:language>
  <cp:lastModifiedBy>UG Pszczew</cp:lastModifiedBy>
  <cp:lastPrinted>2005-05-16T10:34:00Z</cp:lastPrinted>
  <dcterms:modified xsi:type="dcterms:W3CDTF">2010-08-09T10:32:00Z</dcterms:modified>
  <cp:revision>37</cp:revision>
  <dc:subject/>
  <dc:title>UCHWAŁA NR XXXV/221/98</dc:title>
</cp:coreProperties>
</file>